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7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 Vitouš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telská 48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 Klášterec nad Ohř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Romanem Vitou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1321605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670104047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Dodatek je vyhotoven ve 2 stejnopisech, z nichž každá strana obdrží po jednom.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x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xxxxx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: xxxxxxxxx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1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01-04T13:55:00Z</dcterms:modified>
  <cp:revision>3</cp:revision>
  <dc:subject>úsek PV</dc:subject>
  <dc:title>Smlouva o realizaci provozní praxe</dc:title>
</cp:coreProperties>
</file>