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84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8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ÉKÁRNA AVE, pobočka Olomo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ÉKÁRNA AVE, pobočka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ř. Kosmonautů 1082/29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26863090 </w:t>
        <w:tab/>
        <w:tab/>
        <w:tab/>
        <w:t>DIČ:  CZ26863090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C 139727 vedená u Městského soudu v Praze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 11.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1. 11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osobní odběr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  <w:tab/>
        <w:tab/>
        <w:t xml:space="preserve">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  <w:t>vitamínové prostředky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 xml:space="preserve"> pro zaměstnance naší organizace dle jejich osobního výběru. Seznam zaměstnanců přikládá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  <w:t>Předpokládaná cena: 96.380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  <w:t>vitamínové prostředky</w:t>
                      </w: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 xml:space="preserve"> pro zaměstnance naší organizace dle jejich osobního výběru. Seznam zaměstnanců přikládá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4"/>
                          <w:szCs w:val="24"/>
                        </w:rPr>
                        <w:t>Předpokládaná cena: 96.380,-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radka.starnovska@sluch-ol.cz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018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4:00Z</dcterms:created>
  <dc:creator>Michalík Jaroslav</dc:creator>
  <dc:description/>
  <cp:keywords/>
  <dc:language>en-US</dc:language>
  <cp:lastModifiedBy>radka.starnovska@sluch-ol.cz</cp:lastModifiedBy>
  <cp:lastPrinted>2017-01-13T09:43:00Z</cp:lastPrinted>
  <dcterms:modified xsi:type="dcterms:W3CDTF">2019-12-16T11:33:00Z</dcterms:modified>
  <cp:revision>12</cp:revision>
  <dc:subject/>
  <dc:title>Dopis Ř SŽDC_bar - vzor</dc:title>
</cp:coreProperties>
</file>