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ZKÝ DOMOV s.r.o.                                                                   V Brně 13.12.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Vodojemem 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42 00 Brno - Bosonoh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O 2558624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bjednávka  na „Výměnu kuchyňského vybavení ve školní cvičné kuchyni“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 </w:t>
      </w:r>
    </w:p>
    <w:p>
      <w:pPr>
        <w:pStyle w:val="Prost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kladní škola, Brno, Labská 27, objednává: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Výměnu kuchyňského vybavení ve školní cvičné kuchyni“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le Vámi zaslané cenové nabídky v celkové hodnotě včetně DPH 343 009,98 Kč. 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Prosttex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Fakturační adresa:</w:t>
      </w:r>
    </w:p>
    <w:p>
      <w:pPr>
        <w:pStyle w:val="Prosttex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ákladní škola, Brno, Labská 27, 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íspěvková organizace 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bská 27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25 00 Brno 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ČO 49 46 58 72 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 pozdravem</w:t>
      </w:r>
    </w:p>
    <w:p>
      <w:pPr>
        <w:pStyle w:val="Prosttex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 xml:space="preserve">Mgr. Michal Dlouhý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 xml:space="preserve">ředitel školy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Základní škola, Brno, Labská 27, příspěvková organizace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Labská 27, 625 00 Brno * e-mail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info@zslabska.cz</w:t>
      </w:r>
    </w:hyperlink>
    <w:r>
      <w:rPr>
        <w:rFonts w:cs="Arial" w:ascii="Arial" w:hAnsi="Arial"/>
        <w:sz w:val="16"/>
        <w:szCs w:val="16"/>
      </w:rPr>
      <w:t xml:space="preserve"> * </w:t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www.zslabska.cz</w:t>
      </w:r>
    </w:hyperlink>
    <w:r>
      <w:rPr>
        <w:rFonts w:cs="Arial" w:ascii="Arial" w:hAnsi="Arial"/>
        <w:sz w:val="16"/>
        <w:szCs w:val="16"/>
      </w:rPr>
      <w:t xml:space="preserve"> * IČ: 494 65 872, č.ú.: KB Brno, 41932621/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0350" cy="79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6" r="-1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80035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zslabska.cz" TargetMode="External"/><Relationship Id="rId2" Type="http://schemas.openxmlformats.org/officeDocument/2006/relationships/hyperlink" Target="http://www.zslabska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 papir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0:39:00Z</dcterms:created>
  <dc:creator>Peskova</dc:creator>
  <dc:description/>
  <dc:language>en-US</dc:language>
  <cp:lastModifiedBy>Lenka Peková</cp:lastModifiedBy>
  <cp:lastPrinted>2019-12-02T14:26:00Z</cp:lastPrinted>
  <dcterms:modified xsi:type="dcterms:W3CDTF">2019-12-16T10:39:00Z</dcterms:modified>
  <cp:revision>2</cp:revision>
  <dc:subject/>
  <dc:title>Ú M Č    Starý Lískovec</dc:title>
</cp:coreProperties>
</file>