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zajištění náhradní péče o psa a o jeho budoucím daro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Město Český Těšín,</w:t>
      </w:r>
      <w:r>
        <w:rPr/>
        <w:t xml:space="preserve"> IČ 00297437, se sídlem náměstí ČSA č. p. 1/1, 737 01 Český Těšín, zastoupené Evou Vinklárkovou, podnikající jako Eva Vinklárková, IČ 73065111, DIČ CZ8052174944, s místem podnikání Sedliště 403, 739 36 Sedliště, na základě plné moci udělené ve smlouvě č. 0379/2010/ŽP/S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dále jen „město“ a „budoucí dárce“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jméno a příjmení …………………………………….…, datum narození ……………………..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trvalý pobyt …………………………………………………………………………………………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dále jen „příkazník“ a „budoucí obdarovaný“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uzavřeli tuto smlouvu o zajištění náhradní péče o psa a jeho budoucím darování: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I. Účel smlouvy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Účelem této smlouvy je zajištění náhradní péče o psa a jeho následné darování, který byl nalezen na území města a u něhož je zjevné, že je zvíře určené k zájmovému chovu a byl odevzdán městu jako věc nalezená dle ust. § 1060, § 1059 odst. 1 a § 494 zákona č. 89/2012 Sb., občanského zákoníku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Popis psa: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Odchycený pes – pohlaví: ……………………rasa ………………………………………………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Popis: ……………………………………………………………………………………………….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Číslo registrační známky, tetování, čipu: …………………………………………………………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Den odchytu psa, odevzdání psa městu ……………………………………………………………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II. Zajištění náhradní péče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numPr>
          <w:ilvl w:val="0"/>
          <w:numId w:val="0"/>
        </w:numPr>
        <w:ind w:left="-540" w:hanging="0"/>
        <w:jc w:val="both"/>
        <w:rPr/>
      </w:pPr>
      <w:r>
        <w:rPr/>
        <w:t>Příkazník se zavazuje a stvrzuje svým podpisem převzetí výše uvedeného psa v dobré fyzické kondici  a odpovídajícím zdravotnímu stavu do vlastní péče. Dále se příkazník zavazuje</w:t>
      </w:r>
      <w:r>
        <w:rPr>
          <w:bCs/>
        </w:rPr>
        <w:t>, že bude dodržovat příslušné platné právní předpisy včetně obecně závazných vyhlášek města/obce, že se bude o psa na své náklady náležitě starat, krmit jej, nepoškodí mu zdraví, nezpůsobí mu bolest či utrpení, jinak se vystaví možnosti postihu podle platných právních předpisů.</w:t>
      </w:r>
    </w:p>
    <w:p>
      <w:pPr>
        <w:pStyle w:val="Normal"/>
        <w:numPr>
          <w:ilvl w:val="0"/>
          <w:numId w:val="0"/>
        </w:numPr>
        <w:ind w:left="-54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rPr>
          <w:bCs/>
        </w:rPr>
      </w:pPr>
      <w:r>
        <w:rPr>
          <w:b/>
        </w:rPr>
        <w:t>2.</w:t>
      </w:r>
    </w:p>
    <w:p>
      <w:pPr>
        <w:pStyle w:val="Normal"/>
        <w:ind w:left="-540" w:hanging="0"/>
        <w:jc w:val="both"/>
        <w:rPr/>
      </w:pPr>
      <w:r>
        <w:rPr/>
        <w:t>Přihlásí-li se původní chovatel – vlastník psa, který byl odevzdán městu podle části I. této smlouvy, před uplynutím lhůty dvou měsíců ode dne vyhlášení nálezu městem, je příkazník povinen neprodleně vrátit psa za součinnosti města a jménem města původnímu chovateli – vlastníkovi, jinak končí náhradní péče o psa uplynutím dvou měsíců ode dne vyhlášení nálezu městem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III. Budoucí darování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ind w:left="-540" w:hanging="0"/>
        <w:jc w:val="both"/>
        <w:rPr/>
      </w:pPr>
      <w:r>
        <w:rPr/>
        <w:t xml:space="preserve">Nepřihlásí-li se o psa původní chovatel – vlastník psa do dvou měsíců ode dne vyhlášení nálezu městem, město se stane vlastníkem psa ve smyslu § 1060 a § 494 zákona č. 89/2012 Sb., občanského zákoníku (dále jen „občanský zákoník“). V tomto případě v zájmu zabezpečení co nejlepších životních podmínek psa město jako vlastník psa a budoucí dárce přenechá psa budoucímu obdarovanému dnem nabytí vlastnictví města k psovi a budoucí obdarovaný tento dar přijme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numPr>
          <w:ilvl w:val="0"/>
          <w:numId w:val="0"/>
        </w:numPr>
        <w:ind w:left="-540" w:hanging="0"/>
        <w:jc w:val="both"/>
        <w:rPr/>
      </w:pPr>
      <w:r>
        <w:rPr/>
        <w:t>Budoucí obdarovaný se zavazuje</w:t>
      </w:r>
      <w:r>
        <w:rPr>
          <w:bCs/>
        </w:rPr>
        <w:t>, že bude dodržovat příslušné platné právní předpisy včetně obecně závazných vyhlášek města/obce, že se bude o psa náležitě starat, krmit jej, nepoškodí mu zdraví, nezpůsobí mu bolest či utrpení, jinak se vystaví možnosti postihu podle platných právních předpisů.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IV. Ustanovení společná a závěrečná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ind w:left="-540" w:hanging="0"/>
        <w:jc w:val="both"/>
        <w:rPr/>
      </w:pPr>
      <w:r>
        <w:rPr/>
        <w:t xml:space="preserve">Tato smlouva nabývá účinnosti dnem jejího uzavření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ind w:left="-540" w:hanging="0"/>
        <w:jc w:val="both"/>
        <w:rPr/>
      </w:pPr>
      <w:r>
        <w:rPr/>
        <w:t>Tato smlouva zaniká</w:t>
      </w:r>
    </w:p>
    <w:p>
      <w:pPr>
        <w:pStyle w:val="Normal"/>
        <w:ind w:left="-540" w:hanging="0"/>
        <w:jc w:val="both"/>
        <w:rPr/>
      </w:pPr>
      <w:r>
        <w:rPr/>
        <w:t>a) pokud se původní vlastník psa přihlásí městu během dvou měsíců ode dne vyhlášení nálezu městem, dnem, kdy příkazník obdrží od města oznámení o této skutečnosti s odvoláním příkazu k zajišťování náhradní péče. V tomto případě je příkazník povinen neprodleně vrátit psa za součinnosti města a jménem města původnímu chovateli – vlastníkovi.</w:t>
      </w:r>
    </w:p>
    <w:p>
      <w:pPr>
        <w:pStyle w:val="Normal"/>
        <w:ind w:left="-540" w:hanging="0"/>
        <w:jc w:val="both"/>
        <w:rPr/>
      </w:pPr>
      <w:r>
        <w:rPr/>
        <w:t>b) v dalších případech v souladu se zněním občanského zákoníku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ind w:left="-540" w:hanging="0"/>
        <w:jc w:val="both"/>
        <w:rPr/>
      </w:pPr>
      <w:r>
        <w:rPr/>
        <w:t>Účastníci této smlouvy prohlašují, že smlouva byla uzavřena na základě pravdivých údajů dle jejich pravé a svobodné vůle a že smluvnímu ujednání nejsou na překážku žádné okolnosti bránící nakládání s budoucím darem a na důkaz toho ji vlastnoručně podepisují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4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-539" w:hanging="0"/>
        <w:jc w:val="both"/>
        <w:rPr/>
      </w:pPr>
      <w:r>
        <w:rPr/>
        <w:t>Smluvní strany prohlašují, že údaje týkající se identifikace smluvních stran uvedené v této smlouvě souhlasí se skutečným stavem. Příkazník a budoucí obdarovaný souhlasí ve smyslu ust. § 5 odst. 2 a 4 zákona č. 101/2000 Sb., o ochraně osobních údajů a o změně některých zákonů, ve znění pozdějších předpisů, se zpracováním jeho osobních údajů, kterými jsou jméno, příjmení, datum narození, trvalý pobyt, pro účely vyplývající z této smlouvy. Příkazník a budoucí obdarovaný uděluje souhlas dle tohoto článku na dobu určitou, do dne zániku práv a závazků vzniklých mezi příkazníkem a budoucím obdarovaným a městem/obci z této smlouvy. Příkazník a budoucí obdarovaný prohlašuje, že osobní údaje, uvedené v tomto článku, poskytnuté městu a zmocněnci ke zpracování k účelu uvedenému v tomto článku, jsou pravdivé a přes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V Sedlištích dne …………………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--------------------------------------------</w:t>
        <w:tab/>
        <w:tab/>
        <w:tab/>
        <w:t>-----------------------------------------------</w:t>
      </w:r>
    </w:p>
    <w:p>
      <w:pPr>
        <w:pStyle w:val="Normal"/>
        <w:ind w:left="-540" w:hanging="0"/>
        <w:rPr/>
      </w:pPr>
      <w:r>
        <w:rPr/>
        <w:t>město  a budoucí dárce</w:t>
        <w:tab/>
        <w:tab/>
        <w:tab/>
        <w:tab/>
        <w:tab/>
        <w:t>příkazník a budoucí obdarovaný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WW8Num2z0">
    <w:name w:val="WW8Num2z0"/>
    <w:qFormat/>
    <w:rPr>
      <w:rFonts w:ascii="Times New Roman;Times New Roman" w:hAnsi="Times New Roman;Times New Roman" w:eastAsia="Lucida Sans Unicode" w:cs="Times New Roman;Times New Roman"/>
      <w:sz w:val="18"/>
      <w:szCs w:val="18"/>
    </w:rPr>
  </w:style>
  <w:style w:type="character" w:styleId="WW8Num2z1">
    <w:name w:val="WW8Num2z1"/>
    <w:qFormat/>
    <w:rPr>
      <w:rFonts w:ascii="Symbol;Wingdings 3" w:hAnsi="Symbol;Wingdings 3" w:cs="StarSymbol;Times New Roman"/>
      <w:sz w:val="18"/>
      <w:szCs w:val="18"/>
    </w:rPr>
  </w:style>
  <w:style w:type="character" w:styleId="WW8Num3z0">
    <w:name w:val="WW8Num3z0"/>
    <w:qFormat/>
    <w:rPr>
      <w:rFonts w:ascii="Symbol;Wingdings 3" w:hAnsi="Symbol;Wingdings 3" w:cs="StarSymbol;Times New Roman"/>
      <w:sz w:val="18"/>
      <w:szCs w:val="18"/>
    </w:rPr>
  </w:style>
  <w:style w:type="character" w:styleId="WW8Num6z0">
    <w:name w:val="WW8Num6z0"/>
    <w:qFormat/>
    <w:rPr>
      <w:rFonts w:ascii="Symbol;Wingdings 3" w:hAnsi="Symbol;Wingdings 3" w:cs="StarSymbol;Times New Roman"/>
      <w:sz w:val="18"/>
      <w:szCs w:val="18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Times New Roman;Times New Roman" w:hAnsi="Times New Roman;Times New Roman" w:eastAsia="Lucida Sans Unicode" w:cs="Times New Roman;Times New Roman"/>
      <w:sz w:val="18"/>
      <w:szCs w:val="18"/>
    </w:rPr>
  </w:style>
  <w:style w:type="character" w:styleId="WW8Num11z1">
    <w:name w:val="WW8Num11z1"/>
    <w:qFormat/>
    <w:rPr>
      <w:rFonts w:ascii="Symbol;Wingdings 3" w:hAnsi="Symbol;Wingdings 3" w:cs="StarSymbol;Times New Roman"/>
      <w:sz w:val="18"/>
      <w:szCs w:val="18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Times New Roman;Times New Roman" w:hAnsi="Times New Roman;Times New Roman" w:eastAsia="Lucida Sans Unicode" w:cs="Times New Roman;Times New Roman"/>
      <w:sz w:val="18"/>
      <w:szCs w:val="18"/>
    </w:rPr>
  </w:style>
  <w:style w:type="character" w:styleId="WW8Num15z1">
    <w:name w:val="WW8Num15z1"/>
    <w:qFormat/>
    <w:rPr>
      <w:rFonts w:ascii="Symbol;Wingdings 3" w:hAnsi="Symbol;Wingdings 3" w:cs="StarSymbol;Times New Roman"/>
      <w:sz w:val="18"/>
      <w:szCs w:val="18"/>
    </w:rPr>
  </w:style>
  <w:style w:type="character" w:styleId="WW8Num16z0">
    <w:name w:val="WW8Num16z0"/>
    <w:qFormat/>
    <w:rPr>
      <w:rFonts w:ascii="Times New Roman;Times New Roman" w:hAnsi="Times New Roman;Times New Roman" w:eastAsia="Lucida Sans Unicode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1">
    <w:name w:val="WW8Num17z1"/>
    <w:qFormat/>
    <w:rPr>
      <w:rFonts w:ascii="Times New Roman;Times New Roman" w:hAnsi="Times New Roman;Times New Roman" w:eastAsia="Lucida Sans Unicode" w:cs="Times New Roman;Times New Roman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41:00Z</dcterms:created>
  <dc:creator>Eva Vinklarkova</dc:creator>
  <dc:description/>
  <cp:keywords/>
  <dc:language>en-US</dc:language>
  <cp:lastModifiedBy>petrusek</cp:lastModifiedBy>
  <cp:lastPrinted>2014-01-07T08:44:00Z</cp:lastPrinted>
  <dcterms:modified xsi:type="dcterms:W3CDTF">2014-04-15T11:02:00Z</dcterms:modified>
  <cp:revision>15</cp:revision>
  <dc:subject/>
  <dc:title>Smlouva č</dc:title>
</cp:coreProperties>
</file>