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rPr/>
            </w:pPr>
            <w:r>
              <w:rPr/>
              <w:t>Fa. Stavby VILDT s.r.o.</w:t>
            </w:r>
          </w:p>
          <w:p>
            <w:pPr>
              <w:pStyle w:val="Normal"/>
              <w:rPr/>
            </w:pPr>
            <w:r>
              <w:rPr/>
              <w:t>Drmoul 352</w:t>
            </w:r>
          </w:p>
          <w:p>
            <w:pPr>
              <w:pStyle w:val="Normal"/>
              <w:rPr/>
            </w:pPr>
            <w:r>
              <w:rPr/>
              <w:t>353 01 Mariánské Lázně</w:t>
            </w:r>
          </w:p>
          <w:p>
            <w:pPr>
              <w:pStyle w:val="Normal"/>
              <w:rPr/>
            </w:pPr>
            <w:r>
              <w:rPr/>
              <w:t>IČ: 29118221</w:t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a F./354922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201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/>
      </w:pPr>
      <w:r>
        <w:rPr>
          <w:b/>
          <w:sz w:val="22"/>
          <w:u w:val="single"/>
        </w:rPr>
        <w:t xml:space="preserve">Objednávka  – Odstranění asfaltových povrchů na chodníku k nemocnici v  Mariánských Lázních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Na základě Vámi nabídnuté ceny, objednáváme u Vás provedení odstranění původního asfaltového povrchu chodníku včetně části podkladních vrstev, za účelem zjištění stavu konstrukce podkladních vrstev a sestavení rozpočtových položek pro celkovou rekonstrukci chodníku na parcele p.p.č. 1162/2 v ulici U Nemocnice v Mariánských Lázní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zahájením prací zajistí zhotovitel povolení záboru pozemku, odsouhlasené dopravní značení, D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e zaříznuta a odstraněna živičná krytina s odvozem na řízenou skládku, doplnění a hutnění podkladních vrstev za účelem možnosti provizorního používání povrchu chodníku,( dle položek v cenové nabídc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rmín realizace opravy od 9.12. do 17.12.20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na za provedené práce, dle cenové nabídky ze dne 2.12.2019,  ve výši 69 257,-  Kč bez DP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 xml:space="preserve">Ing. Petr Řezní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vedoucí odboru Ia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520044619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Městský úřad, odbor investic a dotac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 - objednávka č. 30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2:00Z</dcterms:created>
  <dc:creator>miroslavcer</dc:creator>
  <dc:description/>
  <cp:keywords/>
  <dc:language>en-US</dc:language>
  <cp:lastModifiedBy>František Malina</cp:lastModifiedBy>
  <cp:lastPrinted>2015-01-26T06:58:00Z</cp:lastPrinted>
  <dcterms:modified xsi:type="dcterms:W3CDTF">2019-12-16T09:28:00Z</dcterms:modified>
  <cp:revision>7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