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16/14596/SVSL/19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29103155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Zemědělská pachtov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uzavřená podle ustanovení § 2332 a násl. občanského zákoníku č. 89/2012 Sb. a § 27 zák. </w:t>
        <w:br/>
        <w:t xml:space="preserve">č. 219/2000 Sb., o majetku České republiky a jejím vystupování v právních vztazích, ve znění pozdějších předpisů)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/>
      </w:pPr>
      <w:r>
        <w:rPr>
          <w:rFonts w:cs="Arial" w:ascii="Arial" w:hAnsi="Arial"/>
        </w:rPr>
        <w:t>jako „propachtova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AVAN, a.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č.p. 198, 742 58 Kateřini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47672439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terou zastupuje xxx, předseda představenstva a xxx, člen představenst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á ve veřejném rejstříku právnických osob pod spisovou značkou B 539 vedená u Krajského soudu v Ostravě dne 6. ledna 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achtýř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 zemědělského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ká republika je vlastníkem a Agentura ochrany přírody a krajiny je příslušná hospodařit s pozemky: </w:t>
      </w:r>
    </w:p>
    <w:p>
      <w:pPr>
        <w:pStyle w:val="TextBody"/>
        <w:numPr>
          <w:ilvl w:val="0"/>
          <w:numId w:val="5"/>
        </w:numPr>
        <w:suppressAutoHyphens w:val="false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1582/21, druh pozemku vodní plocha, způsob využití koryto vodního toku přirozené nebo upravené, o výměře 18107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1582/48, druh pozemku vodní plocha, způsob využití koryto vodního toku přirozené nebo upravené, o výměře 249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ind w:left="1134" w:hanging="283"/>
        <w:jc w:val="both"/>
        <w:rPr/>
      </w:pPr>
      <w:r>
        <w:rPr>
          <w:rFonts w:cs="Arial" w:ascii="Arial" w:hAnsi="Arial"/>
          <w:sz w:val="20"/>
        </w:rPr>
        <w:t>p. č. 1582/66, druh pozemku trvalý travní porost, o výměře 2905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1582/67, druh pozemku vodní plocha, způsob využití koryto vodního toku přirozené nebo upravené, o výměře 11242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ind w:left="1134" w:hanging="283"/>
        <w:jc w:val="both"/>
        <w:rPr/>
      </w:pPr>
      <w:r>
        <w:rPr>
          <w:rFonts w:cs="Arial" w:ascii="Arial" w:hAnsi="Arial"/>
          <w:sz w:val="20"/>
        </w:rPr>
        <w:t>p. č. 1582/68, druh pozemku trvalý travní porost, o výměře 993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1582/89, druh pozemku trvalý travní porost, o výměře 206493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ind w:left="1134" w:hanging="283"/>
        <w:jc w:val="both"/>
        <w:rPr/>
      </w:pPr>
      <w:r>
        <w:rPr>
          <w:rFonts w:cs="Arial" w:ascii="Arial" w:hAnsi="Arial"/>
          <w:sz w:val="20"/>
        </w:rPr>
        <w:t>p. č. 1582/90, druh pozemku vodní plocha, způsob využití koryto vodního toku přirozené nebo upravené o výměře 2056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suppressAutoHyphens w:val="false"/>
        <w:ind w:left="709" w:hanging="0"/>
        <w:jc w:val="both"/>
        <w:rPr/>
      </w:pPr>
      <w:r>
        <w:rPr>
          <w:rFonts w:cs="Arial" w:ascii="Arial" w:hAnsi="Arial"/>
          <w:sz w:val="20"/>
        </w:rPr>
        <w:t xml:space="preserve">v k. ú. Jistebník, v obci Jistebník, okres Nový Jičín, evidované na LV č. 60001 </w:t>
        <w:br/>
        <w:t xml:space="preserve">u Katastrálního úřadu pro Moravskoslezský kraj, Katastrální pracoviště Nový Jičín, 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1995/2, druh pozemku trvalý travní porost, o výměře 22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1995/3, druh pozemku trvalý travní porost, o výměře 697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 1995/4, druh pozemku trvalý travní porost, o výměře 117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 2218/4, druh pozemku trvalý travní porost, o výměře 3076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2352/4, druh pozemku vodní plocha, způsob využití koryto vodního toku přirozené nebo upravené, o výměře 1063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2352/5, druh pozemku vodní plocha, způsob využití koryto vodního toku přirozené nebo upravené, o výměře 1733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/>
      </w:pPr>
      <w:r>
        <w:rPr>
          <w:rFonts w:cs="Arial" w:ascii="Arial" w:hAnsi="Arial"/>
          <w:sz w:val="20"/>
        </w:rPr>
        <w:t>p. č.  2352/19, druh pozemku trvalý travní porost, o výměře 482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 2352/20, druh pozemku trvalý travní porost, o výměře 483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 2352/38, druh pozemku trvalý travní porost, o výměře 5089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2352/52, druh pozemku ostatní plocha, způsob využití jiná plocha, o výměře 8796 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2352/71, druh pozemku trvalý travní porost, o výměře 7607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2352/83, druh pozemku trvalý travní porost, o výměře 1597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suppressAutoHyphens w:val="false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. ú. Studénka nad Odrou, v obci Studénka, okres Nový Jičín, evidované na LV č. 60001 u Katastrálního úřadu pro Moravskoslezský kraj, Katastrální pracoviště Nový Jičín.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307, druh pozemku trvalý travní porost, o výměře 828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308, druh pozemku trvalý travní porost, o výměře 2978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 č. 330, druh pozemku vodní plocha, způsob využití zamokřená plocha, o výměře </w:t>
        <w:br/>
        <w:t>5752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350, druh pozemku vodní plocha, způsob využití koryto vodního toku přirozené nebo upravené, o výměře 3652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/>
      </w:pPr>
      <w:r>
        <w:rPr>
          <w:rFonts w:cs="Arial" w:ascii="Arial" w:hAnsi="Arial"/>
          <w:sz w:val="20"/>
        </w:rPr>
        <w:t>p. č. 358, druh pozemku vodní plocha, způsob využití vodní nádrž přírodní, o výměře 1503 m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359, druh pozemku vodní plocha, způsob využití vodní nádrž přírodní, o výměře 1266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 č. 360, druh pozemku vodní plocha, způsob využití zamokřená plocha, o výměře </w:t>
        <w:br/>
        <w:t>5323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362, druh pozemku trvalý travní porost, o výměře 3713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369, druh pozemku vodní plocha, způsob využití vodní nádrž přírodní, o výměře 3074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378, druh pozemku vodní plocha, způsob využití koryto vodního toku přirozené nebo upravené, o výměře 324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384, druh pozemku vodní plocha, způsob využití vodní nádrž přírodní, o výměře 1986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 č. 389, druh pozemku vodní plocha, způsob využití zamokřená plocha, o výměře </w:t>
        <w:br/>
        <w:t>5902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suppressAutoHyphens w:val="false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. ú. Nová Horka, v obci Studénka, okres Nový Jičín, evidované na LV č. 60001 u Katastrálního úřadu pro Moravskoslezský kraj, Katastrální pracoviště Nový Jičín.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b/>
          <w:sz w:val="20"/>
        </w:rPr>
        <w:t>Předmětem pachtu jsou pozemky a části pozemků:</w:t>
      </w:r>
    </w:p>
    <w:p>
      <w:pPr>
        <w:pStyle w:val="TextBody"/>
        <w:numPr>
          <w:ilvl w:val="0"/>
          <w:numId w:val="5"/>
        </w:numPr>
        <w:suppressAutoHyphens w:val="false"/>
        <w:ind w:left="1134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1582/21, druh pozemku vodní plocha, způsob využití koryto vodního toku přirozené nebo upravené o výměře 3967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ind w:left="1134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1582/48, druh pozemku vodní plocha, způsob využití koryto vodního toku přirozené nebo upravené o výměře 33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ind w:left="1134" w:hanging="283"/>
        <w:jc w:val="both"/>
        <w:rPr/>
      </w:pPr>
      <w:r>
        <w:rPr>
          <w:rFonts w:cs="Arial" w:ascii="Arial" w:hAnsi="Arial"/>
          <w:b/>
          <w:sz w:val="20"/>
        </w:rPr>
        <w:t>část pozemku p. č. 1582/66, druh pozemku trvalý travní porost o výměře 17398 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ind w:left="1134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1582/67, druh pozemku vodní plocha, způsob využití koryto vodního toku přirozené nebo upravené o výměře 5640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ind w:left="1134" w:hanging="283"/>
        <w:jc w:val="both"/>
        <w:rPr/>
      </w:pPr>
      <w:r>
        <w:rPr>
          <w:rFonts w:cs="Arial" w:ascii="Arial" w:hAnsi="Arial"/>
          <w:b/>
          <w:sz w:val="20"/>
        </w:rPr>
        <w:t>část pozemku p. č. 1582/68, druh pozemku trvalý travní porost o výměře 9649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ind w:left="1134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1582/89, druh pozemku trvalý travní porost o výměře 36048 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ind w:left="1134" w:hanging="283"/>
        <w:jc w:val="both"/>
        <w:rPr/>
      </w:pPr>
      <w:r>
        <w:rPr>
          <w:rFonts w:cs="Arial" w:ascii="Arial" w:hAnsi="Arial"/>
          <w:b/>
          <w:sz w:val="20"/>
        </w:rPr>
        <w:t>část pozemku p. č. 1582/90, druh pozemku vodní plocha, způsob využití koryto vodního toku přirozené nebo upravené o výměře 2534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suppressAutoHyphens w:val="false"/>
        <w:ind w:left="709" w:hanging="0"/>
        <w:jc w:val="both"/>
        <w:rPr/>
      </w:pPr>
      <w:r>
        <w:rPr>
          <w:rFonts w:cs="Arial" w:ascii="Arial" w:hAnsi="Arial"/>
          <w:b/>
          <w:sz w:val="20"/>
        </w:rPr>
        <w:t xml:space="preserve">v k. ú. Jistebník, v obci Jistebník, okres Nový Jičín, evidované na LV č. 60001 </w:t>
        <w:br/>
        <w:t xml:space="preserve">u Katastrálního úřadu pro Moravskoslezský kraj, Katastrální pracoviště Nový Jičín, 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/>
      </w:pPr>
      <w:r>
        <w:rPr>
          <w:rFonts w:cs="Arial" w:ascii="Arial" w:hAnsi="Arial"/>
          <w:b/>
          <w:sz w:val="20"/>
        </w:rPr>
        <w:t>část pozemku p. č. 1995/2, druh pozemku trvalý travní porost, o výměře 152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1995/3, druh pozemku trvalý travní porost, o výměře 466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1995/4, druh pozemku trvalý travní porost, o výměře 85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2218/4, druh pozemku trvalý travní porost, o výměře 2670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2352/4, druh pozemku vodní plocha, způsob využití koryto vodního toku přirozené nebo upravené o výměře 7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2352/5, druh pozemku vodní plocha, způsob využití koryto vodního toku přirozené nebo upravené o výměře 159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/>
      </w:pPr>
      <w:r>
        <w:rPr>
          <w:rFonts w:cs="Arial" w:ascii="Arial" w:hAnsi="Arial"/>
          <w:b/>
          <w:sz w:val="20"/>
        </w:rPr>
        <w:t>část pozemku p. č. 2352/19, druh pozemku trvalý travní porost, o výměře 1191 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2352/20, druh pozemku trvalý travní porost, o výměře 483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2352/38, druh pozemku trvalý travní porost, o výměře 917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ů p. č. 2352/52, druh pozemku ostatní plocha, způsob využití jiná plocha o výměře 116 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2352/71, druh pozemku trvalý travní porost, o výměře 7600 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2352/83, druh pozemku trvalý travní porost, o výměře 1010 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/>
      </w:pPr>
      <w:r>
        <w:rPr>
          <w:rFonts w:cs="Arial" w:ascii="Arial" w:hAnsi="Arial"/>
          <w:b/>
          <w:sz w:val="20"/>
        </w:rPr>
        <w:t>v k. ú. Studénka nad Odrou, v obci Studénka, okres Nový Jičín, evidované na LV č. 60001 u Katastrálního úřadu pro Moravskoslezský kraj, Katastrální pracoviště Nový Jičín,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307, druh pozemku trvalý travní porost, o výměře 614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308, druh pozemku trvalý travní porost, o výměře 2978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330, druh pozemku vodní plocha, způsob využití zamokřená plocha, o výměře 2126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350, druh pozemku vodní plocha, způsob využití koryto vodního toku přirozené nebo upravené, o výměře 1109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358, druh pozemku vodní plocha, způsob využití vodní nádrž přírodní, o výměře 395 m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359, druh pozemku vodní plocha, způsob využití vodní nádrž přírodní, o výměře 149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360, druh pozemku vodní plocha, způsob využití zamokřená plocha, o výměře 200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362, druh pozemku trvalý travní porost, o výměře 150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369, druh pozemku vodní plocha, způsob využití vodní nádrž přírodní, o výměře 503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378, druh pozemku vodní plocha, způsob využití koryto vodního toku přirozené nebo upravené, o výměře 7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384, druh pozemku vodní plocha, způsob využití vodní nádrž přírodní, o výměře 781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389, druh pozemku vodní plocha, způsob využití zamokřená plocha, o výměře 5070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 k. ú. Nová Horka, v obci Studénka, okres Nový Jičín, evidované na LV č. 60001 u Katastrálního úřadu pro Moravskoslezský kraj, Katastrální pracoviště Nový Jičín (dále jen „pozemky“ nebo „předmět pachtu“ nebo „nemovité věci“).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výměra předmětu pachtu je 10420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Mapový zákres předmětu pachtu je nedílnou součástí smlouvy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zemky p. č. 1582/21, 1582/89, 1582/90 v k. ú. Jistebník, se nacházejí v I. zóně chráněné krajinné oblasti Poodří. Pozemky p. č. 1995/2, 1995/3, 1995/4, 2218/4 v k. ú. Studénka nad Odrou, se nacházejí v I. zóně chráněné krajinné oblasti Poodří a v přírodní rezervaci Kotvice. Pozemky p. č. 1582/48, 1582/66, 1582/67, 1582/68 v k. ú. Jistebník, p. č. 2352/4, 2352/5, 2352/19, 2352/20, 2352/38, 2352/52, 2352/71, 2352/83 v k. ú. Studénka nad Odrou, se nacházejí v II. zóně chráněné krajinné oblasti Poodří. Pozemky p. č. 307, 308, 330, 350, 358, 359, 360, 362, 369, 378, 384,389 v k. ú. Nová Horka, se nacházejí v I. zóně chráněné krajinné oblasti Poodří a v přírodní rezervaci Kotvice. Část pozemku p. č. 308 v k. ú. Nová Horka se nachází v II. zóně chráněné krajinné oblasti Poodří a mimo přírodní rezervaci Kotvice. Všechny pozemky se nacházejí v evropsky významné lokalitě Poodří a ptačí oblasti Poodří.       </w:t>
      </w:r>
    </w:p>
    <w:p>
      <w:pPr>
        <w:pStyle w:val="TextBody"/>
        <w:suppressAutoHyphens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uppressAutoHyphens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čel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2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0"/>
        </w:rPr>
        <w:t>Propachtovatel se touto smlouvou zavazuje přenechat k dočasnému užívání a požívání pachtýři předmět pacht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uvedený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v čl. I. této smlouvy za účelem zemědělského hospodaření -</w:t>
        <w:br/>
        <w:t>- kosení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získávání píce) i přes skutečnost, že některé pozemky jsou evidovány v katastru nemovitostí jako vodní plocha, způsob využití koryto vodního toku přirozené nebo upravené a ostatní plocha, způsob využití jiná plocha, a pachtýř se zavazuje platit za to propachtovateli pachtovné ve výši a termínech splatnosti stanovených touto smlouvou.</w:t>
      </w:r>
    </w:p>
    <w:p>
      <w:pPr>
        <w:pStyle w:val="TextBody"/>
        <w:numPr>
          <w:ilvl w:val="0"/>
          <w:numId w:val="12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achtýř je povinnen pečovat o předmět pacht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jako řádný hospodář.</w:t>
      </w:r>
    </w:p>
    <w:p>
      <w:pPr>
        <w:pStyle w:val="TextBody"/>
        <w:numPr>
          <w:ilvl w:val="0"/>
          <w:numId w:val="12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Dále je pachtýř povinen dodržovat požadavky na užívání předmětu pachtu a zajišťovat údržbu specifikovanou v Příloze č. 1, která je nedílnou součástí této smlouvy. </w:t>
      </w:r>
    </w:p>
    <w:p>
      <w:pPr>
        <w:pStyle w:val="TextBody"/>
        <w:numPr>
          <w:ilvl w:val="0"/>
          <w:numId w:val="12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řílohu č. 1. lze dle aktuální potřeby Agentury ochrany přírody a krajiny České republiky upravovat. V případě potřeby změny podmínek hospodaření bude pachtýři předložen písemný návrh dodatku k této smlouvě. Pokud se smluvní strany nedohodnou na novém znění Přílohy č. 1, má propachtovatel právo od smlouvy odstoup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ba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4"/>
        </w:numPr>
        <w:suppressAutoHyphens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acht se sjednává na dobu určitou </w:t>
      </w:r>
      <w:r>
        <w:rPr>
          <w:rFonts w:cs="Arial" w:ascii="Arial" w:hAnsi="Arial"/>
          <w:b/>
          <w:sz w:val="20"/>
        </w:rPr>
        <w:t>od 1.1.2020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jdříve však dnem uveřejnění v registru smluv, do 31.12.2024.</w:t>
      </w:r>
    </w:p>
    <w:p>
      <w:pPr>
        <w:pStyle w:val="TextBody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Výše a způsob placení pachtov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Smluvní strany sjednávají roční pachtovné ve výši </w:t>
      </w:r>
      <w:r>
        <w:rPr>
          <w:rFonts w:cs="Arial" w:ascii="Arial" w:hAnsi="Arial"/>
          <w:b/>
          <w:sz w:val="20"/>
        </w:rPr>
        <w:t xml:space="preserve">19.680,-Kč/rok </w:t>
      </w:r>
      <w:r>
        <w:rPr>
          <w:rFonts w:cs="Arial" w:ascii="Arial" w:hAnsi="Arial"/>
          <w:sz w:val="20"/>
        </w:rPr>
        <w:t>(slovy: Devatenácttisícšestsetosmdesátkorun českých)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ovné je sjednáno dle ceny v místě a čase obvyklé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ovné se platí ročně a je splatné k 30.04. na účet propachtovatele vedený u České národní banky, č. ú. </w:t>
      </w:r>
      <w:r>
        <w:rPr>
          <w:rFonts w:cs="Arial" w:ascii="Arial" w:hAnsi="Arial"/>
          <w:b/>
          <w:sz w:val="20"/>
        </w:rPr>
        <w:t>19-18228011/0710,</w:t>
      </w:r>
      <w:r>
        <w:rPr>
          <w:rFonts w:cs="Arial" w:ascii="Arial" w:hAnsi="Arial"/>
          <w:sz w:val="20"/>
        </w:rPr>
        <w:t xml:space="preserve"> variabilní symbol </w:t>
      </w:r>
      <w:r>
        <w:rPr>
          <w:rFonts w:cs="Arial" w:ascii="Arial" w:hAnsi="Arial"/>
          <w:b/>
          <w:sz w:val="20"/>
        </w:rPr>
        <w:t>29103155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 splnění povinnosti úhrady pachtu se považuje připsání sjednaného pachtu na účet propachtovatele do 30.04. příslušného kalendářního roku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V případě zániku pachtu před uplynutím sjednané doby uhradí pachtýř propachtovateli za každý již započatý kalendářní měsíc poměrnou část pachtovného ve výši 1/12 z celkového ročního pachtovného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jednávají, že v případě, že je pachtýř s placením pachtovného v prodlení, zaplatí propachtovateli smluvní pokutu ve výši 100,-Kč za každý i jen započatý měsíc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m smluvní pokuty není nijak dotčen nárok na náhradu škody propachtovatele vůči pachtýř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 smluvní pokuty nezbavuje pachtýře povinnosti splnit dluh smluvní pokutou utvrzený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e dohodly, že propachtovatel je oprávněn jednostranně zvýšit pachtovné vždy od 01.01. příslušného kalendářního roku o příslušný počet procent běžné míry inflace předešlého roku úředně publikovaný státním statistickým úřadem ČR s tím, že za základ bude považována výše pachtovného ke dni podpisu této smlouvy nebo ke dni posledního zvýšení pachtovného. O zvýšení pachtovného bude propachtovatel pachtýře informovat písemně nejpozději do 31.03. příslušného kalendářního roku. V případě že propachtovatel navýšení pachtovného neprovede v daném roce, může při dalším navýšení pachtovného použít kumulovanou míru inflace za dobu od původní výše pachtu nebo od posledního navýšení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končí uplynutím doby, na kterou byl ujedná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může být ukončen písemnou dohodou smluvních stra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cht mohou smluvní strany ukončit výpovědí bez udání důvodu s výpovědní dobou </w:t>
        <w:br/>
        <w:t>6 měsíců, výpovědní doba začíná běžet od prvního dne měsíce následujícího po kalendářním měsíci, ve kterém byla výpověď doručena druhé straně. V případě, že přestanou být plněny podmínky podle § 27 odst. 1 zák. č. 219/2000 Sb., ve znění pozdějších předpisů, je propachtovatel oprávněn pacht ukončit okamžitě. Okamžité ukončení pachtu je účinné dnem doručení oznámení pachtýř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chtýř je oprávněn od smlouvy písemně odstoupit s účinky ke dni doručení odstoupení propachtovateli v případě, stane-li se předmět pachtu, aniž by pachtýř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mluvní strany se výslovně dohodly na vyloučení opětovného uzavření pachtovní smlouvy podle § 2230 zák. č. 89/2012 Sb. a ujednávají si, že pacht bez ohledu na aktivitu propachtovatele končí ke sjednanému datu a případné další užívání předmětu pachtu pachtýřem nebude pokládáno za opětovné uzavření pachtovní smlouvy. Toto ujednání zároveň pokládají za sdělení o ukončení pachtu dle odst. 2 citovaného ustanovení ke sjednanému datu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Je-li pachtýř po dobu delší než 6 měsíců v prodlení s placením pachtovného, jedná se o hrubé porušení povinnosti pachtýře vyplývající z této smlouvy a propachtovatel má právo pacht vypovědět. Výpovědní doba činí 3 měsíce a počíná běžet prvním dnem měsíce následujícího po doručení písemné výpovědi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případě, že pachtýř poruší jakoukoliv povinnost  uvedenou v článku VII. této smlouvy nebo její příloze č. 1, zaplatí propachtovateli smluvní pokutu ve výši 1.000,-Kč (slovy: Jedentisíckorun českých) za každý případ porušení.  </w:t>
      </w:r>
    </w:p>
    <w:p>
      <w:pPr>
        <w:pStyle w:val="TextBody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Obě strany se dohodly, že ujednání o smluvní pokutě dle odst. 1 tohoto článku se nijak nedotýká nároku propachtovatele (věřitele) na náhradu škody vzniklé z porušení povinnosti, ke kterému se smluvní pokuta vztahuje. Obě strany tedy dohodou vyloučily použití § 2050 zák. č. 89/2012 Sb., obč. zákoník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</w:rPr>
        <w:t>Úhradou smluvní pokuty nezaniká povinnost pachtýře splnit dohodnutou povinnost dle této smlouvy případně odstranit závadný stav ani povinnost nahradit porušením povinnosti způsobenou škod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seznámil se stavem předmětu pachtu a prohlašuje, že je způsobilý k užívání podle této smlouvy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ýř se touto smlouvou zavazuje, že nepropachtuje pozemky jinému.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zavazuje, že nezmění hospodářské určení pozemků a ani jejich způsob užívání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rušení povinností uvedených v odst. 2. a 3. tohoto článku může propachtovatel vypovědět pacht bez výpovědní doby.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je při zemědělském hospodaření povinen respektovat zvýšenou ochranu pozemků uvedenných v článku I. této smlouvy dle zákona č. 114/1992 Sb., o ochraně přírody a krajiny, ve znění pozdějších předpisů, dále neprovádět hospodaření způsobem a v intenzitě, které by mohlo poškodit předmět ochrany přírody na těchto pozemcích. Veškeré plánované zásahy nad rámec této smlouvy je povinen předem projednat s Agenturou ochrany přírody a krajiny České republiky, Regionálním pracovištěm Správa chráněné krajinné oblasti Poodří (dále jen „RP SCHKO Poodří“), zejména termíny, způsoby a intenzitu prováděných činnosti a vykonávat je pouze s předchozím písemným souhlasem Agentury ochrany přírody a krajiny České republiky, RP SCHKO Poodří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nesmí provádět technické zhodnocení pozemků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Po ukončení pachtu předá pachtýř předmět pachtu uvedený v článku I. této smlouvy ve stavu, v jakém ho převzal, pokud se s propachtovatelem písemně nedohodne jinak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V případě poškození předmětu pachtu nebo jeho části je pachtýř povinen předmět pachtu nebo jeho část uvést do původního stavu nebo nahradit vzniklou škodu propachtovateli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ujednáno jinak, řídí se práva a povinnosti smluvních stran občanským zákoníkem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Pachtýř se zavazuje a prohlašuje, že za smluvně dohodnutý způsob hospodaření na předmětu pachtu nebude požadovat finanční náhradu dle § 58 zákona č. 114/1992 Sb., ve znění pozdějších předpisů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právo zápisu předmětu pachtu dle této smlouvy do veřejného seznamu se vylučuje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Tato smlouva podléhá uveřejnění v registru smluv dle zák. č. 340/2015 Sb., o registru smluv, ve znění pozdějších předpisů, a pachtýř souhlasí s uveřejněním obsahu celé smlouvy v registru smluv. Registraci smlouvy provede propachtovatel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prohlašují, že skutečnosti uvedené v této smlouvě nepovažují za obchodní tajemství ve smyslu ustanovení § 504 zákona č. 89/2012 Sb., ve znění pozdějších předpisů, a udělují svolení k jejich užití a zveřejnění bez stanovení jakýchkoli dalších podmínek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dojde-li ke změně výměr pozemků uvedených v katastru nemovitostí po provedení obnovy katastrálního operátu a nedojde-li k písemné změně smlouvy formou písemného dodatku, platí výše pachtovného a jeho následné navýšení v důsledku inflace, jak je ujednáno v čl. IV. odst. 1 a odst. 9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ouva nabývá platnosti dnem podpisu poslední strany a účinnosti nejdříve dnem uveřejnění této smlouvy v registru smluv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mlouva je vyhotovena ve dvou vyhotoveních, po jejím podpisu obdrží propachtovatel </w:t>
        <w:br/>
        <w:t>i pachtýř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3.12.2019</w:t>
        <w:tab/>
        <w:tab/>
        <w:t xml:space="preserve">                     V Kateřinicích dne 6.12.2019</w:t>
      </w:r>
    </w:p>
    <w:p>
      <w:pPr>
        <w:pStyle w:val="Normal"/>
        <w:jc w:val="both"/>
        <w:rPr/>
      </w:pPr>
      <w:r>
        <w:rPr>
          <w:rFonts w:cs="Arial" w:ascii="Arial" w:hAnsi="Arial"/>
        </w:rPr>
        <w:t>propachtovatel</w:t>
        <w:tab/>
        <w:tab/>
        <w:tab/>
        <w:tab/>
        <w:t xml:space="preserve">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….....………………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NDr. František Pelc</w:t>
        <w:tab/>
        <w:tab/>
        <w:tab/>
        <w:tab/>
        <w:tab/>
        <w:t xml:space="preserve">        </w:t>
      </w:r>
      <w:r>
        <w:rPr>
          <w:rFonts w:cs="Arial" w:ascii="Arial" w:hAnsi="Arial"/>
          <w:bCs/>
        </w:rPr>
        <w:t>xxx</w:t>
      </w:r>
    </w:p>
    <w:p>
      <w:pPr>
        <w:pStyle w:val="Normal"/>
        <w:rPr/>
      </w:pPr>
      <w:r>
        <w:rPr>
          <w:rFonts w:cs="Arial" w:ascii="Arial" w:hAnsi="Arial"/>
        </w:rPr>
        <w:t xml:space="preserve">ředitel                                                                                       </w:t>
      </w:r>
      <w:r>
        <w:rPr>
          <w:rFonts w:cs="Arial" w:ascii="Arial" w:hAnsi="Arial"/>
          <w:bCs/>
        </w:rPr>
        <w:t>předseda představenstva</w:t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Cs/>
        </w:rPr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  člen představenst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a č. 1: pachtovní smlouvy č. PO-16/14596/SVSL/1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Pachtýř se zavazuje dodržovat a strpět následující opatření a podmínky hospodaření a údržbu 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Pozemky p. č. 1582/21, 1582/48, 1582/66, 1582/67, 1582/68, 1582/89 a 1582/90, vše v k. ú. Jistebník, budou minimálně 2x ročně posečeny, posečená hmota bude odklizena a odvezena mimo území CHKO Poodří (do 14 dnů od provedení prací). Na pozemcích nebudou aplikována hnojiva. Seč bude prováděna z jedné strany pozemku na druhou. Mulčování je možné jen se souhlasem propachtovatele.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Pozemky p. č. 2218/4, 2352/4, 2352/5, 2352/19, 2352/20, 2352/38, 2352/52, 2352/71 a  2352/83, vše v k. ú. Studénka nad Odrou, budou 1 – 2x ročně posečeny, posečená hmota bude odklizena a odvezena mimo území CHKO Poodří (do 14 dnů od provedení prací). Na pozemcích nebudou aplikována hnojiva. Seč bude prováděna z jedné strany pozemku na druhou. Mulčování je možné jen se souhlasem propachtovatele.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Pozemky p. č. 1995/2, 1995/3 a 1995/4, vše v k. ú. Studénka nad Odrou,</w:t>
      </w:r>
      <w:r>
        <w:rPr>
          <w:rFonts w:cs="Arial" w:ascii="Arial" w:hAnsi="Arial"/>
          <w:sz w:val="20"/>
        </w:rPr>
        <w:t xml:space="preserve"> pozemky p. č. 307, 308, 330, 350, 358, 359, 360, 362, 369, 378, 384,389, vše v k. ú. Nová Horka, </w:t>
      </w:r>
      <w:r>
        <w:rPr>
          <w:rFonts w:cs="Arial" w:ascii="Arial" w:hAnsi="Arial"/>
          <w:iCs/>
          <w:sz w:val="20"/>
        </w:rPr>
        <w:t xml:space="preserve"> budou 2x ročně posečeny v termínu od 15.05. – 30.09., posečená hmota bude odklizena a odvezena mimo území CHKO Poodří (do 14 dnů od provedení prací). Pozemky jsou součástí přírodní rezervace Kotvice. Jedná se o území se stanovením podrobnějších ochranných podmínek z důvodu zajištění ochrany tzv. předmětů ochrany. Tyto podmínky jsou popsány v základních a bližších ochranných podmínkách přírodní rezervace (ust. § 34 zákona č. 114/1992 Sb. a v nařízení o vyhlášení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rezervace). Z hlediska zemědělského hospodaření se jedná o zákaz a omezení těchto činností:</w:t>
      </w:r>
    </w:p>
    <w:p>
      <w:pPr>
        <w:pStyle w:val="TextBody"/>
        <w:numPr>
          <w:ilvl w:val="1"/>
          <w:numId w:val="11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využívání intenzivních technologií (např. hnojení, vápnění),</w:t>
      </w:r>
    </w:p>
    <w:p>
      <w:pPr>
        <w:pStyle w:val="TextBody"/>
        <w:numPr>
          <w:ilvl w:val="1"/>
          <w:numId w:val="11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oužívání herbicidů,</w:t>
      </w:r>
    </w:p>
    <w:p>
      <w:pPr>
        <w:pStyle w:val="TextBody"/>
        <w:numPr>
          <w:ilvl w:val="1"/>
          <w:numId w:val="11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mulčování.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 xml:space="preserve">Pozemky p. č. 1582/21, 1282/89, 1582/90, k. ú. Jistebník, p. č. 1995/2, 1995/3, 1995/4, 2218/4, k.ú. Studénka nad Odrou, jsou součástí I. zóny ochrany CHKO Poodří, pozemky p. č. 1582/48, 1582/66, 1582/67, 1582/68, k. ú. Jistebník, p. č. 2352/4, 2352/5, 2352/19, 2352/20, 2352/38, 2352/52, 2352/71, 2352/83, k.ú. Studénka nad Odrou, jsou součástí </w:t>
        <w:br/>
        <w:t xml:space="preserve">II. zóny ochrany CHKO Poodří. Dodržovány budou bližší ochranné podmínky pro I. a </w:t>
        <w:br/>
        <w:t xml:space="preserve">II. zónu odstupňované ochrany CHKO. Z hlediska zemědělského hospodaření se jedná </w:t>
        <w:br/>
        <w:t>o zákaz a omezení těchto činností:</w:t>
      </w:r>
    </w:p>
    <w:p>
      <w:pPr>
        <w:pStyle w:val="TextBody"/>
        <w:numPr>
          <w:ilvl w:val="1"/>
          <w:numId w:val="11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využívání intenzivních technologií (např. hnojení, vápnění),</w:t>
      </w:r>
    </w:p>
    <w:p>
      <w:pPr>
        <w:pStyle w:val="TextBody"/>
        <w:numPr>
          <w:ilvl w:val="1"/>
          <w:numId w:val="11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oužívání herbicidů,</w:t>
      </w:r>
    </w:p>
    <w:p>
      <w:pPr>
        <w:pStyle w:val="TextBody"/>
        <w:numPr>
          <w:ilvl w:val="1"/>
          <w:numId w:val="11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onechávání mulče na pozemcích.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Pozemky p.č. 1582/21, 1282/89, 1582/90 budou součástí navrhované přírodní rezervace Jistebnické mokřady. Pro toto území budou stanoveny ochranné podmínky z důvodu zajištění ochrany tzv. předmětů ochrany. Tyto podmínky jsou formulovány v rámci základních a bližších ochranných podmínek přírodní rezervace v ust. § 34 zákona 114/1992 Sb. a v nařízení o vyhlášení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rezervace. Po vyhlášení rezervace dojde z hlediska zemědělského hospodaření o zákaz a omezení těchto činností:</w:t>
      </w:r>
    </w:p>
    <w:p>
      <w:pPr>
        <w:pStyle w:val="TextBody"/>
        <w:numPr>
          <w:ilvl w:val="2"/>
          <w:numId w:val="11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využívání intenzivních technologií (např. hnojení, vápnění),</w:t>
      </w:r>
    </w:p>
    <w:p>
      <w:pPr>
        <w:pStyle w:val="TextBody"/>
        <w:numPr>
          <w:ilvl w:val="2"/>
          <w:numId w:val="11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oužívání herbicidů,</w:t>
      </w:r>
    </w:p>
    <w:p>
      <w:pPr>
        <w:pStyle w:val="TextBody"/>
        <w:numPr>
          <w:ilvl w:val="2"/>
          <w:numId w:val="11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mulčování.</w:t>
      </w:r>
    </w:p>
    <w:p>
      <w:pPr>
        <w:pStyle w:val="Normal"/>
        <w:jc w:val="both"/>
        <w:rPr>
          <w:rFonts w:ascii="Arial" w:hAnsi="Arial" w:cs="Arial"/>
          <w:iCs/>
          <w:sz w:val="20"/>
          <w:highlight w:val="yellow"/>
        </w:rPr>
      </w:pPr>
      <w:r>
        <w:rPr>
          <w:rFonts w:cs="Arial" w:ascii="Arial" w:hAnsi="Arial"/>
          <w:iCs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y propachtovatel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PK ČR, Regionální pracoviště SCHKO Poodří</w:t>
      </w:r>
    </w:p>
    <w:p>
      <w:pPr>
        <w:pStyle w:val="Normal"/>
        <w:rPr/>
      </w:pPr>
      <w:r>
        <w:rPr>
          <w:rFonts w:cs="Arial" w:ascii="Arial" w:hAnsi="Arial"/>
        </w:rPr>
        <w:t>xxx, tel. xxx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30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color w:val="006B4D"/>
        <w:sz w:val="16"/>
        <w:szCs w:val="16"/>
      </w:rPr>
      <w:t>Kaplanova 1931/1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148 00 Praha 11 – Chodov</w:t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tel: 283 069 242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fax: 283 069 241</w:t>
    </w:r>
  </w:p>
  <w:p>
    <w:pPr>
      <w:pStyle w:val="Normal"/>
      <w:jc w:val="right"/>
      <w:rPr/>
    </w:pPr>
    <w:r>
      <w:rPr>
        <w:rFonts w:cs="Calibri" w:ascii="Calibri" w:hAnsi="Calibri"/>
        <w:caps/>
        <w:color w:val="006B4D"/>
        <w:sz w:val="16"/>
        <w:szCs w:val="16"/>
      </w:rPr>
      <w:t>ID DS: dkkdkdj</w:t>
      <w:br/>
    </w:r>
    <w:r>
      <w:rPr>
        <w:rFonts w:cs="Calibri" w:ascii="Calibri" w:hAnsi="Calibri"/>
        <w:color w:val="006B4D"/>
        <w:sz w:val="16"/>
        <w:szCs w:val="16"/>
      </w:rPr>
      <w:t>aopkcr@nature.cz</w:t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6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7:00Z</dcterms:created>
  <dc:creator>Okresní úřad</dc:creator>
  <dc:description/>
  <cp:keywords/>
  <dc:language>en-US</dc:language>
  <cp:lastModifiedBy>Dana Ochozková</cp:lastModifiedBy>
  <cp:lastPrinted>2019-11-05T13:54:00Z</cp:lastPrinted>
  <dcterms:modified xsi:type="dcterms:W3CDTF">2019-12-16T09:33:00Z</dcterms:modified>
  <cp:revision>9</cp:revision>
  <dc:subject/>
  <dc:title>Níže uvedeného dne, měsíce a roku   u z a v ř e l i  účastníci, dle vlastního prohlášení k právním úkonům způsobilí, a to:</dc:title>
</cp:coreProperties>
</file>