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 13/2019                                                                                      Datum vrácení: 31. 7. 20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11.12.2019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13 /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Široká ul. č.p. 86, 537 01 Chrudim, IČ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uzeum východních Čech v Hradci Králové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 ředitelem doc. Mgr. Petrem Grulichem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Eliščino nábřeží 465, 500 01  Hradec Král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Uprostřed Koruny české, Gotika a raná renesance východních Čech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MVČ Hradec Králové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trvání výstavy: </w:t>
      </w:r>
      <w:r>
        <w:rPr>
          <w:rFonts w:cs="Calibri" w:ascii="Calibri" w:hAnsi="Calibri"/>
          <w:b/>
          <w:sz w:val="22"/>
          <w:szCs w:val="22"/>
        </w:rPr>
        <w:t>6.2. – 28.6.202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 7. 2020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održovat stabilní klimatické prostředí bez výkyvů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vzdušná vlhkost ideálně v rozmezí 50 – 60%, teplota kolem 20°C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nevystavovat přímému zá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při manipulaci používat bavlněné rukavic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při manipulaci podkládat spodní okraj měkkou podložkou !!!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čištění provádět pouze suchou prachovkou, či opatrně ometat suchým štětcem </w:t>
      </w:r>
      <w:r>
        <w:rPr>
          <w:rFonts w:cs="Calibri" w:ascii="Calibri" w:hAnsi="Calibri"/>
          <w:color w:val="000000"/>
          <w:sz w:val="22"/>
          <w:szCs w:val="22"/>
        </w:rPr>
        <w:t>(vlhkým způsobem může dojít k poškození povrchové úpravy)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ypůjčitel je povinen na výstavních štítcích, v katalogu i všech dalších publikacích uvádět jako půjčitele </w:t>
      </w:r>
      <w:r>
        <w:rPr>
          <w:rFonts w:cs="Arial" w:ascii="Calibri" w:hAnsi="Calibri"/>
          <w:b/>
          <w:color w:val="000000"/>
          <w:sz w:val="22"/>
          <w:szCs w:val="22"/>
        </w:rPr>
        <w:t>Regionální muzeum v Chrudimi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11.12.2019                                                      V Hradci Králové dne 10.12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Mgr. Petr Grulich, PhD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    ředitel MVČ v Hradci Král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4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19-12-16T09:25:00Z</dcterms:modified>
  <cp:revision>3</cp:revision>
  <dc:subject/>
  <dc:title>               </dc:title>
</cp:coreProperties>
</file>