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TextBody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nická společnost s.r.o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ervená Voda 183, 561 61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474 68 26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6826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93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arie Miková, jednatelka společnosti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7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76 N 15/5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7 k pachtovní smlouvě č. 63N15/50 ze dne 23. 6 2015, ve znění dodatku č. 6 ze dne 27. 9. 2019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 Tímto dodatkem se mění předmět pachtu a výše ročního pachtovného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mluvní strany se dohodly na ukončení pachtovního vztahu k následujícím pozemkům, s datem účinnosti 1. 1. 2020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1134"/>
        <w:gridCol w:w="993"/>
        <w:gridCol w:w="992"/>
        <w:gridCol w:w="1984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nov u Červen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nov u Červen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vedené skutečnosti se nově stanovuje výše ročního pachtovného na částku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3 105 Kč</w:t>
      </w:r>
      <w:r>
        <w:rPr>
          <w:rFonts w:cs="Arial" w:ascii="Arial" w:hAnsi="Arial"/>
          <w:sz w:val="22"/>
          <w:szCs w:val="22"/>
        </w:rPr>
        <w:t xml:space="preserve"> (slovy: sedmdesáttřitisícjednostopět korun českých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0 uhradí pachtýř částku ve výši 73 125 Kč (slovy: sedmdesáttřitisícjednostodvacetpět korun českých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3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ání zemědělské výroby v rozsahu PRV – AEK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dvou let od </w:t>
      </w:r>
      <w:r>
        <w:rPr>
          <w:rFonts w:cs="Arial" w:ascii="Arial" w:hAnsi="Arial"/>
          <w:b/>
          <w:iCs/>
          <w:sz w:val="22"/>
          <w:szCs w:val="22"/>
        </w:rPr>
        <w:t>1. 1. 2020 do 31. 12. 2021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0 v případě, že pachtýř nejpozději do 31. 12. 2020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 Článek XII se mění 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5. listopadu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arie Miková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jednatelka společnosti</w:t>
      </w:r>
    </w:p>
    <w:p>
      <w:pPr>
        <w:pStyle w:val="Normal"/>
        <w:tabs>
          <w:tab w:val="clear" w:pos="709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 xml:space="preserve">Rolnická společnost s.r.o. </w:t>
      </w:r>
    </w:p>
    <w:p>
      <w:pPr>
        <w:pStyle w:val="Normal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ardubicích dne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9:00Z</dcterms:created>
  <dc:creator>PFR</dc:creator>
  <dc:description/>
  <cp:keywords/>
  <dc:language>en-US</dc:language>
  <cp:lastModifiedBy>Bergerová Eva</cp:lastModifiedBy>
  <cp:lastPrinted>2019-11-20T09:37:00Z</cp:lastPrinted>
  <dcterms:modified xsi:type="dcterms:W3CDTF">2019-11-25T14:23:00Z</dcterms:modified>
  <cp:revision>3</cp:revision>
  <dc:subject/>
  <dc:title>hana</dc:title>
</cp:coreProperties>
</file>