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895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3.12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BAK spol. s 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udrnova 447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van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20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696834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60696834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ištění kanalizace tlakovým vozem v areálu Cukrovarská 892 a 893,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0.12.2019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74 564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Josef Svobod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12-16T08:45:00Z</dcterms:modified>
  <cp:revision>2</cp:revision>
  <dc:subject/>
  <dc:title>STATUTÁRNÍ MĚSTO VERÁČKOV</dc:title>
</cp:coreProperties>
</file>