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 ke Smlouvě o dílo č. 07/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</w:r>
      <w:r>
        <w:rPr>
          <w:rFonts w:cs="Arial" w:ascii="Arial" w:hAnsi="Arial"/>
          <w:bCs/>
          <w:sz w:val="22"/>
          <w:szCs w:val="22"/>
        </w:rPr>
        <w:t>Město Dobruš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Sídlo: </w:t>
        <w:tab/>
        <w:tab/>
        <w:tab/>
        <w:t>nám. F. L. Věka 11, 518 01 Dobruš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ab/>
        <w:tab/>
        <w:t>0027487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DIČ: </w:t>
        <w:tab/>
        <w:tab/>
        <w:tab/>
        <w:t>CZ0027487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Zastoupený: </w:t>
        <w:tab/>
        <w:tab/>
        <w:t>Ing. Petrem Lžíčařem, staros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traně jedn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dále jen „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</w:r>
      <w:r>
        <w:rPr>
          <w:rFonts w:cs="Arial" w:ascii="Arial" w:hAnsi="Arial"/>
          <w:bCs/>
          <w:sz w:val="22"/>
          <w:szCs w:val="22"/>
        </w:rPr>
        <w:t>SURPMO, a. s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</w:t>
        <w:tab/>
        <w:t xml:space="preserve">Sídlo: </w:t>
        <w:tab/>
        <w:tab/>
        <w:tab/>
        <w:t>Opletalova 1626/36, 110 00 Praha 1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1807935</w:t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990009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 xml:space="preserve">Zastoupený: </w:t>
        <w:tab/>
        <w:tab/>
        <w:t>Ing. Evženem Heřmanem, 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Ing. Pavlem Kuropatou, členem představenstv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Zmocněnec pro jednání smluvní a věcná: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Alena Koutová, vedoucí Projektového střediska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 xml:space="preserve">Československé armády 219, 500 03 Hradec Králové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Zmocněnec pro jednání věcn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arch. Miroslav Baťa, zástupce vedoucí</w:t>
      </w:r>
    </w:p>
    <w:p>
      <w:pPr>
        <w:pStyle w:val="BodyTextIndent2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ab/>
        <w:t xml:space="preserve">Bankovní spojení: </w:t>
        <w:tab/>
        <w:t>Česká spořitelna a. s., pobočka Praha 4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Č. účtu: </w:t>
        <w:tab/>
        <w:tab/>
        <w:t>1568052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psaný v Obchodním rejstříku Městského soudu v Praze, sp. zn. B 192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traně druh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dále jen „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dle příslušných ustanovení zákona č. 89/2012 Sb., občanský zákoník, ve znění pozdějších předpisů, níže uvedeného dne, měsíce a roku tento Dodatek č. 1 ke Smlouvě o dílo č. 07/19 ze dne 13.08.2019 (dále jen „smlouva“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Objednatel a zhotovitel spolu dne 13.08.2019 uzavřeli smlouvu, jejímž předmětem je provedení díla </w:t>
      </w:r>
      <w:r>
        <w:rPr>
          <w:rFonts w:cs="Arial" w:ascii="Arial" w:hAnsi="Arial"/>
          <w:b/>
          <w:sz w:val="22"/>
          <w:szCs w:val="22"/>
        </w:rPr>
        <w:t>„Změna č. 3 Územního plánu Dobruška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ále jen „Změna č. 3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Smluvní strany se z důvodu předpokládaných komplikací vyplývajících ze souběžného pořizování Změny č. 3 a Změny č. 4 Územního plánu Dobruška dohodly na změně sjednaného termínu pro dokončení a předání 1. etapy díla „Změna č. 3“, tj. vypracování návrhu Změny č. 3 pro společné jednání v souladu s jejím zadáním, které tvoří přílohu č. 1 smlouvy, tzn. v něm požadovaném rozsahu, obsahu a členění, a to tak, že návrh změny č. 3 pro společné jednání bude dokončen a předán objednateli </w:t>
      </w:r>
      <w:r>
        <w:rPr>
          <w:rFonts w:cs="Arial" w:ascii="Arial" w:hAnsi="Arial"/>
          <w:b/>
          <w:color w:val="000000"/>
          <w:sz w:val="22"/>
          <w:szCs w:val="22"/>
        </w:rPr>
        <w:t>do 2 měsíců od nabytí účinnosti Dodatku č.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Smluvní strany výslovně prohlašují, že shora sjednaná změna termínu pro provedení v odst. 2 tohoto článku Dodatku č. 1 uvedené části díla nemá žádný vliv na cenu za tuto část díla sjednanou ve smlouv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V ostatním se smlouva nemě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Čl. I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1. </w:t>
        <w:tab/>
        <w:t xml:space="preserve">Objednatel i zhotovitel prohlašují, že si Dodatek č. 1 před jeho podpisem řádně přečetli a že jej uzavírají podle jejich pravé a svobodné vůle, určitě, vážně a srozumitelně, nikoliv v tísni ani za jinak jednostranně nevýhodných podmíne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Dodatek č. 1 je sepsán ve čtyřech vyhotoveních, z nichž dvě obdrží objednatel a dvě zhotovit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mluvní strany konstatují, že s ohledem na právní povahu objednatele a obsah tohoto dodatku podléhá Dodatek č. 1 uveřejnění v registru smluv dle zákona č. 340/2015 Sb., o zvláštních podmínkách účinnosti některých smluv, uveřejňování těchto smluv a o registru smluv (zákon o registru smluv). Smluvní strany s uveřejněním Dodatku č. 1 v registru smluv souhlasí a sjednávají, že jeho uveřejnění v registru smluv zajistí objedn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Dodatek č. 1 nabývá platnosti dnem jeho podpisu oběma smluvními stranami a účinnosti dnem jeho uveřejnění v registru smluv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brušce dne 03.12. 2019</w:t>
        <w:tab/>
        <w:tab/>
        <w:tab/>
        <w:t>V Hradci Králové dne 09.1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 xml:space="preserve">Za zhotovitele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Ivan Ešpandr, vedoucí odboru</w:t>
        <w:tab/>
        <w:tab/>
        <w:t xml:space="preserve">Ing. arch. Alena Koutová, vedoucí Projektového </w:t>
        <w:tab/>
        <w:t>rozvoje města</w:t>
        <w:tab/>
        <w:tab/>
        <w:tab/>
        <w:tab/>
        <w:tab/>
        <w:t>střediska, na základě zmocně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3"/>
    </w:pPr>
    <w:rPr>
      <w:b/>
      <w: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labelstring">
    <w:name w:val="datalabel string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keepNext w:val="true"/>
      <w:keepLines/>
      <w:overflowPunct w:val="false"/>
      <w:autoSpaceDE w:val="false"/>
      <w:spacing w:lineRule="atLeast" w:line="240" w:before="120" w:after="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2:00Z</dcterms:created>
  <dc:creator>posvarm</dc:creator>
  <dc:description/>
  <cp:keywords/>
  <dc:language>en-US</dc:language>
  <cp:lastModifiedBy>Pošvář Martin</cp:lastModifiedBy>
  <cp:lastPrinted>2019-08-02T11:19:00Z</cp:lastPrinted>
  <dcterms:modified xsi:type="dcterms:W3CDTF">2019-12-13T12:02:00Z</dcterms:modified>
  <cp:revision>2</cp:revision>
  <dc:subject/>
  <dc:title>Smlouva o dílo</dc:title>
</cp:coreProperties>
</file>