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 2019/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ájová 997, 363 01 Ostrov, okres Karlovy 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řížová 116, 356 01 Sokolo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6483071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 Ing. Josef Vůjtěch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30 kusů tabletů v kompletu s paměťovou kartou a nabíjecím úložiště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>Kupní cena za dodávku činí 217 228,50 Kč včetně 21% DPH a zahrnuje dále veškeré náklady dodavatele včetně montáže,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tabletů 2019</w:t>
      </w:r>
      <w:r>
        <w:rPr/>
        <w:t xml:space="preserve">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31. prosinec 2019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e splatností 10 d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36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strově dne  6.12.2019 </w:t>
        <w:tab/>
        <w:tab/>
        <w:tab/>
        <w:tab/>
        <w:tab/>
        <w:t xml:space="preserve">V Sokolově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Ivo Engel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39966"/>
        <w:w w:val="150"/>
        <w:u w:val="single"/>
        <w:lang w:bidi="zx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348615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6:00Z</dcterms:created>
  <dc:creator>Ředitel</dc:creator>
  <dc:description/>
  <dc:language>en-US</dc:language>
  <cp:lastModifiedBy>účetní</cp:lastModifiedBy>
  <cp:lastPrinted>2016-07-01T14:13:00Z</cp:lastPrinted>
  <dcterms:modified xsi:type="dcterms:W3CDTF">2019-12-16T07:06:00Z</dcterms:modified>
  <cp:revision>2</cp:revision>
  <dc:subject/>
  <dc:title>Smlouva o dílo č</dc:title>
</cp:coreProperties>
</file>