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 č.  159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ĚRATEL: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ASTERIX – středisko volného času</w:t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>
          <w:b/>
        </w:rPr>
        <w:t xml:space="preserve">Havířov, příspěvková organizace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Na Nábřeží 41/23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  <w:t>736 01 Havířov - Měst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Organizace je zapsána v obchodním rejstříku,vedeném u  Krajského soudu v Ostravě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v oddílu Pr, vložce č. 106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12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IČO: 75085747</w:t>
      </w:r>
    </w:p>
    <w:p>
      <w:pPr>
        <w:pStyle w:val="Normal"/>
        <w:pBdr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 xml:space="preserve"> </w:t>
      </w:r>
    </w:p>
    <w:p>
      <w:pPr>
        <w:pStyle w:val="Normal"/>
        <w:pBdr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Ze dne: 16.12.2016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DODAVATEL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 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>ExaSoft Czech a.s.</w:t>
      </w:r>
      <w:r>
        <w:rPr>
          <w:rStyle w:val="StrongEmphasis"/>
        </w:rPr>
        <w:t xml:space="preserve"> </w:t>
      </w:r>
      <w:r>
        <w:rPr/>
        <w:br/>
        <w:t xml:space="preserve">                                                                                 Dlouhá třída 1226/44 </w:t>
        <w:br/>
        <w:t xml:space="preserve">                                                                                 </w:t>
      </w:r>
      <w:r>
        <w:rPr>
          <w:u w:val="single"/>
        </w:rPr>
        <w:t>736 01  Havířov-Podlesí</w:t>
      </w:r>
      <w:r>
        <w:rPr/>
        <w:t xml:space="preserve"> </w:t>
        <w:br/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/>
      </w:pPr>
      <w:r>
        <w:rPr/>
        <w:t>Objednáváme u Vá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/>
      </w:pPr>
      <w:r>
        <w:rPr/>
        <w:t xml:space="preserve">   </w:t>
      </w:r>
      <w:r>
        <w:rPr/>
        <w:t xml:space="preserve">4 x počítač HAL3000 Ruby Gamer II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/>
      </w:pPr>
      <w:r>
        <w:rPr/>
        <w:t xml:space="preserve">   </w:t>
      </w:r>
      <w:r>
        <w:rPr/>
        <w:t>2 x školní licence ZPS X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/>
      </w:pPr>
      <w:r>
        <w:rPr/>
        <w:t xml:space="preserve"> </w:t>
      </w:r>
      <w:r>
        <w:rPr/>
        <w:t>12 x Hama sluchátka HK-5618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  <w:t>Cena celkem bez DPH  52 353,72 Kč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>Cena vč. DPH  63 348,- Kč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 xml:space="preserve">Tel./fax         596811175/ 596813019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 xml:space="preserve">Bankovní spojení: Komerční banka a.s. Havířov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/>
        <w:t>Číslo účtu: 35-7436750277/010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Vyřizuje : Hoferiková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Obě strany výslovně souhlasí s tím, aby tato objednávka byla uvedena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Obě strany prohlašují, že skutečnosti uvedené na této objednávce nepovažují za obchodní tajemství ve smyslu § 504 Občanského zákoníku a udělují svolení k jejich užití a zveřejňování bez stanovení jakýchkoli dalších podmínek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Objednávka akceptována dne: 16.12.2016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……………………………                                                 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za odběratele</w:t>
        <w:tab/>
        <w:tab/>
        <w:t>za dodavatel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  <w:t>ExaSoft Czech a.s.</w:t>
        <w:tab/>
        <w:t xml:space="preserve"> </w:t>
        <w:tab/>
        <w:t>ASTERIX – SVČ Havířov, p.o.</w:t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PC</dc:creator>
  <dc:description/>
  <cp:keywords/>
  <dc:language>en-US</dc:language>
  <cp:lastModifiedBy>Dana Norková</cp:lastModifiedBy>
  <cp:lastPrinted>2016-12-16T11:24:00Z</cp:lastPrinted>
  <dcterms:modified xsi:type="dcterms:W3CDTF">2017-01-09T11:54:00Z</dcterms:modified>
  <cp:revision>2</cp:revision>
  <dc:subject/>
  <dc:title>Objednávka č</dc:title>
</cp:coreProperties>
</file>