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  <w:t>Dodatek č. 11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  <w:t>Ing. Jiřím Nedomou, generálním ředi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  <w:t>Ing. Jaroslavem Šebestou, ekonomickým a správním ředitelem</w:t>
      </w:r>
    </w:p>
    <w:p>
      <w:pPr>
        <w:pStyle w:val="Normal"/>
        <w:rPr/>
      </w:pPr>
      <w:r>
        <w:rPr/>
        <w:tab/>
        <w:t>IČ: 70889988</w:t>
        <w:tab/>
        <w:tab/>
        <w:t>DIČ: CZ70889988</w:t>
      </w:r>
    </w:p>
    <w:p>
      <w:pPr>
        <w:pStyle w:val="Normal"/>
        <w:rPr/>
      </w:pPr>
      <w:r>
        <w:rPr/>
        <w:tab/>
        <w:t>Bank.spojení: KB Chomutov, č. účtu: 9137441/0100</w:t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  <w:t>Ing. Pavlem Sojkou, jedna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Ing. Pavlem Sojkou, jednatelem</w:t>
      </w:r>
    </w:p>
    <w:p>
      <w:pPr>
        <w:pStyle w:val="Normal"/>
        <w:rPr/>
      </w:pPr>
      <w:r>
        <w:rPr/>
        <w:tab/>
        <w:t>IČ: 27271064</w:t>
        <w:tab/>
        <w:tab/>
        <w:t>DIČ: CZ27271064</w:t>
      </w:r>
    </w:p>
    <w:p>
      <w:pPr>
        <w:pStyle w:val="Normal"/>
        <w:rPr/>
      </w:pPr>
      <w:r>
        <w:rPr/>
        <w:tab/>
        <w:t>Bank.spojení: UniCredit Bank Czech Chomutov, č. účtu: 1044484005/2700</w:t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 základě dohody mezi pronajímatelem a nájemcem se dodatkem č. 11 s účinností od 1.1.2016 prodlužuje platnost smlouvy o 5 let a v původním textu čl. VI. se mění :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VI. TERMÍ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ůvodní text „ Smlouva se sjednává na dobu určitou s účinností od  1.7.2008 do 31.12.2015.“  se nahrazuje </w:t>
      </w:r>
      <w:r>
        <w:rPr>
          <w:i/>
        </w:rPr>
        <w:t xml:space="preserve">„ </w:t>
      </w:r>
      <w:r>
        <w:rPr>
          <w:b/>
          <w:i/>
        </w:rPr>
        <w:t>Smlouva se sjednává na dobu určitou do 31.12.2020.</w:t>
      </w:r>
      <w:r>
        <w:rPr>
          <w:i/>
        </w:rPr>
        <w:t>“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mlouvu lze vypovědět výpovědí s 6 měsíční výpovědní lhůtou. Výpověď není třeba zdůvodňovat, musí však mít písemnou formu a musí být doručena druhé straně. Výpovědní lhůta se počítá od prvního dne měsíce následujícího po doručení výpovědi. Pronajímatel je oprávněn kdykoliv odstoupit od smlouvy, bude-li nájemce i po písemné výstraze pronajaté prostory a věci užívat takovým způsobem, že pronajímateli vzniká škoda nebo že mu bude hrozit značná škoda.</w:t>
      </w:r>
    </w:p>
    <w:p>
      <w:pPr>
        <w:pStyle w:val="Normal"/>
        <w:jc w:val="both"/>
        <w:rPr/>
      </w:pPr>
      <w:r>
        <w:rPr/>
        <w:t>Nájemní vztah lze ukončit též dohodnou smluvních stran a to kdykoli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statních bodech se smlouva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2:00Z</dcterms:created>
  <dc:creator>Tom Malina</dc:creator>
  <dc:description/>
  <cp:keywords/>
  <dc:language>en-US</dc:language>
  <cp:lastModifiedBy>Machackova Radka</cp:lastModifiedBy>
  <cp:lastPrinted>2012-03-16T14:55:00Z</cp:lastPrinted>
  <dcterms:modified xsi:type="dcterms:W3CDTF">2015-09-04T07:59:00Z</dcterms:modified>
  <cp:revision>4</cp:revision>
  <dc:subject/>
  <dc:title>Povodí Ohře, státní podnik</dc:title>
</cp:coreProperties>
</file>