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36"/>
        </w:rPr>
        <w:t xml:space="preserve">Dodatek č. 8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352 / 2008 CV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</w:r>
    </w:p>
    <w:p>
      <w:pPr>
        <w:pStyle w:val="Normal"/>
        <w:rPr/>
      </w:pPr>
      <w:r>
        <w:rPr/>
        <w:tab/>
        <w:t>Povodí Ohře, státní podnik</w:t>
      </w:r>
    </w:p>
    <w:p>
      <w:pPr>
        <w:pStyle w:val="Normal"/>
        <w:rPr/>
      </w:pPr>
      <w:r>
        <w:rPr/>
        <w:tab/>
        <w:t>Bezručova 4219</w:t>
      </w:r>
    </w:p>
    <w:p>
      <w:pPr>
        <w:pStyle w:val="Normal"/>
        <w:rPr/>
      </w:pPr>
      <w:r>
        <w:rPr/>
        <w:tab/>
        <w:t>430 03 Chomutov</w:t>
      </w:r>
    </w:p>
    <w:p>
      <w:pPr>
        <w:pStyle w:val="Normal"/>
        <w:rPr/>
      </w:pPr>
      <w:r>
        <w:rPr/>
        <w:tab/>
      </w:r>
      <w:r>
        <w:rPr>
          <w:i/>
          <w:iCs/>
        </w:rPr>
        <w:t>zastoupený</w:t>
      </w:r>
      <w:r>
        <w:rPr/>
        <w:t xml:space="preserve">: </w:t>
        <w:tab/>
        <w:tab/>
        <w:t>Ing. Jiřím Nedomou, generálním ředitelem</w:t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>:</w:t>
        <w:tab/>
        <w:t>Ing. Jaroslavem Šebestou, ekonomickým a správním ředitelem</w:t>
      </w:r>
    </w:p>
    <w:p>
      <w:pPr>
        <w:pStyle w:val="Normal"/>
        <w:rPr/>
      </w:pPr>
      <w:r>
        <w:rPr/>
        <w:tab/>
        <w:t>IČ: 70889988</w:t>
        <w:tab/>
        <w:tab/>
        <w:t>DIČ: CZ70889988</w:t>
      </w:r>
    </w:p>
    <w:p>
      <w:pPr>
        <w:pStyle w:val="Normal"/>
        <w:rPr/>
      </w:pPr>
      <w:r>
        <w:rPr/>
        <w:tab/>
        <w:t>Bank.spojení: KB Chomutov, č. účtu: 9137441/0100</w:t>
      </w:r>
    </w:p>
    <w:p>
      <w:pPr>
        <w:pStyle w:val="Normal"/>
        <w:rPr/>
      </w:pPr>
      <w:r>
        <w:rPr/>
        <w:tab/>
        <w:t>Zapsaný v OR u KS v Ústí nad Labem, oddíl A, vložka 1305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Nájemce: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NMC Czech s.r.o.</w:t>
      </w:r>
    </w:p>
    <w:p>
      <w:pPr>
        <w:pStyle w:val="Normal"/>
        <w:rPr/>
      </w:pPr>
      <w:r>
        <w:rPr/>
        <w:tab/>
        <w:t>Spořická 4949</w:t>
      </w:r>
    </w:p>
    <w:p>
      <w:pPr>
        <w:pStyle w:val="Normal"/>
        <w:rPr/>
      </w:pPr>
      <w:r>
        <w:rPr/>
        <w:tab/>
        <w:t>430 01    Chomutov</w:t>
      </w:r>
    </w:p>
    <w:p>
      <w:pPr>
        <w:pStyle w:val="Normal"/>
        <w:rPr/>
      </w:pPr>
      <w:r>
        <w:rPr/>
        <w:tab/>
        <w:t>z</w:t>
      </w:r>
      <w:r>
        <w:rPr>
          <w:i/>
          <w:iCs/>
        </w:rPr>
        <w:t>astoupená</w:t>
      </w:r>
      <w:r>
        <w:rPr/>
        <w:t>:</w:t>
        <w:tab/>
        <w:tab/>
        <w:t>Ing. Pavlem Sojkou, jednatelem</w:t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 xml:space="preserve">: </w:t>
        <w:tab/>
        <w:t>dtto</w:t>
      </w:r>
    </w:p>
    <w:p>
      <w:pPr>
        <w:pStyle w:val="Normal"/>
        <w:rPr/>
      </w:pPr>
      <w:r>
        <w:rPr/>
        <w:tab/>
        <w:t>IČ: 27271064</w:t>
        <w:tab/>
        <w:tab/>
        <w:t>DIČ: CZ27271064</w:t>
      </w:r>
    </w:p>
    <w:p>
      <w:pPr>
        <w:pStyle w:val="Normal"/>
        <w:rPr/>
      </w:pPr>
      <w:r>
        <w:rPr/>
        <w:tab/>
        <w:t>Bank.spojení: UniCredit Bank Czech Chomutov, č. účtu: 1044484005/2700</w:t>
      </w:r>
    </w:p>
    <w:p>
      <w:pPr>
        <w:pStyle w:val="Normal"/>
        <w:rPr/>
      </w:pPr>
      <w:r>
        <w:rPr/>
        <w:tab/>
        <w:t>Zapsaná v OR u KS v Ústí nad Labem, oddíl C, vložka 217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základě dohody mezi pronajímatelem a nájemcem se dodatkem č. 8 mění s účinností od 1.1.2015 tyto body smlouvy z důvodu zrušení pronájmu elektrického </w:t>
      </w:r>
      <w:r>
        <w:rPr>
          <w:b/>
        </w:rPr>
        <w:t>mostového jeřábu VADUT</w:t>
      </w:r>
      <w:r>
        <w:rPr/>
        <w:t xml:space="preserve"> </w:t>
      </w:r>
      <w:r>
        <w:rPr>
          <w:b/>
          <w:bCs/>
        </w:rPr>
        <w:t>umístěného v Hale 2 :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>PŘEDMĚT SMLOUV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ředmět smlouvy se snižuje o nájem elektrického mostového jeřábu VADUT v.č. 81928 (HIM 74005) umístěný v Hale 2, který nájemce nevyužívá ke své činnosti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</w:rPr>
        <w:t xml:space="preserve">IV. </w:t>
        <w:tab/>
      </w:r>
      <w:r>
        <w:rPr>
          <w:sz w:val="24"/>
          <w:u w:val="single"/>
        </w:rPr>
        <w:t>CENA NÁJM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rPr>
          <w:color w:val="000000"/>
        </w:rPr>
      </w:pPr>
      <w:r>
        <w:rPr>
          <w:color w:val="000000"/>
        </w:rPr>
        <w:t>Cena za nájem je stanovena dohodou takto:</w:t>
        <w:br/>
        <w:t xml:space="preserve">- kancelář č. 9 v provozní budově                                     </w:t>
        <w:tab/>
        <w:t>52,6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 550 Kč = 28 930 Kč/rok</w:t>
        <w:tab/>
        <w:br/>
        <w:t xml:space="preserve">- kancelář č. 26 v provozní budově                                   </w:t>
        <w:tab/>
        <w:t>69,9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 550 Kč = 38 445 Kč/rok</w:t>
        <w:br/>
        <w:t xml:space="preserve">- kancelář č. 1,2,3,4 v Hale 1                                  </w:t>
        <w:tab/>
        <w:t>72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 550 Kč =  39 600 Kč/ro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color w:val="000000"/>
        </w:rPr>
        <w:t>- kuchyňka v provozní budově</w:t>
        <w:tab/>
        <w:t>16,5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 550 Kč = 9 092 Kč/rok</w:t>
      </w:r>
    </w:p>
    <w:p>
      <w:pPr>
        <w:pStyle w:val="Normal"/>
        <w:tabs>
          <w:tab w:val="clear" w:pos="708"/>
          <w:tab w:val="right" w:pos="9000" w:leader="none"/>
        </w:tabs>
        <w:rPr>
          <w:color w:val="000000"/>
        </w:rPr>
      </w:pPr>
      <w:r>
        <w:rPr>
          <w:color w:val="000000"/>
        </w:rPr>
        <w:t xml:space="preserve">- sociální zařízení + šatna v provozní budově                   </w:t>
        <w:tab/>
        <w:t xml:space="preserve"> 51,9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 380 Kč = 19 737 Kč/rok</w:t>
      </w:r>
    </w:p>
    <w:p>
      <w:pPr>
        <w:pStyle w:val="Normal"/>
        <w:tabs>
          <w:tab w:val="clear" w:pos="708"/>
          <w:tab w:val="right" w:pos="9000" w:leader="none"/>
        </w:tabs>
        <w:rPr>
          <w:color w:val="000000"/>
        </w:rPr>
      </w:pPr>
      <w:r>
        <w:rPr>
          <w:color w:val="000000"/>
        </w:rPr>
        <w:t>- sklad č. 5 v Hale 1</w:t>
        <w:tab/>
        <w:t>705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 380 Kč = 267 900 Kč/rok</w:t>
      </w:r>
    </w:p>
    <w:p>
      <w:pPr>
        <w:pStyle w:val="Normal"/>
        <w:tabs>
          <w:tab w:val="clear" w:pos="708"/>
          <w:tab w:val="right" w:pos="9000" w:leader="none"/>
        </w:tabs>
        <w:rPr>
          <w:color w:val="000000"/>
        </w:rPr>
      </w:pPr>
      <w:r>
        <w:rPr>
          <w:color w:val="000000"/>
        </w:rPr>
        <w:t>- dílny v Hale 2</w:t>
        <w:tab/>
        <w:t>1 813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 380 Kč = 688 940 Kč/rok</w:t>
      </w:r>
    </w:p>
    <w:p>
      <w:pPr>
        <w:pStyle w:val="Normal"/>
        <w:tabs>
          <w:tab w:val="clear" w:pos="708"/>
          <w:tab w:val="right" w:pos="9000" w:leader="none"/>
        </w:tabs>
        <w:rPr>
          <w:color w:val="000000"/>
        </w:rPr>
      </w:pPr>
      <w:r>
        <w:rPr>
          <w:color w:val="000000"/>
        </w:rPr>
        <w:t>- sklad (část skladu č. 6) v Hale 1</w:t>
        <w:tab/>
        <w:t>506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 380 Kč = 192 280 Kč/ro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color w:val="000000"/>
        </w:rPr>
        <w:t>- část betonové plochy v areálu závodu</w:t>
        <w:tab/>
        <w:t>135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 60 Kč = 8 100 Kč/r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EM: </w:t>
        <w:tab/>
        <w:t>1 293 024 Kč/rok bez DPH, t.z. 323 256 Kč za čtvrtle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. </w:t>
        <w:tab/>
      </w:r>
      <w:r>
        <w:rPr>
          <w:b/>
          <w:u w:val="single"/>
        </w:rPr>
        <w:t>DALŠÍ UJEDN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plňuje se 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8.</w:t>
        <w:tab/>
        <w:t xml:space="preserve">Nájemce se zavazuje elektrický mostový jeřáb VADUT v.č. 81928 (HIM 74005) umístěný v Hale 2 udržovat v čistotě (nejlépe zaplachtováním). Pokud dojde činností nájemce k znečištění povrchu, funkčních částí nebo ovládacích prvků zajistí nájemce na svůj náklad  v měsíci září, každého roku vyčištění veškerého znečištěného zařízení odborným zhotovitelem se specializací na zdvihací zařízení tak, aby pronajímatel mohl realizovat inspekční prohlídku nebo revi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4 vyhotov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>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NMC Czech s.r.o.                                          za Povodí Ohře, státní podni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Ing. Pavel Sojka</w:t>
        <w:tab/>
        <w:tab/>
        <w:tab/>
        <w:tab/>
        <w:tab/>
        <w:t>Ing. Jaroslav Šebesta</w:t>
        <w:tab/>
        <w:tab/>
        <w:tab/>
        <w:tab/>
        <w:t xml:space="preserve">       jednatel</w:t>
        <w:tab/>
        <w:t xml:space="preserve">   </w:t>
        <w:tab/>
        <w:tab/>
        <w:tab/>
        <w:tab/>
        <w:t xml:space="preserve">   ekonomický a správní ředitel</w:t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8:00Z</dcterms:created>
  <dc:creator>Tom Malina</dc:creator>
  <dc:description/>
  <dc:language>en-US</dc:language>
  <cp:lastModifiedBy>Machackova Radka</cp:lastModifiedBy>
  <cp:lastPrinted>2012-03-16T14:55:00Z</cp:lastPrinted>
  <dcterms:modified xsi:type="dcterms:W3CDTF">2015-01-20T05:30:00Z</dcterms:modified>
  <cp:revision>3</cp:revision>
  <dc:subject/>
  <dc:title>Povodí Ohře, státní podnik</dc:title>
</cp:coreProperties>
</file>