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203200</wp:posOffset>
                </wp:positionV>
                <wp:extent cx="610108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kyn NLPP, NETS a HS č. 1/2017 '• 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3.9pt;mso-wrap-distance-left:0pt;mso-wrap-distance-right:0pt;mso-wrap-distance-top:0pt;mso-wrap-distance-bottom:0pt;margin-top:16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ý pokyn NLPP, NETS a HS č. 1/2017 '• 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641985</wp:posOffset>
                </wp:positionV>
                <wp:extent cx="6101080" cy="385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30.35pt;mso-wrap-distance-left:0pt;mso-wrap-distance-right:0pt;mso-wrap-distance-top:0pt;mso-wrap-distance-bottom:0pt;margin-top:50.5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2047875</wp:posOffset>
                </wp:positionV>
                <wp:extent cx="2989580" cy="2792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46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 xml:space="preserve">GOZ 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  <w:lang w:val="de-DE" w:eastAsia="de-DE"/>
                                    </w:rPr>
                                    <w:t xml:space="preserve">GASTRO 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s.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SidiG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Olomoucká 858/164 627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Tč~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Ruehl"/>
                                      <w:color w:val="000000"/>
                                    </w:rPr>
                                    <w:t>2830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830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. soud Brn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Rueh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rebuchetMS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19.9pt;mso-wrap-distance-left:0pt;mso-wrap-distance-right:0pt;mso-wrap-distance-top:0pt;mso-wrap-distance-bottom:0pt;margin-top:161.2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46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 xml:space="preserve">GOZ </w:t>
                            </w:r>
                            <w:r>
                              <w:rPr>
                                <w:rStyle w:val="Zkladntext2TrebuchetMS"/>
                                <w:color w:val="000000"/>
                                <w:lang w:val="de-DE" w:eastAsia="de-DE"/>
                              </w:rPr>
                              <w:t xml:space="preserve">GASTRO 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s. 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SidiG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Olomoucká 858/164 627 00 BRN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Tč~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FrankRuehl"/>
                                <w:color w:val="000000"/>
                              </w:rPr>
                              <w:t>2830267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830267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. soud Brno/C/59773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FrankRueh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rebuchetMS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rebuchetMS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rebuchetMS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ge">
                  <wp:posOffset>2147570</wp:posOffset>
                </wp:positionV>
                <wp:extent cx="6101080" cy="927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0" w:before="0" w:after="0"/>
                              <w:ind w:left="10058" w:hanging="50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1937/19/OTS/Wi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Vladimír Wild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73.05pt;mso-wrap-distance-left:0pt;mso-wrap-distance-right:0pt;mso-wrap-distance-top:0pt;mso-wrap-distance-bottom:0pt;margin-top:169.1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0" w:before="0" w:after="0"/>
                        <w:ind w:left="10058" w:hanging="50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1937/19/OTS/Wi</w:t>
                        <w:br/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Vladimír Wild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1910</wp:posOffset>
                </wp:positionH>
                <wp:positionV relativeFrom="page">
                  <wp:posOffset>3683635</wp:posOffset>
                </wp:positionV>
                <wp:extent cx="1710055" cy="1146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Brně dne: 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de-DE" w:eastAsia="de-DE"/>
                              </w:rPr>
                              <w:t>12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0.3pt;mso-wrap-distance-left:0pt;mso-wrap-distance-right:0pt;mso-wrap-distance-top:0pt;mso-wrap-distance-bottom:0pt;margin-top:290.0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Brně dne: </w:t>
                      </w:r>
                      <w:r>
                        <w:rPr>
                          <w:rStyle w:val="Titulektabulky"/>
                          <w:color w:val="000000"/>
                          <w:lang w:val="de-DE" w:eastAsia="de-DE"/>
                        </w:rPr>
                        <w:t>12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0720</wp:posOffset>
                </wp:positionH>
                <wp:positionV relativeFrom="page">
                  <wp:posOffset>5215890</wp:posOffset>
                </wp:positionV>
                <wp:extent cx="5922645" cy="3046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775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6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Mycí prostředek S 6200 kartuše 2x5kg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 Kč   20 krab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Odškrobující přípravek A20 ST l0xlkg   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 Kč 1 kr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18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4 838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39.9pt;mso-wrap-distance-left:0pt;mso-wrap-distance-right:0pt;mso-wrap-distance-top:0pt;mso-wrap-distance-bottom:0pt;margin-top:410.7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775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Mycí prostředek S 6200 kartuše 2x5kg </w:t>
                            </w: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 Kč   20 krab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Odškrobující přípravek A20 ST l0xlkg    </w:t>
                            </w: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 Kč 1 krab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1850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4 838,50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8830</wp:posOffset>
                </wp:positionH>
                <wp:positionV relativeFrom="page">
                  <wp:posOffset>291465</wp:posOffset>
                </wp:positionV>
                <wp:extent cx="1360805" cy="17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214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objednávka Číslo </w:t>
                            </w:r>
                            <w:r>
                              <w:rPr>
                                <w:rStyle w:val="ZhlavneboZpatTimesNewRoman"/>
                                <w:color w:val="000000"/>
                              </w:rPr>
                              <w:t>. '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4pt;mso-wrap-distance-left:0pt;mso-wrap-distance-right:0pt;mso-wrap-distance-top:0pt;mso-wrap-distance-bottom:0pt;margin-top:22.9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2142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objednávka Číslo </w:t>
                      </w:r>
                      <w:r>
                        <w:rPr>
                          <w:rStyle w:val="ZhlavneboZpatTimesNewRoman"/>
                          <w:color w:val="000000"/>
                        </w:rPr>
                        <w:t>. '</w:t>
                      </w:r>
                      <w:r>
                        <w:rPr>
                          <w:rStyle w:val="ZhlavneboZpat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46545</wp:posOffset>
                </wp:positionH>
                <wp:positionV relativeFrom="page">
                  <wp:posOffset>408940</wp:posOffset>
                </wp:positionV>
                <wp:extent cx="5905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32.2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2470</wp:posOffset>
                </wp:positionH>
                <wp:positionV relativeFrom="page">
                  <wp:posOffset>835660</wp:posOffset>
                </wp:positionV>
                <wp:extent cx="6043930" cy="1911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jinak má právo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7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7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50.55pt;mso-wrap-distance-left:0pt;mso-wrap-distance-right:0pt;mso-wrap-distance-top:0pt;mso-wrap-distance-bottom:0pt;margin-top:65.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</w:t>
                      </w:r>
                      <w:r>
                        <w:rPr>
                          <w:rStyle w:val="Zkladntext2Kurzva"/>
                          <w:color w:val="000000"/>
                        </w:rPr>
                        <w:t>jinak má právo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70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70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2470</wp:posOffset>
                </wp:positionH>
                <wp:positionV relativeFrom="page">
                  <wp:posOffset>2875280</wp:posOffset>
                </wp:positionV>
                <wp:extent cx="6043930" cy="3785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splatnost 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uvedeno čisto tét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prostředcích a vyhlášk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6" w:leader="none"/>
                                <w:tab w:val="left" w:pos="1192" w:leader="dot"/>
                              </w:tabs>
                              <w:spacing w:lineRule="exact" w:line="26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ii vada odstraněna, je objednatel oprávněn účtovat dodavateli smluvní pokutu ve výši </w:t>
                              <w:tab/>
                              <w:t xml:space="preserve">,- Kč bez DPH za každý i započatý kalendářní den. Tímt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ení dotčeno právo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98.05pt;mso-wrap-distance-left:0pt;mso-wrap-distance-right:0pt;mso-wrap-distance-top:0pt;mso-wrap-distance-bottom:0pt;margin-top:226.4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66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66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66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splatnost 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uvedeno čisto tét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66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</w:t>
                      </w:r>
                      <w:r>
                        <w:rPr>
                          <w:rStyle w:val="Zkladntext2Kurzva"/>
                          <w:color w:val="000000"/>
                        </w:rPr>
                        <w:t>prostředcích a vyhlášk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66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66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6" w:leader="none"/>
                          <w:tab w:val="left" w:pos="1192" w:leader="dot"/>
                        </w:tabs>
                        <w:spacing w:lineRule="exact" w:line="266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ii vada odstraněna, je objednatel oprávněn účtovat dodavateli smluvní pokutu ve výši </w:t>
                        <w:tab/>
                        <w:t xml:space="preserve">,- Kč bez DPH za každý i započatý kalendářní den. Tímto </w:t>
                      </w:r>
                      <w:r>
                        <w:rPr>
                          <w:rStyle w:val="Zkladntext2Kurzva"/>
                          <w:color w:val="000000"/>
                        </w:rPr>
                        <w:t>není dotčeno právo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2470</wp:posOffset>
                </wp:positionH>
                <wp:positionV relativeFrom="page">
                  <wp:posOffset>6791960</wp:posOffset>
                </wp:positionV>
                <wp:extent cx="6043930" cy="388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0.6pt;mso-wrap-distance-left:0pt;mso-wrap-distance-right:0pt;mso-wrap-distance-top:0pt;mso-wrap-distance-bottom:0pt;margin-top:534.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2470</wp:posOffset>
                </wp:positionH>
                <wp:positionV relativeFrom="page">
                  <wp:posOffset>6652260</wp:posOffset>
                </wp:positionV>
                <wp:extent cx="834390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1pt;mso-wrap-distance-left:0pt;mso-wrap-distance-right:0pt;mso-wrap-distance-top:0pt;mso-wrap-distance-bottom:0pt;margin-top:523.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470</wp:posOffset>
                </wp:positionH>
                <wp:positionV relativeFrom="page">
                  <wp:posOffset>7470140</wp:posOffset>
                </wp:positionV>
                <wp:extent cx="6043930" cy="1558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"/>
                              <w:ind w:left="15" w:right="476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"/>
                              <w:ind w:left="15" w:right="476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5" w:right="476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5" w:right="476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5" w:right="476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5" w:right="476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5" w:right="476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5" w:right="476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22.7pt;mso-wrap-distance-left:0pt;mso-wrap-distance-right:0pt;mso-wrap-distance-top:0pt;mso-wrap-distance-bottom:0pt;margin-top:588.2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2"/>
                        <w:ind w:left="15" w:right="476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"/>
                        <w:ind w:left="15" w:right="476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5" w:right="476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5" w:right="476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5" w:right="476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5" w:right="476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5" w:right="476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5" w:right="476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2470</wp:posOffset>
                </wp:positionH>
                <wp:positionV relativeFrom="page">
                  <wp:posOffset>9827895</wp:posOffset>
                </wp:positionV>
                <wp:extent cx="6043930" cy="3886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796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č.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0.6pt;mso-wrap-distance-left:0pt;mso-wrap-distance-right:0pt;mso-wrap-distance-top:0pt;mso-wrap-distance-bottom:0pt;margin-top:773.8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796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č.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1825</wp:posOffset>
                </wp:positionH>
                <wp:positionV relativeFrom="page">
                  <wp:posOffset>9822815</wp:posOffset>
                </wp:positionV>
                <wp:extent cx="841375" cy="2717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4pt;mso-wrap-distance-left:0pt;mso-wrap-distance-right:0pt;mso-wrap-distance-top:0pt;mso-wrap-distance-bottom:0pt;margin-top:773.4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03545</wp:posOffset>
                </wp:positionH>
                <wp:positionV relativeFrom="page">
                  <wp:posOffset>9813925</wp:posOffset>
                </wp:positionV>
                <wp:extent cx="989965" cy="269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 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2.7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 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FrankRuehl">
    <w:charset w:val="b1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21"/>
      <w:szCs w:val="21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sz w:val="21"/>
      <w:szCs w:val="21"/>
      <w:u w:val="none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sz w:val="8"/>
      <w:szCs w:val="8"/>
    </w:rPr>
  </w:style>
  <w:style w:type="character" w:styleId="ZhlavneboZpat">
    <w:name w:val="Záhlaví nebo Zápatí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ZhlavneboZpatTimesNewRoman">
    <w:name w:val="Záhlaví nebo Zápatí + Times New Roman"/>
    <w:basedOn w:val="ZhlavneboZpat"/>
    <w:qFormat/>
    <w:rPr>
      <w:rFonts w:ascii="Times New Roman" w:hAnsi="Times New Roman" w:cs="Times New Roman"/>
      <w:i/>
      <w:iCs/>
      <w:sz w:val="8"/>
      <w:szCs w:val="8"/>
    </w:rPr>
  </w:style>
  <w:style w:type="character" w:styleId="ZhlavneboZpat14pt">
    <w:name w:val="Záhlaví nebo Zápatí + 14 pt"/>
    <w:basedOn w:val="ZhlavneboZpat"/>
    <w:qFormat/>
    <w:rPr>
      <w:i/>
      <w:iCs/>
      <w:spacing w:val="-10"/>
      <w:sz w:val="28"/>
      <w:szCs w:val="28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i/>
      <w:i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20"/>
      <w:ind w:hanging="340"/>
      <w:jc w:val="right"/>
    </w:pPr>
    <w:rPr>
      <w:rFonts w:ascii="Calibri" w:hAnsi="Calibri" w:cs="Calibri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exact" w:line="266" w:before="420" w:after="0"/>
      <w:outlineLvl w:val="0"/>
    </w:pPr>
    <w:rPr>
      <w:rFonts w:ascii="Calibri" w:hAnsi="Calibri" w:cs="Calibri"/>
      <w:b/>
      <w:bCs/>
      <w:color w:val="000000"/>
      <w:spacing w:val="-1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exact" w:line="266" w:before="0" w:after="1920"/>
      <w:ind w:hanging="5040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9"/>
      <w:jc w:val="right"/>
    </w:pPr>
    <w:rPr>
      <w:rFonts w:ascii="Trebuchet MS" w:hAnsi="Trebuchet MS" w:cs="Trebuchet MS"/>
      <w:color w:val="000000"/>
      <w:sz w:val="21"/>
      <w:szCs w:val="2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7" w:before="60" w:after="150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 w:before="6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zgastro.cz" TargetMode="External"/><Relationship Id="rId3" Type="http://schemas.openxmlformats.org/officeDocument/2006/relationships/hyperlink" Target="mailto:info@gozgastr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7:00Z</dcterms:created>
  <dc:creator>horak</dc:creator>
  <dc:description/>
  <cp:keywords/>
  <dc:language>en-US</dc:language>
  <cp:lastModifiedBy>horak</cp:lastModifiedBy>
  <dcterms:modified xsi:type="dcterms:W3CDTF">2019-12-13T15:03:00Z</dcterms:modified>
  <cp:revision>1</cp:revision>
  <dc:subject/>
  <dc:title>KM_horak-20191213154148</dc:title>
</cp:coreProperties>
</file>