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datek č. 1 ke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KUPNÍ SMLOUVĚ č. 69/2019-VZ10 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mluvní strany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ázev:</w:t>
        <w:tab/>
        <w:t>Univerzita Karlova, Ústav jazykové a odborné přípravy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ídlo:</w:t>
        <w:tab/>
        <w:t>Vratislavova 29/10, 128 00 Praha 2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ČO:</w:t>
        <w:tab/>
        <w:t>00216208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Zastoupena:       xxxxxxxxxxxxxxxxxxxxxx, ředitelem ústavu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Číslo účtu:            43-9390310207/0100</w:t>
      </w:r>
    </w:p>
    <w:p>
      <w:pPr>
        <w:pStyle w:val="Normal"/>
        <w:widowControl w:val="false"/>
        <w:autoSpaceDE w:val="false"/>
        <w:ind w:left="1560" w:right="570" w:hanging="1560"/>
        <w:jc w:val="both"/>
        <w:rPr/>
      </w:pP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i/>
          <w:sz w:val="23"/>
          <w:szCs w:val="23"/>
        </w:rPr>
        <w:t>Objednatel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Název:</w:t>
        <w:tab/>
      </w:r>
      <w:r>
        <w:rPr>
          <w:rFonts w:cs="Calibri" w:ascii="Calibri" w:hAnsi="Calibri"/>
          <w:b/>
          <w:sz w:val="23"/>
          <w:szCs w:val="23"/>
        </w:rPr>
        <w:t>Dřevozpracující výrobní družstvo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Sídlo:</w:t>
        <w:tab/>
      </w:r>
      <w:r>
        <w:rPr>
          <w:rFonts w:cs="Calibri" w:ascii="Calibri" w:hAnsi="Calibri"/>
          <w:b/>
          <w:sz w:val="23"/>
          <w:szCs w:val="23"/>
        </w:rPr>
        <w:t>Stromořadní 1098, 675 51 Jaroměřice nad Rokytnou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IČ:</w:t>
        <w:tab/>
      </w:r>
      <w:r>
        <w:rPr>
          <w:rFonts w:cs="Calibri" w:ascii="Calibri" w:hAnsi="Calibri"/>
          <w:b/>
          <w:sz w:val="23"/>
          <w:szCs w:val="23"/>
        </w:rPr>
        <w:t>00030520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Jednající:</w:t>
        <w:tab/>
        <w:t>xxxxxxxxxxxxxxxxxxxxxx</w:t>
      </w:r>
      <w:r>
        <w:rPr>
          <w:rFonts w:cs="Calibri" w:ascii="Calibri" w:hAnsi="Calibri"/>
          <w:b/>
          <w:sz w:val="23"/>
          <w:szCs w:val="23"/>
        </w:rPr>
        <w:t>, předseda představenstva</w:t>
      </w:r>
    </w:p>
    <w:p>
      <w:pPr>
        <w:pStyle w:val="Normal"/>
        <w:widowControl w:val="false"/>
        <w:autoSpaceDE w:val="false"/>
        <w:ind w:left="1560" w:right="570" w:hanging="1560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ab/>
        <w:t>xxxxxxxxxxxxxxxxxxxxxx, místopředseda představenstva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 xml:space="preserve">Číslo účtu: </w:t>
        <w:tab/>
      </w:r>
      <w:r>
        <w:rPr>
          <w:rFonts w:cs="Calibri" w:ascii="Calibri" w:hAnsi="Calibri"/>
          <w:sz w:val="23"/>
          <w:szCs w:val="23"/>
        </w:rPr>
        <w:t>716 711 / 0100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zapsaný v </w:t>
      </w:r>
      <w:r>
        <w:rPr>
          <w:rFonts w:cs="Calibri" w:ascii="Calibri" w:hAnsi="Calibri"/>
          <w:sz w:val="23"/>
          <w:szCs w:val="23"/>
        </w:rPr>
        <w:t xml:space="preserve">Brně </w:t>
      </w:r>
      <w:r>
        <w:rPr>
          <w:rFonts w:cs="Arial" w:ascii="Calibri" w:hAnsi="Calibri"/>
          <w:sz w:val="23"/>
          <w:szCs w:val="23"/>
        </w:rPr>
        <w:t xml:space="preserve">vedeném </w:t>
      </w:r>
      <w:r>
        <w:rPr>
          <w:rFonts w:cs="Calibri" w:ascii="Calibri" w:hAnsi="Calibri"/>
          <w:sz w:val="23"/>
          <w:szCs w:val="23"/>
        </w:rPr>
        <w:t xml:space="preserve">Krajským soudem, </w:t>
      </w:r>
      <w:r>
        <w:rPr>
          <w:rFonts w:cs="Arial" w:ascii="Calibri" w:hAnsi="Calibri"/>
          <w:sz w:val="23"/>
          <w:szCs w:val="23"/>
        </w:rPr>
        <w:t xml:space="preserve">oddíl DrXXXVIII, vložka </w:t>
      </w:r>
      <w:r>
        <w:rPr>
          <w:rFonts w:cs="Calibri" w:ascii="Calibri" w:hAnsi="Calibri"/>
          <w:sz w:val="23"/>
          <w:szCs w:val="23"/>
        </w:rPr>
        <w:t>431</w:t>
      </w:r>
    </w:p>
    <w:p>
      <w:pPr>
        <w:pStyle w:val="Normal"/>
        <w:widowControl w:val="false"/>
        <w:autoSpaceDE w:val="false"/>
        <w:ind w:left="1560" w:right="570" w:hanging="156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(dále jen „</w:t>
      </w:r>
      <w:r>
        <w:rPr>
          <w:rFonts w:cs="Calibri" w:ascii="Calibri" w:hAnsi="Calibri"/>
          <w:i/>
          <w:sz w:val="23"/>
          <w:szCs w:val="23"/>
        </w:rPr>
        <w:t>Dodavatel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widowControl w:val="false"/>
        <w:autoSpaceDE w:val="false"/>
        <w:ind w:left="1560" w:right="570" w:hanging="15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ind w:left="1560" w:right="570" w:hanging="1560"/>
        <w:jc w:val="both"/>
        <w:rPr/>
      </w:pPr>
      <w:r>
        <w:rPr>
          <w:rFonts w:cs="Calibri" w:ascii="Calibri" w:hAnsi="Calibri"/>
          <w:sz w:val="23"/>
          <w:szCs w:val="23"/>
        </w:rPr>
        <w:t>(společně dále jen jako „</w:t>
      </w:r>
      <w:r>
        <w:rPr>
          <w:rFonts w:cs="Calibri" w:ascii="Calibri" w:hAnsi="Calibri"/>
          <w:i/>
          <w:sz w:val="23"/>
          <w:szCs w:val="23"/>
        </w:rPr>
        <w:t>Smluvní strany</w:t>
      </w:r>
      <w:r>
        <w:rPr>
          <w:rFonts w:cs="Calibri" w:ascii="Calibri" w:hAnsi="Calibri"/>
          <w:sz w:val="23"/>
          <w:szCs w:val="23"/>
        </w:rPr>
        <w:t>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zavřely tento Dodatek č. 1 ke Kupní smlouvě na dodávku nábytk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e dne 15. 8. 2019 (dále jen „</w:t>
      </w:r>
      <w:r>
        <w:rPr>
          <w:rFonts w:cs="Calibri" w:ascii="Calibri" w:hAnsi="Calibri"/>
          <w:i/>
        </w:rPr>
        <w:t>Smlouva</w:t>
      </w:r>
      <w:r>
        <w:rPr>
          <w:rFonts w:cs="Calibri" w:ascii="Calibri" w:hAnsi="Calibri"/>
        </w:rPr>
        <w:t>“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ákladě postupu stavebních prací a požadovaných víceprací a méněprací se Smluvní strany dohodly na uzavření Dodatku č. 1 ke shora uvedené Smlouvě a jednotlivé články smlouvy se mění nebo doplňují následovně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. II. bod 2. 4. se mění následovn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hledem k průběhu stavebních prací bude dílo dokončeno v následujících termíne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9. patro v termínu do 05. 11.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8. patro v termínu do 18. 11. 2019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ou pro to,  aby mohl Dodavatel dodržet uvedené termíny, je dokončení stavebních prací v 9. patře do 31. 10. 2019 a v 8. patře do 10. 11. 2019. Pokud nebudou stavební práce v daných termínech dokončeny, posouvá se termín dokončení díla (dodání nábytku) o stejný počet pracovních dnů jako dokončení stavebních prac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Čl. III. bod 3. 1. se mění následovně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 ohledem na požadované a odsouhlasené vícepráce a méněpráce se kupní cena ve výši 6.304.250,- Kč bez DPH zvyšuje o částku 27.740,- Kč bez DPH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jednatel se zavazuje uhradit Dodavateli za předmět plnění maximální kupní cenu ve výši </w:t>
      </w:r>
      <w:r>
        <w:rPr>
          <w:rFonts w:cs="Calibri" w:ascii="Calibri" w:hAnsi="Calibri"/>
          <w:b/>
        </w:rPr>
        <w:t>6.331.990,- Kč bez DPH</w:t>
      </w:r>
      <w:r>
        <w:rPr>
          <w:rFonts w:cs="Calibri" w:ascii="Calibri" w:hAnsi="Calibri"/>
        </w:rPr>
        <w:t>, DPH ve výši 21 % činí 1.329.717,90 Kč, cena celkem včetně DPH činí 7.661.707,90 K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</w:rPr>
        <w:t xml:space="preserve">Smluvní strany berou na vědomí, že tento Dodatek č. 1 ke Smlouvě vyžaduje ke své účinnosti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Dodatek č. 1 je sepsán ve třech (3) stejnopisech s platností originálu. Objednatel obdrží dvě (2) vyhotovení a Dodavatel jedno (1) vyhotoven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pis ceny a změnový list č. 1 tvoří přílohu č. 1 tohoto dodatku a jsou jeho nedílnou část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tatní ustanovení Smlouvy zůstávají beze změ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Jaroměřicích nad Rokytnou, dne 14. 11. 201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V Praze, dne 15. 11. 2019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xxxxxxxxxxxxxxxx                                    xxxxxxxxxxxxx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předseda                                            místopředseda                                        představenstva                                      představenstva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xxxxxxxxxxxxxxxxxxx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ředitel ÚJOP UK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alibri" w:hAnsi="Calibri"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4:36:00Z</dcterms:created>
  <dc:creator>Lucie.Zilkova</dc:creator>
  <dc:description/>
  <cp:keywords/>
  <dc:language>en-US</dc:language>
  <cp:lastModifiedBy>lucie.jenickova@ujop.cuni.cz</cp:lastModifiedBy>
  <cp:lastPrinted>2019-11-14T17:11:00Z</cp:lastPrinted>
  <dcterms:modified xsi:type="dcterms:W3CDTF">2019-12-13T14:36:00Z</dcterms:modified>
  <cp:revision>2</cp:revision>
  <dc:subject/>
  <dc:title/>
</cp:coreProperties>
</file>