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Smlouva o dílo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ustanovení § 2586 a následujících zákona č. 89/2012 Sb., občanského zákoníku, v platném zně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E" w:hAnsi="Times New Roman CE" w:cs="Times New Roman CE"/>
          <w:b/>
          <w:b/>
          <w:sz w:val="28"/>
          <w:szCs w:val="24"/>
          <w:u w:val="none"/>
          <w:lang w:val="cs-CZ"/>
        </w:rPr>
      </w:pPr>
      <w:r>
        <w:rPr>
          <w:rFonts w:cs="Times New Roman CE" w:ascii="Times New Roman CE" w:hAnsi="Times New Roman CE"/>
          <w:b/>
          <w:sz w:val="28"/>
          <w:szCs w:val="24"/>
          <w:u w:val="none"/>
          <w:lang w:val="cs-CZ"/>
        </w:rPr>
        <w:t>Rekonstrukce venkovní dlažby a schod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Objednatel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/>
          <w:sz w:val="24"/>
          <w:u w:val="none"/>
          <w:lang w:val="en-US"/>
        </w:rPr>
        <w:t xml:space="preserve">název: </w:t>
        <w:tab/>
        <w:t>Základní škola, Ostrava-Poruba, J. Val</w:t>
      </w:r>
      <w:r>
        <w:rPr>
          <w:rFonts w:cs="Times New Roman CE" w:ascii="Times New Roman CE" w:hAnsi="Times New Roman CE"/>
          <w:b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sídlo:</w:t>
        <w:tab/>
        <w:t>Josefa Val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zastoupený:</w:t>
        <w:tab/>
        <w:t xml:space="preserve">Mgr. Antonínem Dohnalem, 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editelem š</w:t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>koly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>zapsán v OR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  <w:t>Krajský soud v Ostravě, oddíl Pr, vložka 636</w:t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390-64627918</w:t>
      </w:r>
      <w:r>
        <w:rPr>
          <w:rFonts w:cs="Times New Roman CE" w:ascii="Times New Roman CE" w:hAnsi="Times New Roman CE"/>
          <w:b w:val="false"/>
          <w:sz w:val="24"/>
          <w:u w:val="none"/>
          <w:lang w:val="en-US"/>
        </w:rPr>
        <w:t xml:space="preserve"> – </w:t>
      </w:r>
      <w:r>
        <w:rPr>
          <w:rFonts w:cs="Times New Roman CE" w:ascii="Times New Roman CE" w:hAnsi="Times New Roman CE"/>
          <w:b/>
          <w:bCs/>
          <w:sz w:val="24"/>
          <w:u w:val="none"/>
          <w:lang w:val="en-US"/>
        </w:rPr>
        <w:t>neplátce DPH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telefon:</w:t>
        <w:tab/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szCs w:val="24"/>
          <w:u w:val="none"/>
          <w:lang w:val="en-US"/>
        </w:rPr>
        <w:t>e-mail:</w:t>
        <w:tab/>
      </w:r>
      <w:r>
        <w:rPr>
          <w:rStyle w:val="InternetLink"/>
          <w:b w:val="false"/>
          <w:sz w:val="24"/>
          <w:szCs w:val="24"/>
          <w:u w:val="none"/>
          <w:lang w:val="en-US"/>
        </w:rPr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szCs w:val="24"/>
          <w:u w:val="none"/>
          <w:lang w:val="en-US"/>
        </w:rPr>
        <w:tab/>
      </w:r>
      <w:r>
        <w:rPr>
          <w:b/>
          <w:sz w:val="24"/>
          <w:szCs w:val="24"/>
          <w:u w:val="none"/>
          <w:lang w:val="en-US"/>
        </w:rPr>
        <w:t>dále jen objednate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   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název:</w:t>
        <w:tab/>
        <w:t>JAMI-stav, s.r.o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sídlo:</w:t>
        <w:tab/>
        <w:tab/>
        <w:t>Mitrovická 618/411e, 724 00 Ostrava-Nová Bělá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zastoupený:</w:t>
        <w:tab/>
        <w:t>Ján Mihalčatin, jednatel společnosti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zapsán v OR:</w:t>
        <w:tab/>
        <w:t>u Krajského soudu v Ostravě, oddíl C, vložka 31829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27855627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CZ27855627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telefon:</w:t>
        <w:tab/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szCs w:val="24"/>
          <w:u w:val="none"/>
          <w:lang w:val="en-US"/>
        </w:rPr>
        <w:t>e-mail:</w:t>
        <w:tab/>
        <w:tab/>
        <w:t>XXXXX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70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zhotovite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ind w:left="426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smlouvy a oprávnění zhotovitele k podnikání jsou v souladu s právním stavem v době uzavření smlouvy. Smluvní strany se zavazují, že změny dotčených údajů oznámí bez prodlení druhé smluvní stra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426" w:right="0" w:hanging="426"/>
        <w:rPr/>
      </w:pPr>
      <w:r>
        <w:rPr>
          <w:sz w:val="24"/>
          <w:szCs w:val="24"/>
        </w:rPr>
        <w:t>Zhotovitel se touto smlouvou zavazuje provést na svůj náklad a nebezpečí pro objednatele dílo spočívající v celkové rekonstrukci dlažby a schodů u hlavního vchodu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 </w:t>
      </w:r>
      <w:r>
        <w:rPr>
          <w:b w:val="false"/>
          <w:sz w:val="24"/>
          <w:u w:val="none"/>
          <w:lang w:val="en-US"/>
        </w:rPr>
        <w:t>Základní školy, Ostrava-Poruba, J. Val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číka 4411, příspěvkové organizace. </w:t>
      </w:r>
    </w:p>
    <w:p>
      <w:pPr>
        <w:pStyle w:val="TextBody"/>
        <w:numPr>
          <w:ilvl w:val="0"/>
          <w:numId w:val="0"/>
        </w:numPr>
        <w:ind w:left="360" w:right="0" w:hanging="0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right="0" w:hanging="426"/>
        <w:rPr/>
      </w:pPr>
      <w:r>
        <w:rPr>
          <w:sz w:val="24"/>
          <w:szCs w:val="24"/>
        </w:rPr>
        <w:t xml:space="preserve">Zahájení prací: </w:t>
      </w:r>
      <w:r>
        <w:rPr>
          <w:b/>
          <w:bCs/>
          <w:sz w:val="24"/>
          <w:szCs w:val="24"/>
        </w:rPr>
        <w:t>7. října 2019</w:t>
      </w:r>
    </w:p>
    <w:p>
      <w:pPr>
        <w:pStyle w:val="TextBody"/>
        <w:tabs>
          <w:tab w:val="clear" w:pos="708"/>
          <w:tab w:val="left" w:pos="284" w:leader="none"/>
        </w:tabs>
        <w:ind w:left="425" w:right="0" w:hanging="0"/>
        <w:rPr/>
      </w:pPr>
      <w:r>
        <w:rPr>
          <w:sz w:val="24"/>
          <w:szCs w:val="24"/>
        </w:rPr>
        <w:t xml:space="preserve">Ukončení prací a předání a převzetí hotového díla nejpozději do: </w:t>
      </w:r>
      <w:r>
        <w:rPr>
          <w:b/>
          <w:bCs/>
          <w:sz w:val="24"/>
          <w:szCs w:val="24"/>
        </w:rPr>
        <w:t>29. listopadu 201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yto lhůty platí za předpokladu, že objednatel splní v termínu podle této smlouvy povinnost poskytnout zhotoviteli přiměřenou součinnost při provádění díla. Nedojde-li k jiné dohodě, prodlužují se termíny sjednané v odstavci 1. o dobu prodlení objednatele s plněním těch povinností, které jsou uvedeny v čl. VI. smlouvy. </w:t>
      </w:r>
    </w:p>
    <w:p>
      <w:pPr>
        <w:pStyle w:val="TextBody"/>
        <w:numPr>
          <w:ilvl w:val="0"/>
          <w:numId w:val="9"/>
        </w:numPr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díla bez vad a nedodělků má zhotovitel vlastnické právo k dílu (předmětu plnění) a nese nebezpečí škody na něm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ílo nelze považovat za hotové a práce za skončené bez splnění těchto závazků zhotovitele: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lnění závazků zhotovitele dle čl. III. odst. 1 této smlouvy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předávacího protokolu podepsaného oběma účastníky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objednateli všech potřebných dokladů jako jsou zejména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ertifikáty, atesty, zkoušk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revize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klad o ekologické likvidaci odpadů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stavební deník            </w:t>
      </w:r>
    </w:p>
    <w:p>
      <w:pPr>
        <w:pStyle w:val="TextBody"/>
        <w:numPr>
          <w:ilvl w:val="0"/>
          <w:numId w:val="8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projektová dokumentace skutečného provedení (výkresová část ve formátu PDF) – ve dvojím vyhotovení v tištěné podobě a jednou v digitální podobě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Místem provádění díla je </w:t>
      </w:r>
      <w:r>
        <w:rPr>
          <w:rFonts w:cs="Times New Roman CE" w:ascii="Times New Roman CE" w:hAnsi="Times New Roman CE"/>
          <w:b w:val="false"/>
          <w:sz w:val="24"/>
          <w:szCs w:val="24"/>
          <w:u w:val="none"/>
          <w:lang w:val="cs-CZ"/>
        </w:rPr>
        <w:t>schodiště a podesta před hlavním vchodem Základní školy, Ostrava-Poruba, J. Valčíka 4411, příspěvkové organizace.</w:t>
      </w:r>
      <w:r>
        <w:rPr>
          <w:sz w:val="24"/>
          <w:szCs w:val="24"/>
        </w:rPr>
        <w:tab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na plnění, platební podmínky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za celé dílo je stanovena na základě cenové nabídky účastníka výběrového řízení ve výši 435.200 Kč bez DPH, slovy: Čtyřistatřicetpěttisícdvěstě.</w:t>
      </w:r>
    </w:p>
    <w:p>
      <w:pPr>
        <w:pStyle w:val="TextBody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kladem  pro  celkovou  cenu  za  provedení  díla  je  položkový  rozpočet,  který  je nedílnou součástí této smlouvy jako příloha č. 1.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bez DPH je dohodnuta jako cena nejvýše přípustná a platí po celou dobu realizace díla a zahrnuje veškeré náklady zhotovitele spojené s prováděním díla dle čl. III. odst. 1 této smlouvy.</w:t>
      </w:r>
    </w:p>
    <w:p>
      <w:pPr>
        <w:pStyle w:val="TextBody"/>
        <w:numPr>
          <w:ilvl w:val="0"/>
          <w:numId w:val="5"/>
        </w:numPr>
        <w:ind w:left="426" w:right="0" w:hanging="426"/>
        <w:rPr/>
      </w:pPr>
      <w:r>
        <w:rPr>
          <w:sz w:val="24"/>
          <w:szCs w:val="24"/>
        </w:rPr>
        <w:t xml:space="preserve">Součástí sjednané ceny jsou dále veškeré práce a dodávky, poplatky za skladování                    a </w:t>
      </w:r>
      <w:r>
        <w:rPr>
          <w:color w:val="000000"/>
          <w:sz w:val="24"/>
          <w:szCs w:val="24"/>
        </w:rPr>
        <w:t xml:space="preserve">ekologickou </w:t>
      </w:r>
      <w:r>
        <w:rPr>
          <w:sz w:val="24"/>
          <w:szCs w:val="24"/>
        </w:rPr>
        <w:t xml:space="preserve">likvidaci odpadů a další náklady nezbytné pro řádné a úplné zhotovení díla. </w:t>
      </w:r>
      <w:r>
        <w:rPr>
          <w:bCs/>
          <w:sz w:val="24"/>
          <w:szCs w:val="24"/>
        </w:rPr>
        <w:t>Součástí ceny jsou  i  práce a  dodávky,  které jsou  nezbytné  pro řádné provedení díla a  které v dokumentaci,  výzvě  nebo této smlouvě uvedeny nejsou, ale zhotovitel jakožto odborník o nich vědět měl nebo mohl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řijaté plnění nebude používáno k ekonomické činnosti, a proto nebude aplikován režim přenesení daňové povinnosti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č. 235/2004 Sb., o dani z přidané hodnoty, ve znění pozdějších předpisů. Tento účet musí být veden v tuzemsku.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se zhotovitel stane nespolehlivým plátcem daně podle zák. č. 235/2004 Sb.,                  o dani z přidané hodnoty, ve znění pozdějších předpisů, je objednatel oprávněn uhradit zhotoviteli za zdanitelné plnění částku odpovídající sjednané ceně bez DPH a úhradu DPH provést přímo na příslušný účet daného finančního úřadu dle § 109a zákona                     o DPH. Zaplacení částky ve výši daně na účet správce daně zhotovitele a zaplacení ceny bez DPH zhotoviteli bude považováno za splnění závazku objednatele uhradit sjednanou cenu. 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může být změněna pouze v případě:</w:t>
      </w:r>
    </w:p>
    <w:p>
      <w:pPr>
        <w:pStyle w:val="TextBody"/>
        <w:numPr>
          <w:ilvl w:val="0"/>
          <w:numId w:val="3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že objednatel uplatní u zhotovitele požadavek na zvýšení rozsahu díla. O těchto změnách, po jejich ocenění (budou použity ceny dle položkového rozpočtu zhotovitele platné v době zpracování tohoto rozpočtu) 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3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že objednatel omezí rozsah díla (méněpráce). V případě požadavku na méněpráce objednatel zapíše svůj požadavek do stavebního deníku a zhotovitel zpracuje odpočtový dodatek rozpočtu, kde budou použity ceny dle položkového rozpočtu zhotovitele platné v době zpracování tohoto rozpočtu.</w:t>
      </w:r>
    </w:p>
    <w:p>
      <w:pPr>
        <w:pStyle w:val="TextBody"/>
        <w:tabs>
          <w:tab w:val="clear" w:pos="708"/>
          <w:tab w:val="left" w:pos="567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O těchto změnách uzavřou smluvní strany po jejich ocenění písemný dodatek ke smlouvě o dílo.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Fakturace dle změněné ceny díla bude možná po uzavření  příslušného dodatku k 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dkladem pro úhradu smluvní ceny dodaného díla je  faktura vystavená    zhotovitelem po předání a převzetí díla bez vad a nedodělků,  která bude mít náležitosti  daňového  dokladu dle zákona č.235/2004 Sb., v platném znění (dále jen „faktura“), kde přílohou bude soupis provedených pra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 potvrzení předávacího protokolu, kterým se předává a přebírá zhotovené dílo bez vad a nedodělků bránících řádnému užívání, vystaví zhotovitel fakturu, kterou prokazatelně doručí objednateli do 5 dnů po protokolárním předání a převzetí díl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bere na vědomí a souhlasí, že v případě, že objednatel převezme dílo dle této smlouvy, na němž se vyskytují vady a nedodělky, které nebrání jeho řádnému užívání, bude ze zhotovitelem vystavené faktury částka ve výši 20% pozastavena, a to až do odstranění všech vad a nedodělků, které byly uvedeny v předávacím protokolu podepsaným oběma smluvními stranami, včetně dodání všech požadovaných dokladů. Těchto 20% ze zhotovitelem fakturované částky má charakter tzv. pozastávky a bude proplaceno po podpisu protokolu o odstranění všech vad a nedodělků, které nebrání řádnému užívání díla a o dodání všech požadovaných podkladů. Tento protokol musí být podepsán oběma smluvními stranami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Lhůta splatnosti je do 30 dnů a počíná běžet dnem protokolárního odstranění všech vad a nedodělků a dodání požadovaných dokladů tak, jak je uvedeno výš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kamžik předání a převzetí díla bez vad a nedodělků bránících řádnému užívání se považuje ze smlouvy za DUZ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Lhůta splatnosti faktury je do 30 dnů (třiceti) od jejího prokazatelného doručení objednatel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dkladem pro zaplacení ceny je faktura vystavená zhotovitelem, která bude mít náležitosti daňového dokladu. Faktura musí obsahovat tyto údaje: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ab/>
        <w:t>Objednatel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bCs w:val="false"/>
          <w:sz w:val="24"/>
          <w:u w:val="none"/>
          <w:lang w:val="en-US"/>
        </w:rPr>
        <w:tab/>
        <w:t>Základní škola, Ostrava-Poruba, J.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bCs w:val="false"/>
          <w:sz w:val="24"/>
          <w:u w:val="none"/>
          <w:lang w:val="en-US"/>
        </w:rPr>
        <w:tab/>
        <w:t>Josefa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sz w:val="24"/>
          <w:u w:val="none"/>
          <w:lang w:val="en-US"/>
        </w:rPr>
        <w:tab/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 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v případě aplikace tzv. pozastávky uvedené v odst.12 tohoto článku, není vůči objednateli oprávněn uplatňovat jakékoliv smluvní pokuty či úroky z prodlení z částky pozastávky, tedy z částky 20% z fakturované částky, a to i přes skutečnost, že zhotovitel vyfakturoval celou částku za provedení díla a tuto fakturu objednateli doručil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ind w:left="283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se zavazuje předat zhotoviteli staveniště nejpozději v den zahájení prací. O předání staveniště sepíší smluvní strany zápis, který bude oběma účastníky podepsán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povinen poskytnout zhotoviteli patřičnou součinnost k předání staveniště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se zavazuje řádně vyhotovené dílo bez vad v termínu pro ukončení díla a jeho převzetí dle čl. IV. odst. 1 této smlouvy převzít a uhradit zhotoviteli smluvenou cenu díla dle čl. V. 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poskytne zhotoviteli možnost použít potřebné zdroje energie (voda, elektrická energie) bezúplatně (zhotovitel si zajistí podružná měřidla). Připojení na tato média si zajistí zhotovitel sám na své náklady a nebezpeč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kontrolovat provádění díla a požadovat po zhotoviteli  prokázání skutečného stavu provádění díla kdykoliv v průběhu trvání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502" w:right="0" w:hanging="502"/>
        <w:rPr>
          <w:sz w:val="24"/>
          <w:szCs w:val="24"/>
        </w:rPr>
      </w:pPr>
      <w:r>
        <w:rPr>
          <w:sz w:val="24"/>
          <w:szCs w:val="24"/>
        </w:rPr>
        <w:t>Objednatel si vyhrazuje právo na provedení zkoušky na přítomnost omamných                         a psychotropních látek u pracovníků zhotovitele po celou dobu provádění díla dle této smlouvy. Zhotovitel je povinen objednateli provedení těchto zkoušek umožni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rovést dílo, které je specifikováno v čl.III. odst.1 této smlouvy s potřebnou péčí tak, aby mohlo být předáno bez vad a nedodělků v termínu dle čl. IV. odst.1 této smlouv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před podpisem této smlouvy o dílo doložit harmonogram prací, který bude se souhlasem objednatele nedílnou součástí této smlouvy. </w:t>
      </w:r>
    </w:p>
    <w:p>
      <w:pPr>
        <w:pStyle w:val="TextBody"/>
        <w:numPr>
          <w:ilvl w:val="0"/>
          <w:numId w:val="10"/>
        </w:numPr>
        <w:ind w:left="426" w:right="0" w:hanging="426"/>
        <w:rPr/>
      </w:pPr>
      <w:r>
        <w:rPr>
          <w:sz w:val="24"/>
          <w:szCs w:val="24"/>
        </w:rPr>
        <w:t>Zhotovitel potvrzuje, že se v plném rozsahu seznámil s rozsahem a povahou díla,                   že jsou mu známy veškeré technické, kvalitativní a jiné podmínky nezbytné k realizaci  díla, a že disponuje takovými kapacitami a odbornými znalostmi, které jsou k provedení díla nezbytné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zabezpečit staveniště a jeho zařízení v rozsahu odpovídajícím obecným požadavkům na jeho bezpečnost, střežení a protipožární opatření. Zhotovitel je povinen zajistit staveniště oplocením tak, že nebude ohrožena bezpečnost osob a bude vyloučeno neoprávněné vniknutí do objektu ZŠ. Vstup do objektu ZŠ je pro zhotovitele možný pouze hlavním vchodem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abezpečí na vlastní náklady dopravu a skladování zařízení, materiálu a jejich přesun na místo 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a objednatel se dohodli, že zhotovitel vyzve objednatele alespoň dva pracovní dny předem ke kontrole jím provedených prací, které budou v dalším průběhu prací zakryty. Zhotovitel vyzve objednatele k převzetí telefonicky a zápisem ve stavebním deníku stavby. Nepozve-li jej včas nebo pozve-li jej ve zřejmě nevhodné době, umožní objednateli dodatečnou kontrolu a hradí náklady s tím spojené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kud se objednatel v daném termínu ke kontrole díla nedostaví, má se za to, že se zakrytím souhlasí. Pokud budou práce následně na základě požadavku objednatele odkryty, náklady s tím spojené uhradí objednatel v případě, že před zakrytím neprovedl kontrolu, ačkoli jej zhotovitel k jejímu provedení řádně vyzval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tanoví-li smlouva, že objednatel zkontroluje předmět díla na určitém stupni jeho provádění, zhotovitel pozve objednatele ke kontrole. Nepozve-li jej včas nebo pozve-li jej ve zřejmě nevhodné době, umožní objednateli dodatečnou kontrolu a hradí náklady s tím spojené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Nedostaví-li se objednatel ke kontrole, na niž byl řádně pozván nebo jež se měla konat podle ujednaného časového rozvrhu, může zhotovitel pokračovat v 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bezpečnost a ochranu zdraví při práci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čistotu a pořádek na pracovišti i v okolí stavby, je povinen průběžně odstraňovat odpad, který vznikne při jeho činnosti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racovníci zhotovitele, kteří se budou pohybovat ve vnitřních i venkovních prostorách ZŠ, budou mít oblečené reflexní vesty označené logem společnosti zhotovitele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seznámen se zákazem kouření a požívání alkoholických nápojů ve vnitřních i venkovních prostorách a v bezprostředním okolí ZŠ Valčíka 4411, Ostrava-Poruba a zavázal se ho dodržovat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odpovídá za veškeré škody způsobené svou činností objednateli i třetím osobá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hotovitele k provedení díla je splněna dnem předání a převzetí kompletního díla objednatelem bez vad a nedodělků. Objednatel tuto skutečnost potvrdí podpisem předávacího protokol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vazuje opatřit vše, co je zapotřebí k provedení díla podle této smlouv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ři plnění svých závazků z této smlouvy postupovat s odbornou péčí, dodržovat obecně závazné předpisy, technické normy a smluvené podmínky.                  Je povinen řídit se výchozími podklady objednatele a dohodami uzavřenými oběma účastník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vede ode dne převzetí staveniště do dne předání a převzetí díla stavební deník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předat vyklizené staveniště objednateli nejpozději následující pracovní den po převzetí řádně dokončeného díla objednatelem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vázán příkazy objednatele ohledně způsobu 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dodržovat obecně závaznou vyhlášku statutárního města Ostravy č. 4/2012 o zabezpečení veřejného pořádku omezením hluk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 případné škody vzniklé porušením povinností vyplývajících z tohoto závazkového vztahu nese zhotovitel odpovědnost s tím, že pokud vznikla škoda objednateli nebo třetím osobám, zavazuje se zhotovitel k její úhradě, nebo k odstranění škody na vlastní náklady. Volba mezi oběma způsoby odstranění škody přísluší objednateli. </w:t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II.</w:t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dpovědnost za vady, záruka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ílo má vady, jestliže jeho provedení neodpovídá požadavkům uvedeným ve smlouvě, 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záruku v délce 60 měsíců.  Záruční doba začíná plynout následujícím dnem ode dne řádného předání a převzetí celého díla bez vad a nedodělků objednatelem. V případě řádného a včasného vytčení vady se běh záruční doby staví a počíná běžet znovu ode dne, kdy zhotovitel a objednatel písemně vystaví potvrzení o opravě díla a řádném předání zhotovitele díla bez vad objednatel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ručuje, že předané dílo jako předmět plnění jeho závazků, bude v záruční době způsobilé pro použití k ujednanému účelu a že si podrží ujednané vlastnosti; nejsou-li tyto vlastnosti mezi stranami výslovně ujednány, vztahuje se záruka na účel a vlastnosti pro takové dílo obvykl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povinen oznámit zhotoviteli zjevné vady díla při převzetí, ostatní vady do 14 dnů poté, co je zjistil. V oznámení zaslaném na kontaktní údaje zhotovitele v záhlaví této smlouvy uvede konkrétně, jaké vady zjistil, kde a jak se projevuj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odstranit reklamované vady na vlastní náklady ve lhůtě                           5 pracovních dnů od doručení písemného oznámení. V případě havárie nastoupí zhotovitel na odstranění vad ihned, nejpozději do 24 hodin a je povinen odstranit reklamované vady na vlastní náklady ve lhůtě do 2 pracovních dn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dpovědnost za vady se řídí zákonem č.89/2012 Sb., občanským zákoníkem, pokud tato smlouva nestanoví jina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mluvní pokuty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, že zhotovitel nedodrží termín zahájení prací a ukončení prací dle čl. IV. odst. 1 této smlouvy a nedodrží dále závazné termíny sjednané v harmonogramu prací dle čl.VII. odst.2 této smlouvy, uhradí objednateli smluvní pokutu ve výši 0,1% z ceny díla za každý, i jen započatý,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 případě zjištění požití alkoholického nápoje nebo zjištění toxické látky v těle pracovníka, zajistí zhotovitel okamžité opuštění staveniště pracovníkem, který tyto zakázané látky požil, a zhotoviteli bude uložena smluvní pokuta ve výši 3.000,- Kč za každý případ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orušení zákazu kouření bude zhotoviteli uložena smluvní pokuta ve výši 500,- Kč za každý přípa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nepoužívání osobních ochranných pomůcek (pracovní obuv, reflexní vesty, atd.) bude zhotoviteli uložena smluvní pokuta ve výši 500,- Kč za každý přípa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zaniká povinnost zhotovitele nahradit objednateli škodu, která vznikla v důsledku nepředání díla v sjednaném termínu, nebo porušením jiné sankcionované povinnost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vyklidí staveniště ve sjednaném termínu, je zhotovitel povinen uhradit objednateli smluvní pokutu ve výši 1.000,- Kč za každý den prodlení s vyklizením staveniště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jsou splatné dle této smlouvy do 15 dnů ode dne doručení výzvy k jejímu zaplacení, a to na účet uvedený v této výzvě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oprávněn od této smlouvy odstoupit v případě, že bude zhotovitel v prodlení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zahájením prací dle čl. IV. odst.1 této smlouvy, a to více než 10 pracovních dnů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 dokončením díla a jeho předání dle čl. IV. odst.1 této smlouvy, a to více než 10 pracovních dnů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 termíny sjednanými dle harmonogramu prací dle čl. VII. této smlouvy, a to o více než 10 pracovních dnů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na odstoupení od smlouvy, jestliže zhotovitel neopraví vady díla řádně v termínech dle čl. VIII. odst. 5 této smlouvy a bude-li mít dílo neodstranitelné vady, které brání jeho řádnému užívá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dstoupení od smlouvy objednatelem nevylučuje právo objednatele na náhradu škody vzniklé porušením povinností zhotovitel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od smlouvy odstoupit v případě, nepředá-li objednatel zhotoviteli řádně staveniště dle čl. VI. odst.1 a neuhradí-li sjednanou cenu díla dle čl.V. této smlouvy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ouva je vyhotovena v 2 stejnopisech, z nichž 1 obdrží objednatel a 1 zhotovite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a účinnosti dnem podpisu obou smluvních stran nejdříve však dnem zveřejněním v registru smluv dle zákona č. 340/2015 Sb., o registru smluv. Smlouvu v registru smluv zveřejní objednat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Ostravě-Porubě dne: 7.10.2019</w:t>
        <w:tab/>
        <w:tab/>
        <w:t>V Ostravě dne: 7.10.20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 xml:space="preserve">        ____________________________</w:t>
      </w:r>
    </w:p>
    <w:p>
      <w:pPr>
        <w:pStyle w:val="TextBody"/>
        <w:ind w:left="708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bjednatele</w:t>
        <w:tab/>
        <w:tab/>
        <w:tab/>
        <w:tab/>
        <w:t xml:space="preserve"> </w:t>
        <w:tab/>
        <w:t xml:space="preserve">            Za zhotovitele</w:t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Antonín Dohnal</w:t>
        <w:tab/>
        <w:tab/>
        <w:tab/>
        <w:tab/>
        <w:tab/>
        <w:tab/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ředitel školy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4pt;mso-wrap-distance-left:0pt;mso-wrap-distance-right:0pt;mso-wrap-distance-top:0pt;mso-wrap-distance-bottom:0pt;margin-top:0.05pt;mso-position-vertical-relative:text;margin-left:220.8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  <w:bCs/>
        <w:highlight w:val="yello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 CE" w:hAnsi="Times New Roman CE" w:cs="Times New Roman CE"/>
        <w:lang w:val="cs-CZ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Cs/>
      <w:sz w:val="24"/>
      <w:szCs w:val="24"/>
      <w:highlight w:val="yellow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 CE" w:hAnsi="Times New Roman CE" w:cs="Times New Roman CE"/>
      <w:b w:val="false"/>
      <w:sz w:val="24"/>
      <w:szCs w:val="24"/>
      <w:lang w:val="cs-CZ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b/>
      <w:sz w:val="24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Světlana Dvorníková</dc:creator>
  <dc:description/>
  <dc:language>en-US</dc:language>
  <cp:lastModifiedBy/>
  <cp:lastPrinted>2017-02-23T13:39:00Z</cp:lastPrinted>
  <dcterms:modified xsi:type="dcterms:W3CDTF">2019-12-13T14:30:25Z</dcterms:modified>
  <cp:revision>40</cp:revision>
  <dc:subject/>
  <dc:title>Příloha Smlouvy  o dílo č</dc:title>
</cp:coreProperties>
</file>