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 M L O U V A   č. 7119094874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poskytnutí dotace</w:t>
      </w:r>
    </w:p>
    <w:p>
      <w:pPr>
        <w:pStyle w:val="ZkladntextIMP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/>
      </w:pPr>
      <w:r>
        <w:rPr>
          <w:rFonts w:cs="Arial" w:ascii="Arial" w:hAnsi="Arial"/>
          <w:sz w:val="20"/>
          <w:u w:val="single"/>
        </w:rPr>
        <w:t>Smluvní strany: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ATUTÁRNÍ MĚSTO BRNO,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602 00  Brno, Dominikánské nám. 196/1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zastoupené: primátorkou JUDr. Markétou Vaňkovou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oprávněna jednat ve věcech smluvních: vedoucí Odboru zdraví MMB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 44992785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</w:t>
      </w:r>
    </w:p>
    <w:p>
      <w:pPr>
        <w:pStyle w:val="ZkladntextIMP"/>
        <w:spacing w:before="0" w:after="120"/>
        <w:jc w:val="both"/>
        <w:rPr/>
      </w:pPr>
      <w:r>
        <w:rPr>
          <w:rFonts w:cs="Arial" w:ascii="Arial" w:hAnsi="Arial"/>
          <w:sz w:val="20"/>
        </w:rPr>
        <w:t>(dále jen "poskytovatel")</w:t>
      </w:r>
    </w:p>
    <w:p>
      <w:pPr>
        <w:pStyle w:val="ZkladntextIMP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ZkladntextIMP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entrum naděje a pomoci z.s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dní 258/13, Staré Brno, 602 00 Brno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á: </w:t>
        <w:tab/>
        <w:t xml:space="preserve">     MUDr. Ludmilou Lázničkovou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                      60553626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(dále jen "příjemce“)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uzavřely níže uvedeného dne, měsíce a roku v souladu se zák. č. 250/2000 Sb., o rozpočtových pravidlech územních rozpočtů, ve znění pozdějších předpisů a se zák. č. 500/2004 Sb., správní řád, ve znění pozdějších předpisů tuto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b/>
          <w:sz w:val="20"/>
        </w:rPr>
        <w:t>veřejnoprávní smlouvu o poskytnutí účelové neinvestiční dotace z rozpočtu statutárního města Brna.</w:t>
      </w:r>
      <w:r>
        <w:rPr>
          <w:rFonts w:cs="Arial" w:ascii="Arial" w:hAnsi="Arial"/>
          <w:sz w:val="20"/>
        </w:rPr>
        <w:t xml:space="preserve"> </w:t>
      </w:r>
    </w:p>
    <w:p>
      <w:pPr>
        <w:pStyle w:val="ZkladntextIMP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Článek I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edmět a účel smlouvy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ředmětem smlouvy je poskytnutí neinvestiční dotace (dále jen „dotace“) z rozpočtových prostředků statutárního města Brna organizaci za účelem realizace projektu „Prorodinné aktivity, posilování rodičovských kompetencí“ v roce 2019.</w:t>
      </w:r>
      <w:r>
        <w:rPr/>
        <w:t xml:space="preserve"> </w:t>
      </w:r>
      <w:r>
        <w:rPr>
          <w:rFonts w:cs="Arial" w:ascii="Arial" w:hAnsi="Arial"/>
          <w:sz w:val="20"/>
        </w:rPr>
        <w:t>Statutární město Brno poskytnutím této dotace podporuje projekty a aktivity v oblasti podpory rodiny v návaznosti na rodinnou politiku města Brna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Výše poskytnuté dotace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1. Poskytovatel se zavazuje poskytnout příjemci dotaci v částce 300.000,- Kč (slovy: třistatisíckorunčeských)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Dotace se poskytuje na kalendářní rok 2019 bezhotovostním převodem na účet příjemce, který je uveden v záhlaví této smlouvy a příjemce prohlašuje, že se jedná o jeho číslo účtu.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Podle rozpočtu: dotace celkem:.………………………………………….300.000,- Kč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Z toho: provozní náklady:</w:t>
      </w:r>
    </w:p>
    <w:p>
      <w:pPr>
        <w:pStyle w:val="ZkladntextIMP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užby………………………………………………………90.000,- Kč</w:t>
      </w:r>
    </w:p>
    <w:p>
      <w:pPr>
        <w:pStyle w:val="ZkladntextIMP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zdové náklady:</w:t>
      </w:r>
    </w:p>
    <w:p>
      <w:pPr>
        <w:pStyle w:val="ZkladntextIMP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rubé mzdy..……………………………………………..210.000,- Kč</w:t>
      </w:r>
    </w:p>
    <w:p>
      <w:pPr>
        <w:pStyle w:val="ZkladntextIMP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Finanční dotace bude poskytnuta do 20 kalendářních dnů od doručení podepsané smlouvy poskytovatel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skytnutou dotaci nelze </w:t>
      </w:r>
      <w:r>
        <w:rPr>
          <w:rFonts w:cs="Arial" w:ascii="Arial" w:hAnsi="Arial"/>
          <w:iCs/>
        </w:rPr>
        <w:t>použít na úhradu výdajů na pohoštění, peněžní a věcné dary, na náhradu odpisů dlouhodobého hmotného majetku, investice do dopravních prostředků, leasing, či jako dotaci jiným fyzickým nebo právnickým osobám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4. Příjemce prohlašuje, že tuto dotaci přijímá a je seznámen s tím, že čerpání dotace je omezeno lhůtou platnosti do 31. 12. 2019, že není převoditelná do následujícího roku, a podléhá zúčtování za rok 2019.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I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áva a povinnosti smluvních stran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Příjemce se zavazuje užít dotace, uvedené v čl. II této smlouvy, k financování projektu „Prorodinné aktivity, posilování rodičovských kompetencí“, který je na OZ MMB zaevidován pod č. R 71-19/067I. Příjemce se zavazuje k oddělenému vedení poskytnuté dotace městem Brnem v rámci vlastního účetnictví organizace dle platné právní úpravy. Dále se příjemce zavazuje předložit poskytovateli, zastoupenému Odborem zdraví MMB, veškeré účetní doklady, vztahující se k čerpání dotace spolu   s vyúčtováním poskytnuté dotace nejpozději do 31. 1. 2020 a vždy na požádání poskytovatele. </w:t>
      </w:r>
    </w:p>
    <w:p>
      <w:pPr>
        <w:pStyle w:val="Zkladntext2"/>
        <w:spacing w:lineRule="auto" w:line="276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Příjemce dotace je povinen zpracovat zprávu o průběhu projektu v daném rozpočtovém období a předložit ji poskytovateli do 31. 1. 2020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emce prohlašuje, že všechny údaje uvedené v „Žádosti o finanční dotaci z rozpočtu města Brna“ na tento projekt jsou pravdivé a odpovídají skutečnosti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2. Příjemce dotace souhlasí s jmenovitým zveřejněním veřejnoprávní smlouvy o poskytnutí dotace   na úřední desce města Brna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3. Příjemce se zavazuje v případě ukončení činnosti vymezené v čl. I této smlouvy bezodkladně a písemně o této skutečnosti informovat poskytovatele. Tuto povinnost má i v případě přechodného přerušení této činnosti s informací o příčinách, které k tomuto stavu vedly, a předpokládanému obnovení svojí činnosti. Současně se zavazuje, že učiní vše potřebné k tomu, aby k obnovení činnosti došlo v co nejkratším termínu. Příjemce se dále zavazuje oznámit svůj případný zánik, transformaci, sloučení, změnu statutárního zástupce apod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4. Příjemce je povinen vrátit neprodleně poskytovateli nevyčerpané finanční prostředky, nejpozději však do 31. 1. 2020 na účet poskytovatele a to takto: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a) vrácení nevyčerpaných finančních prostředků v roce, kdy byla dotace vyplacena se vrací zpět na účet č.                                         , pod variabilním symbolem, kterým je číslo smlouvy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vrácení nevyčerpaných finančních prostředků po 1. 1. následujícího roku, kdy byla dotace vyplacena se vrací zpět na účet č.                           , pod variabilním symbolem                      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5.  Příjemce je povinen vrátit neoprávněně použité finanční prostředky z poskytnuté dotace na účet poskytovatele. Každé neoprávněné použití nebo zadržení poskytnutých finančních prostředků příjemcem je porušením rozpočtové kázně ve smyslu § 22 zák. č. 250/2000 Sb.,   o rozpočtových pravidlech územních rozpočtů, ve znění pozdějš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Příjemce se zavazuje, že při prezentaci své činnosti bude uvádět město Brno jako poskytovatele části finančních prostředků.</w:t>
      </w:r>
    </w:p>
    <w:p>
      <w:pPr>
        <w:pStyle w:val="TextBody"/>
        <w:autoSpaceDE w:val="false"/>
        <w:spacing w:before="120" w:after="120"/>
        <w:jc w:val="both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Cs/>
        </w:rPr>
        <w:t>Příjemce nese odpovědnost za respektování pravidel ES v oblasti poskytování finančních prostředků ve smyslu čl. 107 a násl. Smlouvy o fungování E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 Nařízení Komise (EU) č. 651/2014. V případě, že Evropská komise dospěje k závěru, že poskytnuté finanční prostředky představují nepovolenou veřejnou podporu je příjemce povinen veřejnou podporu vrátit vč. úroků. </w:t>
      </w:r>
    </w:p>
    <w:p>
      <w:pPr>
        <w:pStyle w:val="TextBody"/>
        <w:autoSpaceDE w:val="false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 Příjemce dotace se zavazuje, že o akcích pořádaných v rámci podpořeného projektu bude formou pozvánky informovat Odbor zdraví MMB a umožní tak zástupcům města Brna účast, vystoupení, popř. prezentaci na těchto akcích.</w:t>
      </w:r>
    </w:p>
    <w:p>
      <w:pPr>
        <w:pStyle w:val="ZkladntextIMP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V</w:t>
      </w:r>
    </w:p>
    <w:p>
      <w:pPr>
        <w:pStyle w:val="ZkladntextIMP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Kontrola hospodaření a sankce za nedodržení účelu a podmínek smlouvy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1.  Poskytovatel, nebo jím zplnomocněné osoby, jsou oprávněné vstupovat do objektů příjemce jen s osobou oprávněnou jednat jménem příjemce v pracovních dnech v běžných provozních hodinách, a to za účelem kontroly dodržování smluvních podmínek. Ve sporném případě se má za to, že provozní doba příjemce, je doba od 8,00 hod. do 14,00 hod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2.  Příjemce se zavazuje k součinnosti při výkonu finanční kontroly, prováděné pověřenými pracovníky poskytovatele, dle zákona č. 320/2001 Sb., o finanční kontrole v platném znění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Příjemce bere na vědomí, že porušení povinností stanovených touto smlouvou bude řešeno jako porušení rozpočtové kázně ve smyslu ust. § 22 zákona č. 250/2000 Sb., o rozpočtových pravidlech územních rozpočtů, ve znění pozdějších předpisů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4.  Za méně závažná porušení povinností vyplývajících z této smlouvy, se považují následující porušení a nepravdivá prohlášení, za které se uloží nižší odvod: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) za nepravdivá čestná prohlášení o údajích uvedených v „Žádosti o finanční dotaci z rozpočtu města Brna“ na projekt činí odvod 1 % z poskytnuté dotace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ab/>
        <w:t>b) za opožděné dodání vyúčtování dle bodu 1 článku III této smlouvy nejvýše o 10 dní činí odvod 1 % z poskytnuté dotace</w:t>
      </w:r>
    </w:p>
    <w:p>
      <w:pPr>
        <w:pStyle w:val="ZkladntextIMP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za porušení povinnosti uvedené v bodě 3 článku III této smlouvy činí odvod 1 % z poskytnuté dotace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) za porušení povinnosti uvedené v bodě 6 článku III této smlouvy činí odvod 1 % z poskytnuté dotace.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5. Veškeré platby jako důsledky porušení závazků provede příjemce formou bezhotovostního převodu na účet poskytovatele.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</w:t>
      </w:r>
    </w:p>
    <w:p>
      <w:pPr>
        <w:pStyle w:val="ZkladntextIMP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Závěrečná ujednání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Veškeré změny této smlouvy mohou být prováděny pouze se souhlasem obou smluvních stran, a to písemnou formou dodatku, který se tak stane nedílnou součástí této smlouvy. 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2.  Smluvní strany se ve smyslu § 167 odst. 1, písm. a) zák. č. 500/2004 Sb., správní řád dohodly, že příjemce i poskytovatel může podat písemný návrh na zrušení veřejnoprávní smlouvy i bez udání důvodů.  Součástí návrhu musí být vzájemné vypořádání práv a závazků. 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3. Statutární město Brno je při nakládání s veřejnými prostředky povinno dodržovat ustanovení zákona č. 106/1999 Sb., o svobodném přístupu k informacím ve znění pozdějších předpisů (zejména § 9 odstavec 2 zákona č. 106/1999 Sb.).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4. Vztahy neupravené touto smlouvou se řídí českým právním řádem a stejně se postupuje i při výkladu jednotlivých ustanovení této smlouvy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ato smlouva je vyhotovena ve 3 výtiscích, majících platnost originálu. Poskytovatel obdrží dvě vyhotovení, příjemce jedno vyhotovení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6. Smluvní strany prohlašují, že si smlouvu přečetly, s jejím obsahem souhlasí, protože odpovídá jejich pravé a svobodné vůli a na důkaz toho připojují své podpis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7.  Pokud se na uzavřený smluvní vztah vztahuje povinnost k uveřejňování v registru smluv ve smyslu zák. č. 340/2015 Sb., o zvláštních podmínkách účinnosti některých smluv, uveřejňování těchto smluv a o registru smluv (zákon o registru smluv), dohodly se smluvní strany, že tato povinnost bude splněna poskytovatel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Tato smlouva nabývá účinnosti dnem jejího uveřejnění prostřednictvím registru smluv postupem dle zákona č. 340/2015 Sb., o zvláštních podmínkách účinnosti některých smluv, uveřejňování těchto smluv a o registru smluv (zákon o registru smluv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I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ložka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ab/>
        <w:t>Smlouva byla schválena Zastupitelstvem města Brna na zasedání Z8/12 konaném dne 10. 12. 2019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Brně dne ........................</w:t>
        <w:tab/>
        <w:tab/>
        <w:tab/>
        <w:t xml:space="preserve">    V ……………. dne:…………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statutární město Brno:                                       Za příjemce: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Dr. Eva Rabušicová </w:t>
        <w:tab/>
        <w:tab/>
        <w:tab/>
        <w:tab/>
        <w:t xml:space="preserve">  MUDr. Ludmila Lázničková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Odboru zdraví</w:t>
        <w:tab/>
        <w:t xml:space="preserve">                                   </w:t>
        <w:tab/>
        <w:t xml:space="preserve">  statutární orgán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gistrátu města Brna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134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basedOn w:val="Standardnpsmoodstavce"/>
    <w:qFormat/>
    <w:rPr/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b/>
      <w:bCs/>
      <w:sz w:val="24"/>
      <w:szCs w:val="24"/>
      <w:u w:val="single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45:00Z</dcterms:created>
  <dc:creator>MMB</dc:creator>
  <dc:description/>
  <cp:keywords/>
  <dc:language>en-US</dc:language>
  <cp:lastModifiedBy>Svítilová Alena (Magistrát města Brna)</cp:lastModifiedBy>
  <cp:lastPrinted>2017-05-09T08:22:00Z</cp:lastPrinted>
  <dcterms:modified xsi:type="dcterms:W3CDTF">2019-12-13T12:22:00Z</dcterms:modified>
  <cp:revision>225</cp:revision>
  <dc:subject/>
  <dc:title/>
</cp:coreProperties>
</file>