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53"/>
        <w:gridCol w:w="5049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1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Výzkumný ústav </w:t>
              <w:br/>
              <w:t xml:space="preserve">   potravinářský </w:t>
              <w:br/>
              <w:t xml:space="preserve">   Praha, v.v.i.</w:t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  <w:t>Objednávka č.263/19-M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ádějte v koresponden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ý ústav potravinářský Praha</w:t>
            </w:r>
            <w:r>
              <w:rPr>
                <w:rFonts w:cs="Arial" w:ascii="Arial" w:hAnsi="Arial"/>
                <w:b/>
                <w:sz w:val="20"/>
                <w:szCs w:val="20"/>
              </w:rPr>
              <w:t>, v.v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vá 1285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 Praha 10 - Hostiva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 000270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 CZ00027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 </w:t>
              <w:br/>
              <w:t>xxxxxxxxxxxxxxxxxx</w:t>
              <w:br/>
              <w:t>xxxxxxxxx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ro zasílání faktu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xxxxxxxxxxxxxxx</w:t>
              </w:r>
            </w:hyperlink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0"/>
            </w:tblGrid>
            <w:tr>
              <w:trPr>
                <w:trHeight w:val="288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  <w:t>O.K.SERVIS BioPr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  <w:t>Bořetická 2668/1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  <w:t>193 00 Praha 9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  <w:t>IČO 62914511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  <w:t>xxxxxxxxxxxxxxxxxx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vystavení: 27.11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lhůta: co nejdříve, nejpozději do 31.12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 zašlete v termínu nejpozději do 5. dne následujícího měsíce.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otravinářský Praha, v.v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vá 7, 102 00 Praha 10 - Hostivař</w:t>
            </w:r>
          </w:p>
        </w:tc>
      </w:tr>
      <w:tr>
        <w:trPr>
          <w:trHeight w:val="732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.                      Název zboží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jednotka            Množství          Částka(Kč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kem bez DPH 124.245,40 K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8"/>
                <w:szCs w:val="48"/>
                <w:lang w:eastAsia="cs-CZ"/>
              </w:rPr>
            </w:pPr>
            <w:r>
              <w:rPr>
                <w:rFonts w:cs="Arial" w:ascii="Arial" w:hAnsi="Arial"/>
                <w:sz w:val="48"/>
                <w:szCs w:val="48"/>
                <w:lang w:eastAsia="cs-CZ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cs-CZ"/>
              </w:rPr>
              <w:t>Na základě Vaší nabídky NAB-19-01336 u Vás objednáváme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)     BMX-50410 / 50410  50410 - API 50 CHL MEDIUM 10X10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ks 1 238,00 7 428,00 8 987,88</w:t>
              <w:b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)     BMX-32300 / 32300 32300 - RAPID ID 32 A 25STRIP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cs-CZ"/>
              </w:rPr>
              <w:t>3 ks 6 227,00 18 681,00 22 604,01</w:t>
              <w:br/>
              <w:br/>
              <w:br/>
              <w:t>3)       BMX-70442 / 70442 70442 - NIT1 NIT2 REAGENT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cs-CZ"/>
              </w:rPr>
              <w:t>4 ks 905,80 3 623,20 4 384,07</w:t>
              <w:br/>
              <w:br/>
              <w:t>4)       BMX-70542 / 70542 70542 - JAMES 2AMP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cs-CZ"/>
              </w:rPr>
              <w:t>2 bal 622,90 1 245,80 1 507,42</w:t>
              <w:br/>
              <w:br/>
              <w:t>5)        BMX-70562 / 70562  70562 - FB (FAST BLUE BB) 2AMP</w:t>
              <w:br/>
              <w:t xml:space="preserve">           4 ks 645,80 2 583,20 3 125,67</w:t>
              <w:br/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6)        BMX-25200 / 25200  25200 - API ZYM 25STRIP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cs-CZ"/>
              </w:rPr>
              <w:t>3 ks 8 505,00 25 515,00 30 873,15</w:t>
              <w:br/>
              <w:br/>
              <w:t>7)      BMX-70494 / 70494  70494 - ZYM A X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cs-CZ"/>
              </w:rPr>
              <w:t>8 ks 571,50 4 572,00 5 532,12</w:t>
              <w:br/>
              <w:br/>
              <w:t>8)       BMX-70493 / 70493 70493 - ZYM B X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cs-CZ"/>
              </w:rPr>
              <w:t>8 ks 562,90 4 503,20 5 448,87</w:t>
              <w:br/>
              <w:br/>
              <w:br/>
              <w:t xml:space="preserve"> 9)      BMX-50300 / 50300   50300 - API 50 CH 10STRIP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cs-CZ"/>
              </w:rPr>
              <w:t>6 ks 9 349,00 56 094,00 67 873,7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yřizuje: MTZ xxxxxxxxxxxxxxx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.: xxxxxxxxxxxxxxxxx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xxxxxxxxxxxxxxxxx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 xxxxxxxxxxxxxxxxxxxxx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Veřejná výzkumná instituce zřízena k 1.1.2007</w:t>
      </w:r>
      <w:r>
        <w:rPr>
          <w:rStyle w:val="StrongEmphasis"/>
          <w:rFonts w:cs="Arial" w:ascii="Arial" w:hAnsi="Arial"/>
          <w:b/>
          <w:bCs w:val="false"/>
          <w:color w:val="80808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zřizovací listinou MZe č.j.: 22971/2006-11000 ze dne 23.6.2006 </w:t>
      </w:r>
    </w:p>
    <w:sectPr>
      <w:type w:val="nextPage"/>
      <w:pgSz w:w="11906" w:h="16838"/>
      <w:pgMar w:left="907" w:right="9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character" w:styleId="Xbe">
    <w:name w:val="_xbe"/>
    <w:qFormat/>
    <w:rPr/>
  </w:style>
  <w:style w:type="character" w:styleId="Elementinvisible">
    <w:name w:val="element-invisible"/>
    <w:qFormat/>
    <w:rPr/>
  </w:style>
  <w:style w:type="character" w:styleId="Small">
    <w:name w:val="small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fo">
    <w:name w:val="info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lash">
    <w:name w:val="slash"/>
    <w:qFormat/>
    <w:rPr/>
  </w:style>
  <w:style w:type="character" w:styleId="Unit">
    <w:name w:val="unit"/>
    <w:qFormat/>
    <w:rPr/>
  </w:style>
  <w:style w:type="character" w:styleId="Contactsboxinfoitemtitle">
    <w:name w:val="contacts-box__info-item-titl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icker">
    <w:name w:val="sticke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</w:rPr>
  </w:style>
  <w:style w:type="paragraph" w:styleId="Textcol">
    <w:name w:val="text-col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Kontakt">
    <w:name w:val="kontakt"/>
    <w:basedOn w:val="Normal"/>
    <w:qFormat/>
    <w:pPr>
      <w:suppressAutoHyphens w:val="false"/>
      <w:spacing w:before="280" w:after="280"/>
    </w:pPr>
    <w:rPr/>
  </w:style>
  <w:style w:type="paragraph" w:styleId="Boxmapcontacttitle">
    <w:name w:val="box-map__contact__title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vup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4:00Z</dcterms:created>
  <dc:creator>Výzkumný ústav potravinářský</dc:creator>
  <dc:description/>
  <cp:keywords/>
  <dc:language>en-US</dc:language>
  <cp:lastModifiedBy>Jitka Rajdlová</cp:lastModifiedBy>
  <cp:lastPrinted>2019-11-26T16:26:00Z</cp:lastPrinted>
  <dcterms:modified xsi:type="dcterms:W3CDTF">2019-12-13T12:03:00Z</dcterms:modified>
  <cp:revision>3</cp:revision>
  <dc:subject/>
  <dc:title/>
</cp:coreProperties>
</file>