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50749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ikakrajskad1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omov Alfreda Skeneho Pavlovice u Přerova,</w:t>
      </w:r>
    </w:p>
    <w:p>
      <w:pPr>
        <w:pStyle w:val="Hlavikaodbor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říspěvková organizace</w:t>
      </w:r>
    </w:p>
    <w:p>
      <w:pPr>
        <w:pStyle w:val="Hlavikaodbo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51 12 Pavlovice u Přerova 95</w:t>
      </w:r>
    </w:p>
    <w:p>
      <w:pPr>
        <w:pStyle w:val="Hlavikaadresa"/>
        <w:spacing w:before="0" w:after="0"/>
        <w:rPr>
          <w:sz w:val="22"/>
          <w:szCs w:val="22"/>
        </w:rPr>
      </w:pPr>
      <w:r>
        <w:rPr>
          <w:sz w:val="22"/>
          <w:szCs w:val="22"/>
        </w:rPr>
        <w:t>tel.: +420 581 701 956</w:t>
      </w:r>
    </w:p>
    <w:p>
      <w:pPr>
        <w:pStyle w:val="Hlavikaadresa"/>
        <w:spacing w:before="0" w:after="0"/>
        <w:rPr/>
      </w:pPr>
      <w:r>
        <w:rPr>
          <w:sz w:val="22"/>
          <w:szCs w:val="22"/>
        </w:rPr>
        <w:t>e- mail: tereza.skoloudikova@daspavlovice.cz</w:t>
      </w:r>
    </w:p>
    <w:p>
      <w:pPr>
        <w:pStyle w:val="Hlavikaadresa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www.daspavlovic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</w:rPr>
        <w:t xml:space="preserve">O B J E D N Á V K A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pořadové číslo č.17/4/2019 ze dne 4. 12. 2019                              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Odběratel :                                                                                   Dodavatel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Domov Alfreda Skeneho Pavlovice u Přerova,                       KADLEC – SEDIE s. r. o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příspěvková organizace                                                           Holešovská 44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751 12 Pavlovice u Přerova 95                                                 768 61 Bystřice pod Hostýnem</w:t>
      </w:r>
    </w:p>
    <w:p>
      <w:pPr>
        <w:pStyle w:val="Normal"/>
        <w:ind w:left="1416" w:hanging="1416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áme si u Vá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tůl LPD 80x80 cm, 18 mm</w:t>
        <w:tab/>
        <w:tab/>
        <w:tab/>
        <w:tab/>
        <w:t>21 ks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ísto  určení : sídlo odběrate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působ dopravy : dodavatelem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působ platby : na faktu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gr. Eva Machov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ředitelka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řizuje: Tereza Školoudíková, Di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:   581 701 956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ereza.skoloudikova@daspavlovice.cz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kceptace objednávky byla provedena dne 11. 12.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krajskad1">
    <w:name w:val="hlavikakrajskad1"/>
    <w:basedOn w:val="Normal"/>
    <w:qFormat/>
    <w:pPr>
      <w:spacing w:before="280" w:after="280"/>
    </w:pPr>
    <w:rPr/>
  </w:style>
  <w:style w:type="paragraph" w:styleId="Hlavikaodbor">
    <w:name w:val="hlavikaodbor"/>
    <w:basedOn w:val="Normal"/>
    <w:qFormat/>
    <w:pPr>
      <w:spacing w:before="280" w:after="280"/>
    </w:pPr>
    <w:rPr/>
  </w:style>
  <w:style w:type="paragraph" w:styleId="Hlavikaadresa">
    <w:name w:val="hlavikaadresa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spavlovice.cz/" TargetMode="External"/><Relationship Id="rId4" Type="http://schemas.openxmlformats.org/officeDocument/2006/relationships/hyperlink" Target="mailto:tereza.skoloudikova@daspavl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2:00Z</dcterms:created>
  <dc:creator>*</dc:creator>
  <dc:description/>
  <cp:keywords/>
  <dc:language>en-US</dc:language>
  <cp:lastModifiedBy>Tereza Školoudíková</cp:lastModifiedBy>
  <cp:lastPrinted>2019-11-28T16:31:00Z</cp:lastPrinted>
  <dcterms:modified xsi:type="dcterms:W3CDTF">2019-12-13T11:45:00Z</dcterms:modified>
  <cp:revision>4</cp:revision>
  <dc:subject/>
  <dc:title>DOMOV DŮCHODCŮ PAVLOVICE U PŘEROVA</dc:title>
</cp:coreProperties>
</file>