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MLOUV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o podnájmu nebytových prostor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řená mezi těmito smluvními stranami: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jemce: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Základní škola a Mateřská škola Mladá Boleslav 17. listopadu 1325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 xml:space="preserve">příspěvková organizace,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 xml:space="preserve">17. listopadu 1325, 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29301 Mladá Boleslav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Zastoupená Mgr. Ivou Kollinovou , ředitelkou škol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IČO: 75034077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Bankovní spojení: ČS a.s. Mladá Boleslav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číslo účtu:  0484779339 / 0800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 xml:space="preserve">(dále jen „nájemce“)   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4"/>
        </w:rPr>
        <w:t>podnájemce:   Základní umělecká škola Mladá Boleslav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ab/>
        <w:t xml:space="preserve">se sídlem 17. listopadu 1325, 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ab/>
        <w:t>293 01 Mladá Boleslav,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ab/>
        <w:t xml:space="preserve">zastoupena Ing. Janou Mlčochovou, pověřená řízením školy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4"/>
        </w:rPr>
        <w:tab/>
        <w:tab/>
        <w:t xml:space="preserve">IČO: 70838712                 </w:t>
        <w:tab/>
        <w:t>Bankovní spojení: KB a.s. Mladá Boleslav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Cs w:val="24"/>
        </w:rPr>
        <w:t>číslo účtu: 27 – 6276600207 / 0100</w:t>
      </w:r>
    </w:p>
    <w:p>
      <w:pPr>
        <w:pStyle w:val="Normal"/>
        <w:ind w:left="709" w:firstLine="70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řízená jako příspěvková organizace Středočeským krajem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ab/>
        <w:t xml:space="preserve">se sídlem ul. Zborovská 11, 150 21 Praha 5       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ab/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(dále jen „podnájemce“)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ředmět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/ Nájemce má svěřen do užívání ve formě Smlouvy o výpůjčce uzavřené se statutárním městem Mladá Boleslav a Zřizovací listinou ze dne 1. 7. 2009 objekt Základní školy a Mateřské školy Mladá Boleslav, 17. listopadu 1325, postavený na stavební parcele č. 6304 v obci a katastrálním území Mladá Boleslav (dále jen „budova školy“)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/ Předmětem smlouvy je podnájem učeben, kabinetů, skladů, chodeb a sociálního zařízení, včetně vnitřního zařízení a vybavení, které je evidováno v majetku nájemce, v inventurním seznamu a zakresleno v situačním plánu, které jsou přílohami č. 1 a č. 2 a nedílnou součástí této smlouv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/ Nájemce dále prohlašuje, že je oprávněn předmět podnájmu dále podnajmout, tj. přenechat k užívání třetí osobě – podnájemci na základě souhlasu vypůjčitele daného usnesením Rady města Mladá Boleslav č. 4327 ze dne 18. 1. 2018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/ Celková výměra podnajímaných prostor činí 1.259,20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, a to ve 2., 3. a 4. NP východního a západního křídla budovy základní školy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/ Podnájemce je na základě této smlouvy oprávněn užívat podnajaté prostory v budově školy ke smluvenému účelu a to činnosti, jejímž předmětem je poskytování uměleckého vzdělávání. Jiný účel využití není přípustný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ba trvání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/ Smlouva se uzavírá s platností od 1. 9. 2019 do 31. 8. 2021 na dobu určitou s výpovědní lhůtou 12 měsíců s tím, že její běh nebude ukončen dříve, </w:t>
      </w:r>
      <w:r>
        <w:rPr>
          <w:rFonts w:cs="Times New Roman" w:ascii="Times New Roman" w:hAnsi="Times New Roman"/>
          <w:color w:val="000000"/>
          <w:szCs w:val="24"/>
        </w:rPr>
        <w:t>nežli k 30. 6. následujícího roku po doručení výpovědi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4"/>
        </w:rPr>
        <w:t xml:space="preserve">2/ Nájemce může tuto smlouvu písemně vypovědět, mimo zákony stanovených ustanovení zejména z těchto důvodů: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Cs w:val="24"/>
        </w:rPr>
        <w:t>podnájemce bude užívat pronajaté prostory v rozporu s účelem uvedeným v této smlouvě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Cs w:val="24"/>
        </w:rPr>
        <w:t>v případě neplnění ustanovení čl. III. této smlouvy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/ Podnájemce je oprávněn vypovědět smlouvu, jestliže se podnajímané prostory stanou nezpůsobilými k sjednanému účelu užívání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4"/>
        </w:rPr>
        <w:t>4/ Smlouva může být ukončena dohodou obou stran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ájemné a úhrady za služby, jejichž poskytování je s nájmem spojen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1/ Nájemné</w:t>
      </w:r>
    </w:p>
    <w:p>
      <w:pPr>
        <w:pStyle w:val="Normal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Nájemce podnajímá část budovy školy, uvedené v čl. I. této smlouvy za smluvní ceny pro školy a školská zařízení takto: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Cs w:val="24"/>
        </w:rPr>
        <w:t>1. 259,20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  x    312,- Kč/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    tj.  392.870,- Kč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lkové roční nájemné činí ………………………………. 392.870,- Kč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Částka za podnájem je splatná na účet nájemce ve dvou splátkách v průběhu daného kalendářního roku, vždy ve výši jedné poloviny celkového nájemného, v těchto dohodnutých termínech: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látka ….. do 15. listopadu </w:t>
      </w:r>
    </w:p>
    <w:p>
      <w:pPr>
        <w:pStyle w:val="Normal"/>
        <w:ind w:left="348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splátka …...do 15. března </w:t>
      </w:r>
    </w:p>
    <w:p>
      <w:pPr>
        <w:pStyle w:val="Normal"/>
        <w:ind w:left="348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4"/>
        </w:rPr>
        <w:t>Výše podnájmu včetně nákladů dle odst. 2/, 3/ a 4/ tohoto článku smlouvy může být přiměřeně upravena podle míry inflace úředně deklarované v České republice za předcházející kalendářní rok, a to vždy k 1. 4. kalendářního roku, v němž bude nájemní vztah trvat, nebude-li smluvními stranami ujednáno jinak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2/ Náklady na vytápění a dodávku teplé užitkové vody</w:t>
      </w:r>
    </w:p>
    <w:p>
      <w:pPr>
        <w:pStyle w:val="Normal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vedené náklady budou měsíčně vyúčtovány nájemcem ve výši </w:t>
      </w:r>
      <w:r>
        <w:rPr>
          <w:rFonts w:cs="Times New Roman" w:ascii="Times New Roman" w:hAnsi="Times New Roman"/>
          <w:b/>
          <w:szCs w:val="24"/>
        </w:rPr>
        <w:t>14 %</w:t>
      </w:r>
      <w:r>
        <w:rPr>
          <w:rFonts w:cs="Times New Roman" w:ascii="Times New Roman" w:hAnsi="Times New Roman"/>
          <w:szCs w:val="24"/>
        </w:rPr>
        <w:t xml:space="preserve"> z celkové částky měsíční fakturace pro základní školu od dodavatele tepla a TUV ( Centrotherm a.s.)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3/ Náklady na vodné a stočné </w:t>
      </w:r>
    </w:p>
    <w:p>
      <w:pPr>
        <w:pStyle w:val="Normal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Výše platby za vodné a stočné je stanovena směrným číslem dle prováděcí vyhlášky č. 428/2001 Sb. ve znění pozdějších změn a doplnění, příloha č. 12., a to dle počtu žáků a pedagogického personálu takto: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Průměrně 160 osob / den (200 pracovních dnů) x 4 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 vody tj. 800 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 / rok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Cena za vodné + stočné 98,20 Kč x 800 m</w:t>
      </w:r>
      <w:r>
        <w:rPr>
          <w:rFonts w:cs="Times New Roman" w:ascii="Times New Roman" w:hAnsi="Times New Roman"/>
          <w:b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Cs w:val="24"/>
        </w:rPr>
        <w:t xml:space="preserve"> tj. Kč 78.560,- / rok 2019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yúčtování provede nájemce čtvrtletně formou fakturace, ve výši </w:t>
      </w:r>
      <w:r>
        <w:rPr>
          <w:rFonts w:cs="Times New Roman" w:ascii="Times New Roman" w:hAnsi="Times New Roman"/>
          <w:b/>
          <w:szCs w:val="24"/>
        </w:rPr>
        <w:t>¼</w:t>
      </w:r>
      <w:r>
        <w:rPr>
          <w:rFonts w:cs="Times New Roman" w:ascii="Times New Roman" w:hAnsi="Times New Roman"/>
          <w:szCs w:val="24"/>
        </w:rPr>
        <w:t xml:space="preserve"> celkové dohodnuté částky  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4/ Náklady za spotřebovanou elektrickou energii</w:t>
      </w:r>
    </w:p>
    <w:p>
      <w:pPr>
        <w:pStyle w:val="Normal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 prostory v přímém užívání ZUŠ a prostory užívané společně s nájemcem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podíl dle podružného měření pro ZUŠ x koeficient 1,5        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Cs w:val="24"/>
        </w:rPr>
        <w:t>vyúčtuje nájemce čtvrtletně formou fakturac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4"/>
        </w:rPr>
        <w:t>tj. 31. 3., 30. 6., 30. 9., 31. 12. daného roku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5/ Podíl na údržbě a provozu výtahu ve výši  1/3 vynaložených ročních nákladů.</w:t>
      </w:r>
    </w:p>
    <w:p>
      <w:pPr>
        <w:pStyle w:val="Normal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6/ Podíl na úhradě provozu zabezpeč. budovy školy na PCO ve výši ¼ vynaložených  ročních Nákladů.</w:t>
      </w:r>
    </w:p>
    <w:p>
      <w:pPr>
        <w:pStyle w:val="Normal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7/ Podíl na úhradě nákladů spojených s kódováním budovy školy ve výši ¼ měsíčních nákladů.</w:t>
      </w:r>
    </w:p>
    <w:p>
      <w:pPr>
        <w:pStyle w:val="Normal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áva a povinnosti smluvních stran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/ Nájemce je povinen udržovat podnajaté prostory ve stavu způsobilém ke smluvenému užívání a v tomto stavu je svým nákladem udržova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B/ Podnájemce se zavazuje zejména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1/ Užívat podnajaté prostory pouze v rozsahu a k účelu dohodnutému v této smlouvě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/ Zabezpečit běžnou údržbu a opravy provozního charakteru svěřených nebytových prostor a zařizovacích předmětů, včetně vnitřního vybavení drobným hmotným majetkem. Smluvní strany si ujednaly, že za běžnou údržbu a opravy pro účel této smlouvy považují náklady ve smyslu ustanovení nařízení vlády </w:t>
        <w:br/>
        <w:t xml:space="preserve">č. 308/2015 Sb. v platném znění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viz invent. seznam Základní školy a Mateřské školy Mladá Boleslav 17. listopadu 1325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3/ Podnájemce se zavazuje, že v podnajatých prostorách bude zajišťovat povinné revize a technická a organizační opatření v souladu s účelem a způsobem využití podnajatých prostor a ve smyslu platných právních předpisů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4/ Oznámit nájemci bez zbytečného odkladu havarijní závady a dále i potřebu velkých oprav a umožnit jejich provedení, jinak podnájemce odpovídá za škodu, která by nesplněním této povinnosti vznikl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5/ Podnájemce není oprávněn bez předchozího písemného souhlasu nájemce provádět v nebytových prostorách jakékoli stavební úprav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6/ Podnájemce není oprávněn dále pronajímat jemu podnajaté nebytové prostory nebo jejich části bez písemného souhlasu nájemc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7/ Podnájemce je povinen umožnit nájemci prohlídku technického stavu nebytových prosto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8/ Podnájemce bere na vědomí, že zřizování reklamních tabulí a jejich instalace na objektu školy, v němž se nebytové prostory nacházejí, jsou podmíněny předchozím písemným souhlasem nájemce a popř. také povolením stavebního úřad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9/ Nebude-li dohodnuto jinak, vrátí podnájemce podnajaté prostory včetně vnitřního zařízení a vybavení ve stavu, v jakém je převzal, s přihlédnutím k jejich obvyklému opotřebení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veřejnění v registru smlu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/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mluvní strany tímto výslovně souhlasí s tím, že tato smlouva včetně jejích příloh, při dodržení podmínek stanovených zákonem č. 101/2000 Sb., o ochraně osobních údajů a o změně některých zákonů, v platném znění, může být bez jakéhokoliv omezení uveřejněna v souladu s ustanoveními zákona č. 340/2015 Sb. o registru smluv, v platném znění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2/ Souhlas s uveřejněním se týká i případných osobních údajů uvedených v této smlouvě, kdy je tento odstavec smluvními stranami brán jako souhlas se zpracováním osobních údajů ve smyslu zákona </w:t>
        <w:br/>
        <w:t>č. 101/2000 Sb. o ochraně osobních údajů a o změně některých zákonů, v platném znění, a tedy nájemce má mimo jiné právo uchovávat a zveřejňovat osobní údaje v této smlouvě obsažené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/ Smluvní strany se dohodly, že smlouvu v registru smluv uveřejní nájemc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4/ Smluvní strany dále prohlašují, že skutečnosti uvedené v této smlouvě nepovažují za obchodní tajemství ve smyslu příslušných ustanovení právních předpisů a udělují souhlas k jejich užití a uveřejnění bez stanovení dalších podmíne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stanovení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/ Tato smlouva nabývá platnosti dnem jejího podpisu smluvními stranami a účinnosti dnem uveřejnění v registru smluv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/ Pokud tato smlouva nestanoví jinak, řídí se vztahy mezi účastníky platnými právními předpisy, zejména zákonem č. 89/2012 Sb., občanský zákoník, ve znění pozdějších změn a doplnění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/ Veškeré změny či dodatky této smlouvy lze provést pouze písemnou formo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4/ Účastníci smlouvy potvrzují, že si tuto smlouvu přečetli, s jejím obsahem souhlasí, což stvrzují svými podpis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/ Tato smlouva je vyhotovena ve čtyřech stejnopisech, z nichž každá strana obdrží po dvo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ins w:id="1" w:author="Administrator" w:date="2018-04-11T10:50:00Z"/>
        </w:rPr>
      </w:pPr>
      <w:ins w:id="0" w:author="Administrator" w:date="2018-04-11T10:50:00Z">
        <w:r>
          <w:rPr>
            <w:rFonts w:cs="Times New Roman" w:ascii="Times New Roman" w:hAnsi="Times New Roman"/>
            <w:szCs w:val="24"/>
          </w:rPr>
        </w:r>
      </w:ins>
    </w:p>
    <w:p>
      <w:pPr>
        <w:pStyle w:val="Normal"/>
        <w:rPr>
          <w:rFonts w:ascii="Times New Roman" w:hAnsi="Times New Roman" w:cs="Times New Roman"/>
          <w:szCs w:val="24"/>
          <w:ins w:id="3" w:author="Administrator" w:date="2018-04-11T10:50:00Z"/>
        </w:rPr>
      </w:pPr>
      <w:ins w:id="2" w:author="Administrator" w:date="2018-04-11T10:50:00Z">
        <w:r>
          <w:rPr>
            <w:rFonts w:cs="Times New Roman" w:ascii="Times New Roman" w:hAnsi="Times New Roman"/>
            <w:szCs w:val="24"/>
          </w:rPr>
        </w:r>
      </w:ins>
    </w:p>
    <w:p>
      <w:pPr>
        <w:pStyle w:val="Normal"/>
        <w:rPr>
          <w:rFonts w:ascii="Times New Roman" w:hAnsi="Times New Roman" w:cs="Times New Roman"/>
          <w:szCs w:val="24"/>
          <w:ins w:id="5" w:author="Administrator" w:date="2018-04-11T10:50:00Z"/>
        </w:rPr>
      </w:pPr>
      <w:ins w:id="4" w:author="Administrator" w:date="2018-04-11T10:50:00Z">
        <w:r>
          <w:rPr>
            <w:rFonts w:cs="Times New Roman" w:ascii="Times New Roman" w:hAnsi="Times New Roman"/>
            <w:szCs w:val="24"/>
          </w:rPr>
        </w:r>
      </w:ins>
    </w:p>
    <w:p>
      <w:pPr>
        <w:pStyle w:val="Normal"/>
        <w:rPr>
          <w:rFonts w:ascii="Times New Roman" w:hAnsi="Times New Roman" w:cs="Times New Roman"/>
          <w:szCs w:val="24"/>
          <w:ins w:id="7" w:author="Administrator" w:date="2018-04-11T10:50:00Z"/>
        </w:rPr>
      </w:pPr>
      <w:ins w:id="6" w:author="Administrator" w:date="2018-04-11T10:50:00Z">
        <w:r>
          <w:rPr>
            <w:rFonts w:cs="Times New Roman" w:ascii="Times New Roman" w:hAnsi="Times New Roman"/>
            <w:szCs w:val="24"/>
          </w:rPr>
        </w:r>
      </w:ins>
    </w:p>
    <w:p>
      <w:pPr>
        <w:pStyle w:val="Normal"/>
        <w:rPr>
          <w:rFonts w:ascii="Times New Roman" w:hAnsi="Times New Roman" w:cs="Times New Roman"/>
          <w:szCs w:val="24"/>
          <w:ins w:id="9" w:author="Administrator" w:date="2018-04-11T10:50:00Z"/>
        </w:rPr>
      </w:pPr>
      <w:ins w:id="8" w:author="Administrator" w:date="2018-04-11T10:50:00Z">
        <w:r>
          <w:rPr>
            <w:rFonts w:cs="Times New Roman" w:ascii="Times New Roman" w:hAnsi="Times New Roman"/>
            <w:szCs w:val="24"/>
          </w:rPr>
        </w:r>
      </w:ins>
    </w:p>
    <w:p>
      <w:pPr>
        <w:pStyle w:val="Normal"/>
        <w:rPr>
          <w:rFonts w:ascii="Times New Roman" w:hAnsi="Times New Roman" w:cs="Times New Roman"/>
          <w:szCs w:val="24"/>
          <w:ins w:id="11" w:author="Administrator" w:date="2018-04-11T10:50:00Z"/>
        </w:rPr>
      </w:pPr>
      <w:ins w:id="10" w:author="Administrator" w:date="2018-04-11T10:50:00Z">
        <w:r>
          <w:rPr>
            <w:rFonts w:cs="Times New Roman" w:ascii="Times New Roman" w:hAnsi="Times New Roman"/>
            <w:szCs w:val="24"/>
          </w:rPr>
        </w:r>
      </w:ins>
    </w:p>
    <w:p>
      <w:pPr>
        <w:pStyle w:val="Normal"/>
        <w:rPr>
          <w:rFonts w:ascii="Times New Roman" w:hAnsi="Times New Roman" w:cs="Times New Roman"/>
          <w:szCs w:val="24"/>
          <w:ins w:id="13" w:author="Administrator" w:date="2018-04-11T10:50:00Z"/>
        </w:rPr>
      </w:pPr>
      <w:ins w:id="12" w:author="Administrator" w:date="2018-04-11T10:50:00Z">
        <w:r>
          <w:rPr>
            <w:rFonts w:cs="Times New Roman" w:ascii="Times New Roman" w:hAnsi="Times New Roman"/>
            <w:szCs w:val="24"/>
          </w:rPr>
        </w:r>
      </w:ins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y: č. 1 - Inventurní seznam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č. 2 - Situační plá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V Mladé Boleslavi dne :</w:t>
        <w:tab/>
        <w:t>…1.9.2019………………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</w:t>
      </w:r>
      <w:r>
        <w:rPr>
          <w:rFonts w:cs="Times New Roman" w:ascii="Times New Roman" w:hAnsi="Times New Roman"/>
          <w:szCs w:val="24"/>
        </w:rPr>
        <w:t>..                                              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za nájemce                                                                                     </w:t>
        <w:tab/>
        <w:t>za podnájemc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gr Iva Kollinová</w:t>
      </w:r>
      <w:r>
        <w:rPr>
          <w:rFonts w:cs="Times New Roman" w:ascii="Times New Roman" w:hAnsi="Times New Roman"/>
          <w:szCs w:val="24"/>
        </w:rPr>
        <w:t>, ředitelka</w:t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szCs w:val="24"/>
        </w:rPr>
        <w:t>Ing. Jana Mlčochová</w:t>
      </w:r>
    </w:p>
    <w:p>
      <w:pPr>
        <w:pStyle w:val="Normal"/>
        <w:tabs>
          <w:tab w:val="clear" w:pos="709"/>
          <w:tab w:val="left" w:pos="65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pověřena řízením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ZŠ a MŠ, Mladá Boleslav</w:t>
        <w:tab/>
        <w:tab/>
        <w:tab/>
        <w:tab/>
        <w:tab/>
        <w:tab/>
        <w:tab/>
        <w:t xml:space="preserve">ZUŠ, Mladá Boleslav </w:t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32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4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269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340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4962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5529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80" w:after="120"/>
      <w:ind w:hanging="709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ind w:hanging="1134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ind w:hanging="15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ind w:hanging="156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outlineLvl w:val="8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Garamond" w:hAnsi="Garamond" w:cs="Garamond"/>
      <w:sz w:val="16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8640" w:leader="none"/>
      </w:tabs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5670" w:leader="none"/>
      </w:tabs>
    </w:pPr>
    <w:rPr/>
  </w:style>
  <w:style w:type="paragraph" w:styleId="Nzevsmlouvy">
    <w:name w:val="Název smlouvy"/>
    <w:basedOn w:val="Normal"/>
    <w:qFormat/>
    <w:pPr>
      <w:jc w:val="center"/>
    </w:pPr>
    <w:rPr>
      <w:b/>
      <w:sz w:val="52"/>
    </w:rPr>
  </w:style>
  <w:style w:type="paragraph" w:styleId="Smluvnstrana">
    <w:name w:val="Smluvní strana"/>
    <w:basedOn w:val="Normal"/>
    <w:qFormat/>
    <w:pPr>
      <w:jc w:val="center"/>
    </w:pPr>
    <w:rPr>
      <w:b/>
      <w:sz w:val="28"/>
    </w:rPr>
  </w:style>
  <w:style w:type="paragraph" w:styleId="Identifikacestran">
    <w:name w:val="Identifikace stran"/>
    <w:basedOn w:val="Normal"/>
    <w:qFormat/>
    <w:pPr>
      <w:jc w:val="center"/>
    </w:pPr>
    <w:rPr/>
  </w:style>
  <w:style w:type="paragraph" w:styleId="Prohlen">
    <w:name w:val="Prohlášení"/>
    <w:basedOn w:val="Normal"/>
    <w:qFormat/>
    <w:pPr>
      <w:jc w:val="center"/>
    </w:pPr>
    <w:rPr>
      <w:b/>
    </w:rPr>
  </w:style>
  <w:style w:type="paragraph" w:styleId="Ploha">
    <w:name w:val="Příloha"/>
    <w:basedOn w:val="Normal"/>
    <w:qFormat/>
    <w:pPr>
      <w:jc w:val="center"/>
    </w:pPr>
    <w:rPr>
      <w:b/>
      <w:sz w:val="3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Zkladntext">
    <w:name w:val="základní text"/>
    <w:basedOn w:val="Normal"/>
    <w:qFormat/>
    <w:pPr>
      <w:spacing w:lineRule="auto" w:line="360" w:before="120" w:after="0"/>
      <w:ind w:firstLine="397"/>
    </w:pPr>
    <w:rPr>
      <w:rFonts w:ascii="Arial" w:hAnsi="Arial" w:cs="Arial"/>
    </w:rPr>
  </w:style>
  <w:style w:type="paragraph" w:styleId="Podpodnadpis">
    <w:name w:val="podpodnadpis"/>
    <w:basedOn w:val="Normal"/>
    <w:next w:val="Zkladntext"/>
    <w:qFormat/>
    <w:pPr>
      <w:spacing w:lineRule="auto" w:line="240" w:before="120" w:after="0"/>
      <w:jc w:val="left"/>
    </w:pPr>
    <w:rPr>
      <w:rFonts w:ascii="Arial" w:hAnsi="Arial" w:cs="Arial"/>
      <w:b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Cs w:val="24"/>
    </w:rPr>
  </w:style>
  <w:style w:type="paragraph" w:styleId="Podnadpiskapitoly">
    <w:name w:val="podnadpis kapitoly"/>
    <w:basedOn w:val="Normal"/>
    <w:next w:val="Podpodnadpis"/>
    <w:qFormat/>
    <w:pPr>
      <w:spacing w:lineRule="auto" w:line="240" w:before="120" w:after="120"/>
      <w:jc w:val="left"/>
    </w:pPr>
    <w:rPr>
      <w:rFonts w:ascii="Arial" w:hAnsi="Arial" w:cs="Arial"/>
      <w:b/>
      <w:u w:val="single"/>
    </w:rPr>
  </w:style>
  <w:style w:type="paragraph" w:styleId="Odrka1">
    <w:name w:val="odrážka1"/>
    <w:basedOn w:val="Zkladntext"/>
    <w:qFormat/>
    <w:pPr>
      <w:numPr>
        <w:ilvl w:val="0"/>
        <w:numId w:val="4"/>
      </w:numPr>
      <w:spacing w:lineRule="auto" w:line="240" w:before="0" w:after="0"/>
    </w:pPr>
    <w:rPr/>
  </w:style>
  <w:style w:type="paragraph" w:styleId="Zkladntextodsazen2">
    <w:name w:val="Základní text odsazený 2"/>
    <w:basedOn w:val="Normal"/>
    <w:qFormat/>
    <w:pPr>
      <w:spacing w:lineRule="auto" w:line="240"/>
      <w:ind w:left="720" w:hanging="0"/>
      <w:jc w:val="left"/>
    </w:pPr>
    <w:rPr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jc w:val="left"/>
      <w:textAlignment w:val="baseline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01:00Z</dcterms:created>
  <dc:creator>JUDr. Vilém Podešva</dc:creator>
  <dc:description/>
  <dc:language>en-US</dc:language>
  <cp:lastModifiedBy>Finkousová Hana</cp:lastModifiedBy>
  <cp:lastPrinted>2019-06-25T13:28:00Z</cp:lastPrinted>
  <dcterms:modified xsi:type="dcterms:W3CDTF">2019-12-13T12:01:00Z</dcterms:modified>
  <cp:revision>2</cp:revision>
  <dc:subject/>
  <dc:title>Smlouva</dc:title>
</cp:coreProperties>
</file>