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hoda o výkupu dřevní hmoty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ěsto Český Těší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ídlo: nám. ČSA 1/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37 01 Český Těšín</w:t>
      </w:r>
    </w:p>
    <w:p>
      <w:pPr>
        <w:pStyle w:val="Normal"/>
        <w:rPr/>
      </w:pPr>
      <w:r>
        <w:rPr/>
        <w:t>Zastoupené:</w:t>
      </w:r>
      <w:r>
        <w:rPr>
          <w:bCs/>
        </w:rPr>
        <w:t xml:space="preserve"> starostkou Mgr. Gabrielou Hřebačkovou </w:t>
      </w:r>
    </w:p>
    <w:p>
      <w:pPr>
        <w:pStyle w:val="Normal"/>
        <w:rPr/>
      </w:pPr>
      <w:r>
        <w:rPr/>
        <w:t xml:space="preserve">IČ: 00297437 </w:t>
      </w:r>
    </w:p>
    <w:p>
      <w:pPr>
        <w:pStyle w:val="Normal"/>
        <w:rPr/>
      </w:pPr>
      <w:r>
        <w:rPr/>
        <w:t xml:space="preserve">DIČ: CZ00297437 </w:t>
      </w:r>
    </w:p>
    <w:p>
      <w:pPr>
        <w:pStyle w:val="Normal"/>
        <w:rPr>
          <w:b/>
          <w:b/>
        </w:rPr>
      </w:pPr>
      <w:r>
        <w:rPr>
          <w:b/>
        </w:rPr>
        <w:t>(dále jen „prodávající“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eznam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Hubert Drong</w:t>
      </w:r>
    </w:p>
    <w:p>
      <w:pPr>
        <w:pStyle w:val="Seznam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osty u Jablunkova 92</w:t>
      </w:r>
    </w:p>
    <w:p>
      <w:pPr>
        <w:pStyle w:val="Seznam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IČ: 69623732</w:t>
      </w:r>
    </w:p>
    <w:p>
      <w:pPr>
        <w:pStyle w:val="Seznam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739 98 Mosty u Jablunkova</w:t>
      </w:r>
    </w:p>
    <w:p>
      <w:pPr>
        <w:pStyle w:val="TextBody"/>
        <w:rPr/>
      </w:pPr>
      <w:r>
        <w:rPr>
          <w:rFonts w:cs="Cambria" w:ascii="Cambria" w:hAnsi="Cambria"/>
          <w:b/>
        </w:rPr>
        <w:t>(dále jen „kupující“)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>Čl. I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>Předmět dohody</w:t>
      </w:r>
    </w:p>
    <w:p>
      <w:pPr>
        <w:pStyle w:val="Seznam2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Předmětem této dohody je prodej dřevní hmoty vytěžené na lesních pozemcích ve vlastnictví města Český Těšín v katastrálním území Tyra, porost lesnické označení 16Bh11, 16Bh14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>Čl. II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Platební podmínky 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nožství prodávané dřevní hmoty činí celkem </w:t>
      </w:r>
      <w:r>
        <w:rPr>
          <w:rFonts w:cs="Cambria" w:ascii="Cambria" w:hAnsi="Cambria"/>
          <w:b/>
        </w:rPr>
        <w:t>209,56 m³.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robná sortimentace je uvedena v následující tabulce:</w:t>
      </w:r>
    </w:p>
    <w:p>
      <w:pPr>
        <w:pStyle w:val="Seznam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rti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nožství m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Z – sm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,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/>
            </w:pPr>
            <w:r>
              <w:rPr>
                <w:rFonts w:cs="Cambria" w:ascii="Cambria" w:hAnsi="Cambria"/>
              </w:rPr>
              <w:t>Vláknina – sm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,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ivo – sm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,42</w:t>
            </w:r>
          </w:p>
        </w:tc>
      </w:tr>
    </w:tbl>
    <w:p>
      <w:pPr>
        <w:pStyle w:val="Seznam2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prodávané dřevní hmoty je stanovena následovně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rti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v Kč/m³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Z – sm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/>
            </w:pPr>
            <w:r>
              <w:rPr>
                <w:rFonts w:cs="Cambria" w:ascii="Cambria" w:hAnsi="Cambria"/>
              </w:rPr>
              <w:t>Vláknina – sm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/>
            </w:pPr>
            <w:r>
              <w:rPr>
                <w:rFonts w:cs="Cambria" w:ascii="Cambria" w:hAnsi="Cambria"/>
              </w:rPr>
              <w:t>4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ivo - sm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both"/>
              <w:rPr/>
            </w:pPr>
            <w:r>
              <w:rPr>
                <w:rFonts w:cs="Cambria" w:ascii="Cambria" w:hAnsi="Cambria"/>
              </w:rPr>
              <w:t>290</w:t>
            </w:r>
          </w:p>
        </w:tc>
      </w:tr>
    </w:tbl>
    <w:p>
      <w:pPr>
        <w:pStyle w:val="Seznam2"/>
        <w:ind w:left="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ková cena prodávané dřevní hmoty činí 100 255,40 Kč bez DPH, DPH 15% palivo, a 21 % KPZ, vláknina činí 20 352,72 Kč, cena včetně DPH činí 122 608,12 Kč.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dávající vystaví kupujícímu fakturu za prodávanou dřevní hmotu se splatností 15 dnů ode dne vystavení.</w:t>
      </w:r>
    </w:p>
    <w:p>
      <w:pPr>
        <w:pStyle w:val="Heading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Čl. III.</w:t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ávěrečná u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hoda je vyhotovena ve dvou stejnopisech s platností originálu podepsaných oprávněnými zástupci, přičemž každá strana obdrží po jednom stejnopi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nabývá platnosti dnem podpisu oběma smluvními stranami a účinnosti dnem uveřejnění v registru smlu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Uzavření  této  dohody  bylo  schváleno  usnesením  Rady  města  Český  Těšín       </w:t>
      </w:r>
      <w:r>
        <w:rPr>
          <w:b/>
          <w:lang w:eastAsia="en-US"/>
        </w:rPr>
        <w:t>čís.  977/17./RM ze dne 28.11.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í údaje uvedené v této smlouvě budou zpracovávány pouze za účelem plnění této smlouv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Mostech u Jablunkova dne  13.12.2019         V Českém Těšíně dne 13.12.2019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Hubert Drong                                               Mgr. Gabriela Hřebačková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</w:rPr>
        <w:t xml:space="preserve">starostka                                                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bCs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4:00Z</dcterms:created>
  <dc:creator>nestrasil</dc:creator>
  <dc:description/>
  <cp:keywords/>
  <dc:language>en-US</dc:language>
  <cp:lastModifiedBy>Nestrašil Petr</cp:lastModifiedBy>
  <cp:lastPrinted>2019-12-09T09:50:00Z</cp:lastPrinted>
  <dcterms:modified xsi:type="dcterms:W3CDTF">2019-12-13T06:20:00Z</dcterms:modified>
  <cp:revision>125</cp:revision>
  <dc:subject/>
  <dc:title>Hubert Drong</dc:title>
</cp:coreProperties>
</file>