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04. 12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  603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black"/>
        </w:rPr>
        <w:t>ERGO ELEKTRA,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Sídlo: Jiříkovská 599/10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IČ: 254837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DIČ: CZ25483790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projekce ZVNČ,  Samsung A50, Čelakovského 40/13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20. 12. 2019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8 726,- Kč bez DPH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0,5 % z celkové ceny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, firma </w:t>
      </w:r>
      <w:r>
        <w:rPr>
          <w:rFonts w:cs="Times New Roman" w:ascii="Times New Roman" w:hAnsi="Times New Roman"/>
          <w:sz w:val="22"/>
          <w:szCs w:val="22"/>
          <w:highlight w:val="black"/>
        </w:rPr>
        <w:t>ERGO ELEKTRA, s.r.o., Rumburk, IČ: 254 83 790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4. 12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Miluše Havlíčková, ředitelka DZR 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ERGO ELEKTRA,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Ivana Holbová</cp:lastModifiedBy>
  <cp:lastPrinted>2019-12-12T13:32:00Z</cp:lastPrinted>
  <dcterms:modified xsi:type="dcterms:W3CDTF">2019-12-13T11:31:00Z</dcterms:modified>
  <cp:revision>41</cp:revision>
  <dc:subject/>
  <dc:title>Čelakovského 13, 407 46 Krásná Lípa</dc:title>
</cp:coreProperties>
</file>