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exact" w:line="297"/>
        <w:ind w:right="2793" w:hanging="0"/>
        <w:rPr/>
      </w:pPr>
      <w:r>
        <w:rPr/>
        <w:t xml:space="preserve">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8996" w:leader="none"/>
              </w:tabs>
              <w:spacing w:lineRule="exact" w:line="297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</w:rPr>
              <w:t xml:space="preserve">OBJEDNÁVKA </w:t>
            </w:r>
            <w:r>
              <w:rPr>
                <w:b/>
                <w:bCs/>
                <w:color w:val="FF0000"/>
              </w:rPr>
              <w:t>č. 360 /2016</w:t>
            </w:r>
          </w:p>
        </w:tc>
      </w:tr>
    </w:tbl>
    <w:p>
      <w:pPr>
        <w:pStyle w:val="Styl"/>
        <w:spacing w:lineRule="exact" w:line="297"/>
        <w:ind w:right="2793" w:hanging="0"/>
        <w:rPr>
          <w:b/>
          <w:b/>
          <w:color w:val="000000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Odběratel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Cs w:val="22"/>
          <w:u w:val="single"/>
        </w:rPr>
      </w:pPr>
      <w:r>
        <w:rPr>
          <w:color w:val="000000"/>
          <w:szCs w:val="22"/>
        </w:rPr>
        <w:t>Základní škola, Kuřim, Jungmannova 813, okres Brno – venkov, příspěvková organizace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70988285</w:t>
      </w:r>
    </w:p>
    <w:p>
      <w:pPr>
        <w:pStyle w:val="Styl"/>
        <w:spacing w:lineRule="exact" w:line="297"/>
        <w:ind w:right="2793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davatel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ázev: Regutec s.r.o 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dresa: Němčičky 92,Němčičky 664 66</w:t>
            </w:r>
          </w:p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Č:49437615</w:t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bCs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4851" w:type="dxa"/>
            <w:tcBorders/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1983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pis objednaného zboží - služby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"/>
              <w:spacing w:lineRule="exact" w:line="297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s/balení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adová ploch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x</w:t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ředpokládaná 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527,- KČ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Jméno </w:t>
      </w:r>
      <w:r>
        <w:rPr>
          <w:b/>
          <w:bCs/>
          <w:color w:val="FF0000"/>
          <w:sz w:val="22"/>
          <w:szCs w:val="22"/>
        </w:rPr>
        <w:t xml:space="preserve">a podpis </w:t>
      </w:r>
      <w:r>
        <w:rPr>
          <w:b/>
          <w:bCs/>
          <w:color w:val="000000"/>
          <w:sz w:val="22"/>
          <w:szCs w:val="22"/>
        </w:rPr>
        <w:t xml:space="preserve">objednávajícího:  Mgr. Petr Opletal  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atum vystavení objednávky 1. 12. 2016                       Datum požadovaného dodání  1. 12. 2016</w:t>
      </w:r>
    </w:p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78"/>
        <w:gridCol w:w="6090"/>
      </w:tblGrid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175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vrzuji provedení předběžné řídící kontroly před vznikem závazku Základní školy, Kuřim, Jungmannova 813, okres Brno -  venkov, příspěvková organizace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a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příkazce operace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tum:      1.12.2016                               Podpis: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Mgr. Mikelová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správce rozpoč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1.12.2016                               Podpis: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Kováčikov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hlavní účetn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lineRule="exact" w:line="297"/>
              <w:ind w:right="-28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atum:      1.12.2016                               Podpis:</w:t>
            </w:r>
          </w:p>
        </w:tc>
      </w:tr>
    </w:tbl>
    <w:p>
      <w:pPr>
        <w:pStyle w:val="Styl"/>
        <w:spacing w:lineRule="exact" w:line="297"/>
        <w:ind w:right="-288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Věra Sedláčková</dc:creator>
  <dc:description/>
  <dc:language>en-US</dc:language>
  <cp:lastModifiedBy>Markéta Kováčíková</cp:lastModifiedBy>
  <cp:lastPrinted>2016-04-19T10:25:00Z</cp:lastPrinted>
  <dcterms:modified xsi:type="dcterms:W3CDTF">2017-01-09T10:51:00Z</dcterms:modified>
  <cp:revision>2</cp:revision>
  <dc:subject/>
  <dc:title>Spisový a skartační řád</dc:title>
</cp:coreProperties>
</file>