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5. přední hlídka Royal Rangers Mariánské Lázně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Kořen 60, 349 53 Olbramov</w:t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/e-mail: </w:t>
        <w:tab/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6878200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3 k veřejnoprávní smlouvě o poskytnutí dotace z rozpočtu Karlovarského kraje na zajištění sociálních služeb v roce 2019 ze dne 9. 4. 2019, ev. č. KK00336/2019 (dále jen „dodatek č. 3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4 971 200,00 Kč (slovy: čtyři miliony devět set sedmdesát jedna tisíc dvě stě korun českých), z této částky činí navýšení neinvestiční dotace 1: 354 100,00 Kč (slovy: tři sta padesát čtyři tisíc jedno sto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469 900,00 Kč (slovy: čtyři sta šedesát devět tisíc devět set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223 400,00 Kč (slovy: dvě stě dvacet tři tisíc čtyři sta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 na bankovní účet uvedený v záhlaví smlouvy (v záhlaví dodatku č. 1), pod účelovým znakem 13 305, variabilní symbol 5222089368, specifický symbol 6023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5 031 700,00 Kč (slovy: pět milionů třicet jedna tisíc sedm set korun českých), z této částky činí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: 354 100,00 Kč (slovy: tři sta padesát čtyři tisíc jedno sto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 II: 60 500,00 Kč (slovy: šedesát tisíc pět set korun českých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469 900,00 Kč (slovy: čtyři sta šedesát devět tisíc devět set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: 223 400,00 Kč (slovy: dvě stě dvacet tři tisíc čtyři sta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3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čtyřech splátkách formou bezhotovostního převodu z účtu č. xxxxxxxxxxxxx na bankovní účet uvedený v záhlaví smlouvy (v záhlaví dodatku č. 3), pod účelovým znakem 13 305, variabilní symbol 5222089368, specifický symbol 6023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schváleného usnesením Zastupitelstva Karlovarského kraje č. ZK 281/09/19 ze dne 23. 9. 219 bude uvolněna nejpozději do 30 kalendářních dnů po uzavření dodatku č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navýšení neinvestiční dotace 1 II bude uvolněna nejpozději do 30 kalendářních dnů po uzavření dodatku č. 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3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3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prostřednictvím datové schránky/na e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 II) a uzavření dodatku č. 3 rozhodlo Zastupitelstvo Karlovarského kraje usnesením č. ZK 360/11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1. 11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36/2019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5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2-12T10:0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