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mlouva o dílo uzavřená ve smyslu ustanovení Občanského zákoníku 89/2012 Sb. mez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MOS spol.s 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Žižkova 532</w:t>
      </w:r>
    </w:p>
    <w:p>
      <w:pPr>
        <w:pStyle w:val="Normal"/>
        <w:jc w:val="both"/>
        <w:rPr>
          <w:b/>
          <w:b/>
        </w:rPr>
      </w:pPr>
      <w:r>
        <w:rPr>
          <w:b/>
        </w:rPr>
        <w:t>541 01 Trutno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Zastoupená :   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 : 48170241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 : CZ48170241</w:t>
      </w:r>
    </w:p>
    <w:p>
      <w:pPr>
        <w:pStyle w:val="Normal"/>
        <w:jc w:val="both"/>
        <w:rPr>
          <w:b/>
          <w:b/>
        </w:rPr>
      </w:pPr>
      <w:r>
        <w:rPr>
          <w:b/>
        </w:rPr>
        <w:t>Č.účtu : 36004-601/0100</w:t>
      </w:r>
    </w:p>
    <w:p>
      <w:pPr>
        <w:pStyle w:val="Normal"/>
        <w:jc w:val="both"/>
        <w:rPr>
          <w:b/>
          <w:b/>
        </w:rPr>
      </w:pPr>
      <w:r>
        <w:rPr>
          <w:b/>
        </w:rPr>
        <w:t>Společnost je zapsána v obchodním rejstříku u Krajského soudu v Hradci Králové,</w:t>
      </w:r>
    </w:p>
    <w:p>
      <w:pPr>
        <w:pStyle w:val="Normal"/>
        <w:jc w:val="both"/>
        <w:rPr>
          <w:b/>
          <w:b/>
        </w:rPr>
      </w:pPr>
      <w:r>
        <w:rPr>
          <w:b/>
        </w:rPr>
        <w:t>Oddíl C, vložka 4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nemocnicí Trutnov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>Maxima Gorkého 77, Kryblice</w:t>
      </w:r>
    </w:p>
    <w:p>
      <w:pPr>
        <w:pStyle w:val="Normal"/>
        <w:jc w:val="both"/>
        <w:rPr/>
      </w:pPr>
      <w:r>
        <w:rPr>
          <w:b/>
        </w:rPr>
        <w:t>541 01 Trutnov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á :</w:t>
      </w:r>
      <w:r>
        <w:rPr/>
        <w:t xml:space="preserve">   </w:t>
      </w:r>
      <w:r>
        <w:rPr>
          <w:b/>
        </w:rPr>
        <w:t>Ing. Miroslavem Procházkou, Ph.D., statutárním ředitelem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 : 26000237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 : CZ699004900</w:t>
      </w:r>
    </w:p>
    <w:p>
      <w:pPr>
        <w:pStyle w:val="Normal"/>
        <w:jc w:val="both"/>
        <w:rPr>
          <w:b/>
          <w:b/>
        </w:rPr>
      </w:pPr>
      <w:r>
        <w:rPr>
          <w:b/>
        </w:rPr>
        <w:t>Č.účtu : 186345575 / 03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ředmětem smlouvy je dodávka, montáž, oprava a kontrola nových i starších záložních zdrojů UPS na předem připravené pevné el. rozvody, dle specifikace a ceny díla. Součástí dodávky je kompletní dokumentace, tj. záruční list, návod na obsluhu v českém jazyce a prohlášení o shodě ke všem novým a repasovaným zařízením. Předáním protokolu o měření a kontrole. Na základě zjištěných závad bude předložena cenová nabídka k odsouhlasení a poté provedena oprava zařízení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Zhotovitel je povinen provést dílo ve sjednané době a smlouva se uzavírá na dobu od </w:t>
      </w:r>
      <w:r>
        <w:rPr>
          <w:b/>
        </w:rPr>
        <w:t>1.1.2020 do 31.12.202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bjednatel je povinen písemně potvrdit zhotoviteli připravenost místa instalace k provedení díla dle předinstalačního předpisu UPS této smlouvy. Potvrzení objednatele o připravenosti místa instalace bude akceptována stranou zhotovitele dle ústní dohody nebo telefonem na tel. č. </w:t>
      </w:r>
      <w:r>
        <w:rPr>
          <w:b/>
        </w:rPr>
        <w:t>xxxx</w:t>
      </w:r>
      <w:r>
        <w:rPr/>
        <w:t>. Zhotovitel je povinen nastoupit v takto domluveném termí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bjednatel je povinen provedené dílo převzít a zaplatit cenu dohodnutou v této smlouvě. Dílo zůstává do zaplacení majetkem dodavatele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Čas a místo plně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Dílo bude ukončeno a předáno v domluveném a odsouhlaseném termínu bez zbytečných průtahů.  Místem plnění je Oblastní nemocnice Trutnov a.s. O předání díla se sepíše zápis – předávací protokol, který podepíší obě smluvní strany. Dílo se považuje za provedené po podpisu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za dílo bude uhrazena na základě faktury – daňového dokladu. Cena díla bude splatná po dodání zboží a po podpisu předávacího protokolu. Splatnost faktury bude 30.dní ode dne vystavení. DPH bude účtováno dle platných daňových předpisů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vatel nabývá vlastnické právo k zhotovenému dílu specifikovaném v bodě II. Předmět smlouvy výlučně až po zaplacení celkové dohodnuté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m podpisu předávacího protokolu na místě plnění přechází nebezpečí škody na díle na objednatele a objednateli vzniká právo užívat v souladu s 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za provedené výkony bude účtovat 250,- Kč / běžná pracovní hod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Záruky a servi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poskytne na dílo podle bodu II. Předmět smlouvy záruku 24 měsíců ode dne podpisu předávacího protokol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poruchy v záruční době je zhotovitel povinen nastoupit na servisní zásah neprodleně po obdržení zprávy o poruše od objednatele, ten je oprávněn zplnomocnit k této činnosti provozovatele a informovat o tomto zplnomocnění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áruční servis bude poskytován dle předloženého plánu a pozáruční opravy budou řešeny neprodleným nástupem po obdržení zprávy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povinen v případě prodlení v platbě zaplatit zhotoviteli pokutu 0,05% z nezaplace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se zavazuje v případě prodlení zhotovení díla, dle bodu III. této   smlouvy zaplatit objednateli pokutu 0,05% z ceny díla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Výpovědní lhůta </w:t>
      </w:r>
    </w:p>
    <w:p>
      <w:pPr>
        <w:pStyle w:val="Normal"/>
        <w:ind w:left="180" w:hanging="0"/>
        <w:jc w:val="both"/>
        <w:rPr/>
      </w:pPr>
      <w:r>
        <w:rPr/>
        <w:t xml:space="preserve">1.   Tato smlouva se uzavírá na dobu od  </w:t>
      </w:r>
      <w:r>
        <w:rPr>
          <w:b/>
        </w:rPr>
        <w:t>1.1.2020 do 31.12.2021</w:t>
      </w:r>
    </w:p>
    <w:p>
      <w:pPr>
        <w:pStyle w:val="Normal"/>
        <w:ind w:left="540" w:hanging="360"/>
        <w:jc w:val="both"/>
        <w:rPr/>
      </w:pPr>
      <w:r>
        <w:rPr/>
        <w:t>2.  Tuto smlouvu může vypovědět objednatel kdykoliv s okamžitou platností. Vykonavatel kontroly může smlouvu vypovědět s tříměsíční výpovědní lhůtou, která počíná prvým dnem následujícího měsíce po doručení výpově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ind w:left="540" w:hanging="360"/>
        <w:jc w:val="both"/>
        <w:rPr/>
      </w:pPr>
      <w:r>
        <w:rPr/>
        <w:t>1.   Tato smlouva se sjednává vůlí obou stran. Veškeré změny a dodatky mohou být přijaty pouze po dohodě obou smluvních stran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 xml:space="preserve">Tato smlouva nabývá účinnosti dne : </w:t>
      </w:r>
      <w:r>
        <w:rPr>
          <w:b/>
        </w:rPr>
        <w:t>1.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Trutnově dne:       3.12.2019                                       V Trutnově dne:9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hotovitel                                                                Ob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8:00Z</dcterms:created>
  <dc:creator>Petr</dc:creator>
  <dc:description/>
  <cp:keywords/>
  <dc:language>en-US</dc:language>
  <cp:lastModifiedBy>Uživatel</cp:lastModifiedBy>
  <cp:lastPrinted>2019-12-13T08:17:00Z</cp:lastPrinted>
  <dcterms:modified xsi:type="dcterms:W3CDTF">2019-12-13T07:18:00Z</dcterms:modified>
  <cp:revision>2</cp:revision>
  <dc:subject/>
  <dc:title>Smlouva o kontrolní činnosti uzavřená ve smyslu ustanovení § 591 a násl</dc:title>
</cp:coreProperties>
</file>