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poskytování služeb závodního stravová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mez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NL Catering s.r.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 sídlem v Liberci 1, Husova 10, PSČ 460 0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stoupená panem Karlem Kubelkou, jednatelem společnost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Č: 27283933, DIČ: CZ69900399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ankovní spojení: KB Liberec , číslo účtu: xxxxxxxxxxxxxxxxxxx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polečnost je zapsána v obchodním rejstříku u Krajského soudu v Ústí nad Labem, oddíl C, vložka 362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(dále jen „provozovatel“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ima, spol. s.r.o.</w:t>
      </w:r>
    </w:p>
    <w:p>
      <w:pPr>
        <w:pStyle w:val="Normal"/>
        <w:jc w:val="center"/>
        <w:rPr/>
      </w:pPr>
      <w:r>
        <w:rPr>
          <w:sz w:val="24"/>
        </w:rPr>
        <w:t>se sídlem Nudvojovická 1681, Turnov 511 01</w:t>
      </w:r>
    </w:p>
    <w:p>
      <w:pPr>
        <w:pStyle w:val="Normal"/>
        <w:jc w:val="center"/>
        <w:rPr/>
      </w:pPr>
      <w:r>
        <w:rPr>
          <w:sz w:val="24"/>
        </w:rPr>
        <w:t>zastoupena Ing. Davidem Rozumem, jednatelem společnos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ČO: 2762769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Č:  CZ2762769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nkovní spojení:KB, číslo účtu xxxxxxxxxxxxxxxxxxx</w:t>
      </w:r>
    </w:p>
    <w:p>
      <w:pPr>
        <w:pStyle w:val="Normal"/>
        <w:jc w:val="center"/>
        <w:rPr/>
      </w:pPr>
      <w:r>
        <w:rPr>
          <w:sz w:val="24"/>
        </w:rPr>
        <w:t>společnost zapsána v obchodním rejstříku, vedeném Krajským soudem 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radci Králové, oddíl C vložka 2326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ále jen „zákazník“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18" w:leader="none"/>
          <w:tab w:val="left" w:pos="2268" w:leader="none"/>
          <w:tab w:val="left" w:pos="3686" w:leader="none"/>
        </w:tabs>
        <w:jc w:val="both"/>
        <w:rPr/>
      </w:pPr>
      <w:r>
        <w:rPr>
          <w:sz w:val="22"/>
        </w:rPr>
        <w:t>Obsah:</w:t>
        <w:tab/>
        <w:t>1.   Základní ustanovení</w:t>
      </w:r>
    </w:p>
    <w:p>
      <w:pPr>
        <w:pStyle w:val="Normal"/>
        <w:tabs>
          <w:tab w:val="clear" w:pos="708"/>
          <w:tab w:val="left" w:pos="-1418" w:leader="none"/>
          <w:tab w:val="left" w:pos="3686" w:leader="none"/>
        </w:tabs>
        <w:ind w:left="2268" w:hanging="2268"/>
        <w:jc w:val="both"/>
        <w:rPr>
          <w:sz w:val="22"/>
        </w:rPr>
      </w:pPr>
      <w:r>
        <w:rPr>
          <w:sz w:val="22"/>
        </w:rPr>
        <w:tab/>
        <w:t>2.   Cena, vyúčtování</w:t>
      </w:r>
    </w:p>
    <w:p>
      <w:pPr>
        <w:pStyle w:val="Normal"/>
        <w:tabs>
          <w:tab w:val="clear" w:pos="708"/>
          <w:tab w:val="left" w:pos="-1418" w:leader="none"/>
          <w:tab w:val="left" w:pos="2268" w:leader="none"/>
          <w:tab w:val="left" w:pos="3686" w:leader="none"/>
        </w:tabs>
        <w:ind w:left="2268" w:hanging="0"/>
        <w:jc w:val="both"/>
        <w:rPr>
          <w:sz w:val="22"/>
        </w:rPr>
      </w:pPr>
      <w:r>
        <w:rPr>
          <w:sz w:val="22"/>
        </w:rPr>
        <w:t>3.   Práva a povinnosti účastníků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jc w:val="both"/>
        <w:rPr>
          <w:sz w:val="22"/>
        </w:rPr>
      </w:pPr>
      <w:r>
        <w:rPr>
          <w:sz w:val="22"/>
        </w:rPr>
        <w:tab/>
        <w:t>4.   Personál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jc w:val="both"/>
        <w:rPr>
          <w:sz w:val="22"/>
        </w:rPr>
      </w:pPr>
      <w:r>
        <w:rPr>
          <w:sz w:val="22"/>
        </w:rPr>
        <w:tab/>
        <w:t>5.   Kontrola zákazníka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jc w:val="both"/>
        <w:rPr>
          <w:sz w:val="22"/>
        </w:rPr>
      </w:pPr>
      <w:r>
        <w:rPr>
          <w:sz w:val="22"/>
        </w:rPr>
        <w:tab/>
        <w:t>6.   Součinnost provozovatele a zákazní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  <w:tab w:val="left" w:pos="3686" w:leader="none"/>
        </w:tabs>
        <w:ind w:left="0" w:firstLine="1908"/>
        <w:jc w:val="both"/>
        <w:rPr/>
      </w:pPr>
      <w:r>
        <w:rPr>
          <w:sz w:val="22"/>
        </w:rPr>
        <w:t>7.   Systém nabídky a úhrady jíd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  <w:tab w:val="left" w:pos="3686" w:leader="none"/>
        </w:tabs>
        <w:ind w:left="0" w:firstLine="1908"/>
        <w:jc w:val="both"/>
        <w:rPr>
          <w:sz w:val="22"/>
        </w:rPr>
      </w:pPr>
      <w:r>
        <w:rPr>
          <w:sz w:val="22"/>
        </w:rPr>
        <w:t>8.   Investi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  <w:tab w:val="left" w:pos="3686" w:leader="none"/>
        </w:tabs>
        <w:ind w:left="0" w:firstLine="1908"/>
        <w:jc w:val="both"/>
        <w:rPr>
          <w:sz w:val="22"/>
        </w:rPr>
      </w:pPr>
      <w:r>
        <w:rPr>
          <w:sz w:val="22"/>
        </w:rPr>
        <w:t>9.   Řešení spor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  <w:tab w:val="left" w:pos="3686" w:leader="none"/>
        </w:tabs>
        <w:ind w:left="0" w:firstLine="1908"/>
        <w:jc w:val="both"/>
        <w:rPr>
          <w:sz w:val="22"/>
        </w:rPr>
      </w:pPr>
      <w:r>
        <w:rPr>
          <w:sz w:val="22"/>
        </w:rPr>
        <w:t>10. Doba trvání smlouvy, výpově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  <w:tab w:val="left" w:pos="3686" w:leader="none"/>
        </w:tabs>
        <w:ind w:left="0" w:firstLine="1908"/>
        <w:jc w:val="both"/>
        <w:rPr>
          <w:sz w:val="22"/>
        </w:rPr>
      </w:pPr>
      <w:r>
        <w:rPr>
          <w:sz w:val="22"/>
        </w:rPr>
        <w:t>11. Závěrečná ustanovení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lohy:</w:t>
        <w:tab/>
        <w:tab/>
        <w:t xml:space="preserve">  1. Základní struktura nabídky jídel</w:t>
      </w:r>
    </w:p>
    <w:p>
      <w:pPr>
        <w:pStyle w:val="Normal"/>
        <w:ind w:left="1416" w:firstLine="2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 xml:space="preserve">  2. Minimální rozsah výdejní doby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 Přehled předávaných prostor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Seznam – malý a velký inventář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Cenová kalkulace</w:t>
      </w:r>
    </w:p>
    <w:p>
      <w:pPr>
        <w:pStyle w:val="Normal"/>
        <w:ind w:left="1416" w:firstLine="708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6. Kompetenční ujednání</w:t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Základní ustanove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Předmět smlouvy</w:t>
      </w:r>
    </w:p>
    <w:p>
      <w:pPr>
        <w:pStyle w:val="Normal"/>
        <w:ind w:left="8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>Provozovatel se zavazuje zajišťovat od 1.1.2017 pro zákazníka provoz střediska závodního stravování umístěného v provozním areálu zákazníka, které je blíže specifikováno v dalších ustanoveních a přílohách této smlouvy.</w:t>
      </w:r>
    </w:p>
    <w:p>
      <w:pPr>
        <w:pStyle w:val="TextBodyIndent"/>
        <w:jc w:val="both"/>
        <w:rPr/>
      </w:pPr>
      <w:r>
        <w:rPr>
          <w:sz w:val="22"/>
        </w:rPr>
        <w:t>Závodním stravováním se pro účely této smlouvy rozumí služby spočívající v dovozu a prodeji teplých jídel z centrální kuchyně provozovatele pro zaměstnance zákazníka a zajištění dalších vzájemně písemně dohodnutých druhů stravovacích služeb dle platných hygienických norem.</w:t>
      </w:r>
    </w:p>
    <w:p>
      <w:pPr>
        <w:pStyle w:val="Normal"/>
        <w:ind w:left="840" w:hanging="0"/>
        <w:jc w:val="both"/>
        <w:rPr>
          <w:sz w:val="22"/>
        </w:rPr>
      </w:pPr>
      <w:r>
        <w:rPr>
          <w:sz w:val="22"/>
        </w:rPr>
        <w:t>Zákazník není oprávněn po dobu trvání smlouvy předat výše uvedené provozy nebo jakoukoliv jejich část jinému provozovateli.</w:t>
      </w:r>
    </w:p>
    <w:p>
      <w:pPr>
        <w:pStyle w:val="Normal"/>
        <w:ind w:left="8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Základní povinnosti zákazníka a provozovatel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>Provozovatel je povinen dbát o to, aby oblast uvedená v bodě 1.1. byla vedena odborně a řádně v souladu s danou situací na trhu tak, aby byly k dispozici cenově odpovídající a chutné pokrmy, nápoje a další zboží, pokud je provozovatel zavázán k jeho dodávkám podle této smlouvy, případně podle jiné smlouvy uzavřené mezi účastní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>Obě strany se zavazují dodržovat veškeré právní předpisy a závazné normy platné pro oblast veřejného stravování a prodej potravinářského zbož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>Provozovatel je povinen dodržovat základní strukturu nabídky jídel tak, jak je uvedena v příloze č. 1. Provozovatel předá zákazníkovi a zveřejní na nástěnce v jídelně nejméně dva dny před koncem pracovního týdne jídelní lístek na následující týd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</w:rPr>
        <w:t>Minimální otevírací doba je stanovena v příloze č. 2 a její rozsah může být změněn pouze na základě dohody obou smluvních str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</w:rPr>
        <w:t>Provozovatel se zavazuje provádět kontinuálně průzkum spokojenosti strávníků formou umístění lístků pro připomínky v prostorách jídelny. Provozovatel se dále zavazuje provádět nejméně 1 za rok detailní průzkum spokojenosti strávníků formou ankety, jejíž výsledky budou předloženy po vyhodnocení odpovědné osobě zákazní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Provozovatel se zavazuje pro zákazníka uspořádat nejméně čtyřikrát za rok marketingovou akci (např. Dny italské, orientální, staročeské kuchyně). O konání takové akce bude provozovatel zákazníka s předstihem informovat. </w:t>
      </w:r>
    </w:p>
    <w:p>
      <w:pPr>
        <w:pStyle w:val="Normal"/>
        <w:ind w:left="12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</w:rPr>
        <w:t>Objednávky budou realizovány telefonicky nebo emailem 1 pracovní den předem do 12:00 hodin.</w:t>
      </w:r>
    </w:p>
    <w:p>
      <w:pPr>
        <w:pStyle w:val="Normal"/>
        <w:ind w:left="1224" w:hanging="0"/>
        <w:jc w:val="both"/>
        <w:rPr>
          <w:sz w:val="22"/>
        </w:rPr>
      </w:pPr>
      <w:r>
        <w:rPr>
          <w:sz w:val="22"/>
        </w:rPr>
        <w:t>Na jaké emailové adrese nebo telefonním čísle?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>Při nezbytně nutné výluce stravovacího provozu zajistí poskytovatel služby, jež jsou předmětem této smlouvy, v přiměřeném rozsahu náhradním způsobem, který bude odsouhlasen zákazníkem.</w:t>
      </w:r>
    </w:p>
    <w:p>
      <w:pPr>
        <w:pStyle w:val="Normal"/>
        <w:ind w:left="1224" w:hanging="0"/>
        <w:jc w:val="both"/>
        <w:rPr/>
      </w:pPr>
      <w:r>
        <w:rPr>
          <w:sz w:val="22"/>
        </w:rPr>
        <w:t>Poskytovatel je oprávněn v případě nutné provozní potřeby, a po předchozím souhlasu zákazníka, změnit nabízený jídelníček nebo vydat pouze omezený počet druhů menu.</w:t>
      </w:r>
    </w:p>
    <w:p>
      <w:pPr>
        <w:pStyle w:val="Normal"/>
        <w:ind w:left="12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Poskytovatel provádí denní evidenci počtu projednaných jídel a celkového rozsahu poskytnutých služeb a zavazuje se předat objednateli do 2. pracovního dne následujícího měsíce přehled o počtu skutečně odebraných jídel podle jednotlivých strávníků (zaměstnanců zákazníka)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Cena, vyúčtová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>Na základě cenové kalkulace schválené oběma stranami, která je přílohou č. 5 této smlouvy, byla stanovena cena za odběr jednoho jídla zaměstnanci a smluvními partnery zákazník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  <w:szCs w:val="24"/>
        </w:rPr>
        <w:t>Vedlejší provozní náklady, mzdové náklady a odměna provozovatele jsou hrazeny zákazníkem paušálním poplatkem dle přílohy č. 1 této smlouv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 w:val="22"/>
        </w:rPr>
        <w:t>Vyúčtování bude prováděno měsíčně. Faktura musí splňovat náležitosti daňového dokladu stanovené právními předpisy, a to zejména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číslo faktury a datum vystavení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obchodní jméno, sídlo provozovatele a zákazníka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číslo smlouv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IČ a DIČ provozovatele a zákazníka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fakturovaná částka</w:t>
      </w:r>
    </w:p>
    <w:p>
      <w:pPr>
        <w:pStyle w:val="Normal"/>
        <w:ind w:left="8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40" w:hanging="0"/>
        <w:jc w:val="both"/>
        <w:rPr>
          <w:sz w:val="22"/>
        </w:rPr>
      </w:pPr>
      <w:r>
        <w:rPr>
          <w:sz w:val="22"/>
        </w:rPr>
        <w:t xml:space="preserve">Faktura bude vystavena první pracovní den následujícího měsíce, zákazníkovi bude doručena nejpozději pátý pracovní de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 xml:space="preserve">Faktura je splatná 28. den po doručení faktury. V případě prodlení s uhrazením faktury je zákazník povinen zaplatit provozovateli úrok z prodlení ve výši 0,05% z dlužné částky za každý den prodle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Prosttext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V rámci kapacity výdeje má provozovatel s předchozím písemným souhlasem zákazníka právo poskytovat stravovací služby dalším smluvním straná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ráva a povinnosti účastníků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 xml:space="preserve">Inventář </w:t>
      </w:r>
    </w:p>
    <w:p>
      <w:pPr>
        <w:pStyle w:val="Heading1"/>
        <w:numPr>
          <w:ilvl w:val="2"/>
          <w:numId w:val="5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Rozsah inventáře</w:t>
      </w:r>
    </w:p>
    <w:p>
      <w:pPr>
        <w:pStyle w:val="Heading1"/>
        <w:numPr>
          <w:ilvl w:val="3"/>
          <w:numId w:val="5"/>
        </w:numPr>
        <w:tabs>
          <w:tab w:val="clear" w:pos="708"/>
          <w:tab w:val="left" w:pos="851" w:leader="none"/>
          <w:tab w:val="left" w:pos="1843" w:leader="none"/>
        </w:tabs>
        <w:ind w:left="1843" w:hanging="763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Zákazník poskytne provozovateli pro účely plnění této smlouvy velký a malý inventář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  <w:tab w:val="left" w:pos="1843" w:leader="none"/>
        </w:tabs>
        <w:ind w:left="1843" w:hanging="763"/>
        <w:jc w:val="both"/>
        <w:rPr>
          <w:sz w:val="22"/>
        </w:rPr>
      </w:pPr>
      <w:r>
        <w:rPr>
          <w:sz w:val="22"/>
        </w:rPr>
        <w:t>Inventář zahrnuje zejmé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ind w:left="2127" w:hanging="284"/>
        <w:jc w:val="both"/>
        <w:rPr/>
      </w:pPr>
      <w:r>
        <w:rPr>
          <w:sz w:val="22"/>
        </w:rPr>
        <w:t>kompletní zařízení jídelny jako např. stoly, židle at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ind w:left="2127" w:hanging="284"/>
        <w:jc w:val="both"/>
        <w:rPr/>
      </w:pPr>
      <w:r>
        <w:rPr>
          <w:sz w:val="22"/>
        </w:rPr>
        <w:t>kompletní zařízení přípraven a výdejny jídel s veškerým kuchyňským nářadím, kuchyňskými stroji, chladírenským zařízením, jakož i skladovacími prostory s odpovídajícími policemi, výdejem pokrmů a nápojů, umývacími dřezy a osvětlovacími těles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ind w:left="2127" w:hanging="284"/>
        <w:jc w:val="both"/>
        <w:rPr/>
      </w:pPr>
      <w:r>
        <w:rPr>
          <w:sz w:val="22"/>
        </w:rPr>
        <w:t>malý inventář jako jsou příbory, nádobí, sklenice, tácy, stolní kořenky, vázy, stojánky na papír a ubrousky, servírovací plata, další malý materiál a nád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ind w:left="2127" w:hanging="284"/>
        <w:jc w:val="both"/>
        <w:rPr>
          <w:sz w:val="22"/>
        </w:rPr>
      </w:pPr>
      <w:r>
        <w:rPr>
          <w:sz w:val="22"/>
        </w:rPr>
        <w:t>další předměty uvedené v příloze č. 4 této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43" w:leader="none"/>
        </w:tabs>
        <w:ind w:left="1843" w:hanging="763"/>
        <w:jc w:val="both"/>
        <w:rPr>
          <w:sz w:val="22"/>
        </w:rPr>
      </w:pPr>
      <w:r>
        <w:rPr>
          <w:sz w:val="22"/>
        </w:rPr>
        <w:t>Zákazník poskytne vše potřebné k dispozici v dostatečném předstihu před převzetím provozu. Inventář bude předán na základě písemného předávacího protokolu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Inventu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851" w:leader="none"/>
          <w:tab w:val="left" w:pos="1843" w:leader="none"/>
        </w:tabs>
        <w:ind w:left="1843" w:hanging="763"/>
        <w:jc w:val="both"/>
        <w:rPr/>
      </w:pPr>
      <w:r>
        <w:rPr>
          <w:sz w:val="22"/>
        </w:rPr>
        <w:t xml:space="preserve">Jedenkrát za rok (v období od 1. ledna do 31. března) se uskuteční společná inventura za účelem zjištění aktuálního stavu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43" w:leader="none"/>
        </w:tabs>
        <w:ind w:left="1843" w:hanging="763"/>
        <w:jc w:val="both"/>
        <w:rPr/>
      </w:pPr>
      <w:r>
        <w:rPr>
          <w:sz w:val="22"/>
        </w:rPr>
        <w:t>Náhradu za „přirozený úbytek“ u malého inventáře (příbory, talíře, skleničky) zajišťuje zákazní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Prostor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 xml:space="preserve">Zákazník poskytne provozovateli k dispozici prostory potřebné k obhospodařování předávaných provozů včetně sociálního zázemí pro pracovníky provozovatele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Prostory musí splňovat požadavky stanovené závaznými předpisy a normami pro jednotlivé druhy provozu. Přehled prostor je uveden v příloze č. 3. Prostory budou předány na základě písemného předávacího protokolu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V případě havárie, živelné události, požárního poplachu, nebo jiné události, při které by mohlo dojít k ohrožení zdraví, nebo majetku provozovatele a zákazníka mají ostraha zákazníkových budov, nebo zaměstnanci zákazníka právo vstupovat do prostor užívaných provozovatelem a to následujícím způsobem: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 vstupem do prostor nájemce rozpečetí bezpečnostní služba zákazníka klíče od vstupních dveří užívaných prostor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covníci bezpečnostní služby provedou příslušnou kontrolu, odpovídající zásah, nebo k zásahu přivolají další složky jako Policii ČR, příslušníky Hasičského záchranného sboru, nebo Rychlé záchranné služby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covníci bezpečnostní služby neprodleně informují a případně přivolají zástupce provozovatele a zákazníka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covníci bezpečnostní služby provedou a celé události zápis do knihy událostí a celý prostor zapečetí. Přivolaný zástupce provozovatele provede prvotní ohledání užívaných prostor a zajistí provedení kontrolní inventury.</w:t>
      </w:r>
    </w:p>
    <w:p>
      <w:pPr>
        <w:pStyle w:val="Prosttext"/>
        <w:ind w:left="122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Údržba a oprav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>Běžnou údržbu prostor svěřených provozovateli (kuchyně a její zázemí) a velkého inventáře zajišťuje na své náklady zákazník.</w:t>
      </w:r>
    </w:p>
    <w:p>
      <w:pPr>
        <w:pStyle w:val="Zkladntextodsazen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>Provozovatel bude zacházet s prostory a předměty, které mu byly předány s potřebnou péčí a opatrností.</w:t>
      </w:r>
    </w:p>
    <w:p>
      <w:pPr>
        <w:pStyle w:val="Zkladntextodsazen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2"/>
          <w:numId w:val="5"/>
        </w:numPr>
        <w:jc w:val="both"/>
        <w:rPr/>
      </w:pPr>
      <w:r>
        <w:rPr>
          <w:sz w:val="22"/>
        </w:rPr>
        <w:t>Vyskytnou-li se případné škody a nedostatky, ohlásí je neprodleně zákazníkovi. Zákazník provede bez zbytečného odkladu veškerá nezbytná opatření a opravy, aby byl zajištěn provoz kantýny.</w:t>
      </w:r>
    </w:p>
    <w:p>
      <w:pPr>
        <w:pStyle w:val="Zkladntextodsazen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>Prokáže-li zákazník prokazatelným způsobem (např. dobrozdáním servisního technika), že k poškození došlo vinou provozovatele, budou náklady na opravu daného poškozeného zařízení připsány k tíži provozovatele a to po předchozí domluvě.</w:t>
      </w:r>
    </w:p>
    <w:p>
      <w:pPr>
        <w:pStyle w:val="Zkladntextodsazen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Zákazník je povinen informovat provozovatele v dostatečném předstihu o plánovaných opravách a údržbářských pracích, které by mohly ovlivnit nebo omezit provoz zajišťovaný provozovatelem podle této smlouvy. Oběma stranami bude v tomto případě dohodnut provozní režim pro období provádění větších oprav či údržbářských prací. </w:t>
      </w:r>
    </w:p>
    <w:p>
      <w:pPr>
        <w:pStyle w:val="Zkladntextodsazen2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Energie a dodávka vody</w:t>
      </w:r>
    </w:p>
    <w:p>
      <w:pPr>
        <w:pStyle w:val="Zkladntextodsazen2"/>
        <w:ind w:left="90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Zákazník zajistí provozovateli na vlastní náklady potřebnou elektrickou energii a dodávku vody a bude mít na starosti s tím spojenou údržbu a instalace. Provozovatel se zavazuje dbát na hospodárné využívání poskytnutých energií (voda, elektřina, teplo) a zamezit jejich plýtvání. </w:t>
      </w:r>
    </w:p>
    <w:p>
      <w:pPr>
        <w:pStyle w:val="Zkladntextodsazen2"/>
        <w:ind w:left="90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Přístupové cesty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2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Zákazník zajistí, aby přísun zboží potřebného pro provoz zajišťovaný provozovatelem mohl vždy probíhat bez problémů po stanovených příjezdových cestách a stanovenými vchody. Provozovatel se zavazuje dodržovat Bezpečností pravidla pro dodavatele, které tvoří přílohu č. 7 této smlouvy.</w:t>
      </w:r>
    </w:p>
    <w:p>
      <w:pPr>
        <w:pStyle w:val="Zkladntextodsazen2"/>
        <w:tabs>
          <w:tab w:val="clear" w:pos="708"/>
          <w:tab w:val="left" w:pos="851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Hygiena a čistota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>Čištění</w:t>
      </w:r>
    </w:p>
    <w:p>
      <w:pPr>
        <w:pStyle w:val="Zkladntextodsazen2"/>
        <w:tabs>
          <w:tab w:val="clear" w:pos="708"/>
          <w:tab w:val="left" w:pos="851" w:leader="none"/>
        </w:tabs>
        <w:ind w:left="84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3"/>
          <w:numId w:val="5"/>
        </w:numPr>
        <w:tabs>
          <w:tab w:val="clear" w:pos="708"/>
          <w:tab w:val="left" w:pos="851" w:leader="none"/>
          <w:tab w:val="left" w:pos="1843" w:leader="none"/>
        </w:tabs>
        <w:ind w:left="1843" w:hanging="763"/>
        <w:jc w:val="both"/>
        <w:rPr>
          <w:sz w:val="22"/>
        </w:rPr>
      </w:pPr>
      <w:r>
        <w:rPr>
          <w:sz w:val="22"/>
        </w:rPr>
        <w:t>Provozovatel bude s prostory a zařízeními uvedenými v příloze zacházet s potřebnou pečlivostí a bude je uchovávat v čistém a hygienicky bezvadném stavu.</w:t>
      </w:r>
    </w:p>
    <w:p>
      <w:pPr>
        <w:pStyle w:val="Zkladntextodsazen2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3"/>
          <w:numId w:val="5"/>
        </w:numPr>
        <w:tabs>
          <w:tab w:val="clear" w:pos="708"/>
          <w:tab w:val="left" w:pos="851" w:leader="none"/>
          <w:tab w:val="left" w:pos="1843" w:leader="none"/>
        </w:tabs>
        <w:ind w:left="1843" w:hanging="763"/>
        <w:jc w:val="both"/>
        <w:rPr>
          <w:sz w:val="22"/>
        </w:rPr>
      </w:pPr>
      <w:r>
        <w:rPr>
          <w:sz w:val="22"/>
        </w:rPr>
        <w:t>Provozovatel se zavazuje zajistit úklid výdejny a zázemí kuchyňských prostor, zákazník se zavazuje na vlastní náklady zajistit prostřednictvím najaté úklidové firmy strojové čištění podlahy v prostorách jídelny a to nejméně 1x za měsíc .</w:t>
      </w:r>
    </w:p>
    <w:p>
      <w:pPr>
        <w:pStyle w:val="Zkladntextodsazen2"/>
        <w:tabs>
          <w:tab w:val="clear" w:pos="708"/>
          <w:tab w:val="left" w:pos="851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tabs>
          <w:tab w:val="clear" w:pos="708"/>
          <w:tab w:val="left" w:pos="851" w:leader="none"/>
        </w:tabs>
        <w:ind w:left="840" w:hanging="0"/>
        <w:jc w:val="both"/>
        <w:rPr>
          <w:sz w:val="2"/>
        </w:rPr>
      </w:pPr>
      <w:r>
        <w:rPr>
          <w:sz w:val="2"/>
        </w:rPr>
      </w:r>
    </w:p>
    <w:p>
      <w:pPr>
        <w:pStyle w:val="Zkladntextodsazen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2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Odpady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3"/>
          <w:numId w:val="5"/>
        </w:numPr>
        <w:tabs>
          <w:tab w:val="clear" w:pos="708"/>
          <w:tab w:val="left" w:pos="851" w:leader="none"/>
          <w:tab w:val="left" w:pos="1843" w:leader="none"/>
        </w:tabs>
        <w:ind w:left="1843" w:hanging="763"/>
        <w:jc w:val="both"/>
        <w:rPr>
          <w:sz w:val="22"/>
        </w:rPr>
      </w:pPr>
      <w:r>
        <w:rPr>
          <w:sz w:val="22"/>
        </w:rPr>
        <w:t>Za účelem odklizení komunálních odpadků poskytne zákazník k dispozici odpovídající nádoby a zajišťuje na své náklady vyprázdnění a čištění odpadních nádob. Zákazník rovněž hradí poplatky za odpadní vody.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3"/>
          <w:numId w:val="5"/>
        </w:numPr>
        <w:tabs>
          <w:tab w:val="clear" w:pos="708"/>
          <w:tab w:val="left" w:pos="851" w:leader="none"/>
          <w:tab w:val="left" w:pos="1843" w:leader="none"/>
        </w:tabs>
        <w:ind w:left="1843" w:hanging="763"/>
        <w:jc w:val="both"/>
        <w:rPr>
          <w:sz w:val="22"/>
        </w:rPr>
      </w:pPr>
      <w:r>
        <w:rPr>
          <w:sz w:val="22"/>
        </w:rPr>
        <w:t>Provozovatel se zavazuje zajistit na svoje náklady odvoz a zpracování potravinářských odpadů (zbytků jídel) a nebezpečných látek vzniklých jeho činností a zajistit naplnění všech právních ustanovení a předpisů s touto problematikou souvisejících.</w:t>
      </w:r>
    </w:p>
    <w:p>
      <w:pPr>
        <w:pStyle w:val="Zkladntextodsazen2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Bezpečnost práce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3"/>
        <w:numPr>
          <w:ilvl w:val="2"/>
          <w:numId w:val="5"/>
        </w:numPr>
        <w:jc w:val="both"/>
        <w:rPr>
          <w:color w:val="000000"/>
        </w:rPr>
      </w:pPr>
      <w:r>
        <w:rPr>
          <w:color w:val="000000"/>
        </w:rPr>
        <w:t>Při zjištění porušení bezpečnostních předpisů ze strany zákazníka oznámí toto neprodleně provozovatel zákazníkovi. Provozovatel zodpovídá za dodržování interních bezpečnostních předpisů, jak je uvedeno v jeho pracovním řádu. Dále se provozovatel zavazuje vyškolit své zaměstnance dle platných předpisů a norem a vybavit je předepsanými ochrannými pomůckami. Provozovatel dále zajistí rozmístění bezpečnostních značek v souladu s nařízením vlády č. 11/2002 Sb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Zkladntextodsazen3"/>
        <w:numPr>
          <w:ilvl w:val="2"/>
          <w:numId w:val="5"/>
        </w:numPr>
        <w:jc w:val="both"/>
        <w:rPr>
          <w:color w:val="000000"/>
        </w:rPr>
      </w:pPr>
      <w:r>
        <w:rPr>
          <w:color w:val="000000"/>
        </w:rPr>
        <w:t>Zákazník seznámí provozovatele se všemi platnými předpisy a nařízeními týkajícími se zvláštního dopravního režimu, hygienických, bezpečnostních a protipožárních předpisů a opatření v areálu zákazníka. Provozovatel provede seznámení všech svých zaměstnanců, kteří se budou pohybovat v areálu zákazníka, s interními předpisy a nařízeními zákazník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Povinnosti provozovatel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</w:rPr>
        <w:t>Provozovatel se zavazuje dodržovat právní předpisy a interní pokyny, týkající se zejména hygieny, bezpečnosti práce, protipožární ochrany, ochrany objektů, dopravního režim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276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560" w:hanging="284"/>
        <w:jc w:val="both"/>
        <w:rPr/>
      </w:pPr>
      <w:r>
        <w:rPr>
          <w:spacing w:val="-3"/>
          <w:sz w:val="22"/>
        </w:rPr>
        <w:t>b)</w:t>
        <w:tab/>
        <w:t>Předložit zákazníkovi provozní, hygienický a sanitační řád pro práci v poskytnutém prostoru do 14-ti dnů od podpisu smlouv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Zkladntextodsazen3"/>
        <w:numPr>
          <w:ilvl w:val="2"/>
          <w:numId w:val="5"/>
        </w:numPr>
        <w:jc w:val="both"/>
        <w:rPr/>
      </w:pPr>
      <w:r>
        <w:rPr>
          <w:color w:val="000000"/>
        </w:rPr>
        <w:t>Provozovatel se zavazuje zapracovat do svých předpisů o bezpečnosti práce a požární ochraně ustanovení interních předpisů zákazníka upravujících tyto oblasti. Dále se zavazuje pravidelně proškolovat svoje zaměstnance a dodržovat obecně platné předpis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Zkladntextodsazen3"/>
        <w:numPr>
          <w:ilvl w:val="2"/>
          <w:numId w:val="5"/>
        </w:numPr>
        <w:jc w:val="both"/>
        <w:rPr>
          <w:color w:val="000000"/>
        </w:rPr>
      </w:pPr>
      <w:r>
        <w:rPr>
          <w:color w:val="000000"/>
        </w:rPr>
        <w:t>Zákazník se zavazuje zajišťovat na své náklady vybavení, pravidelné kontroly a revize všech vyhrazených technických zařízení a požárně technických zařízení.</w:t>
      </w:r>
    </w:p>
    <w:p>
      <w:pPr>
        <w:pStyle w:val="Zkladntextodsazen3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 xml:space="preserve">Pojištění </w:t>
      </w:r>
    </w:p>
    <w:p>
      <w:pPr>
        <w:pStyle w:val="Zkladntextodsazen2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>Provozovatel uzavře na zásoby a vlastní inventář používaný v provozu objednatele pojištění pro případ odcizení a poškození živelní událostí a dále zákonné pojištění obecné odpovědnosti za způsobené škody na zdraví či majetku třetích osob.</w:t>
      </w:r>
    </w:p>
    <w:p>
      <w:pPr>
        <w:pStyle w:val="Zkladntextodsazen2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2"/>
          <w:numId w:val="5"/>
        </w:numPr>
        <w:jc w:val="both"/>
        <w:rPr/>
      </w:pPr>
      <w:r>
        <w:rPr>
          <w:sz w:val="22"/>
        </w:rPr>
        <w:t>Provozovatel prohlašuje, že má uzavřenu pojistnou smlouvy na pojištění odpovědnosti za škody ve výši 1 000 000,-Kč a že ji bude po celou dobu platnosti této smlouvy udržovat.</w:t>
      </w:r>
    </w:p>
    <w:p>
      <w:pPr>
        <w:pStyle w:val="Zkladntextodsazen2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Telefonní linky</w:t>
      </w:r>
    </w:p>
    <w:p>
      <w:pPr>
        <w:pStyle w:val="Zkladntextodsazen2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2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 xml:space="preserve">Provozovatel si zajistí zřízení telefonní linky na vlastní náklady. </w:t>
      </w:r>
    </w:p>
    <w:p>
      <w:pPr>
        <w:pStyle w:val="Zkladntextodsazen2"/>
        <w:tabs>
          <w:tab w:val="clear" w:pos="708"/>
          <w:tab w:val="left" w:pos="851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2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Telefonní poplatky hradí provozovatel.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ersonál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2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Vedení provozu bude v rukou zkušeného pracovníka provozovatele, který má na základě svého vzdělání potřebné odborné a organizační zkušenosti. 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Kontrola zákazníka</w:t>
      </w:r>
    </w:p>
    <w:p>
      <w:pPr>
        <w:pStyle w:val="Zkladntextodsazen2"/>
        <w:tabs>
          <w:tab w:val="clear" w:pos="708"/>
          <w:tab w:val="left" w:pos="851" w:leader="none"/>
        </w:tabs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Vedení provozu  a celkové podklady pro vyúčtování mohou být prověřovány a kontrolovány určeným pracovníkem zákazníka. Zákazník může, při dodržování platných hygienických předpisů, a pokud tím nenaruší provoz, kdykoliv kontrolovat plnění provozovatele.</w:t>
      </w:r>
    </w:p>
    <w:p>
      <w:pPr>
        <w:pStyle w:val="Zkladntextodsazen2"/>
        <w:tabs>
          <w:tab w:val="clear" w:pos="708"/>
          <w:tab w:val="left" w:pos="851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Kontrolou plnění prostřednictvím pověřeného zástupce klienta je zejména myšleno:</w:t>
      </w:r>
    </w:p>
    <w:p>
      <w:pPr>
        <w:pStyle w:val="Zkladntext3"/>
        <w:widowControl w:val="false"/>
        <w:numPr>
          <w:ilvl w:val="0"/>
          <w:numId w:val="8"/>
        </w:numPr>
        <w:spacing w:before="6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kontrola dodržování minimálního rozsahu počtu hlavních jídel a po celou dobu provozu;</w:t>
      </w:r>
    </w:p>
    <w:p>
      <w:pPr>
        <w:pStyle w:val="Zkladntext3"/>
        <w:widowControl w:val="false"/>
        <w:numPr>
          <w:ilvl w:val="0"/>
          <w:numId w:val="8"/>
        </w:numPr>
        <w:spacing w:before="6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kontrola dodržování sjednané velikosti porcí;</w:t>
      </w:r>
    </w:p>
    <w:p>
      <w:pPr>
        <w:pStyle w:val="Zkladntext3"/>
        <w:widowControl w:val="false"/>
        <w:numPr>
          <w:ilvl w:val="0"/>
          <w:numId w:val="8"/>
        </w:numPr>
        <w:spacing w:before="6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kontrola kvality a teploty porcí;</w:t>
      </w:r>
    </w:p>
    <w:p>
      <w:pPr>
        <w:pStyle w:val="Zkladntext3"/>
        <w:widowControl w:val="false"/>
        <w:numPr>
          <w:ilvl w:val="0"/>
          <w:numId w:val="8"/>
        </w:numPr>
        <w:spacing w:before="6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kontrola dodržování sjednané obchodní přirážky a exspirace zboží;</w:t>
      </w:r>
    </w:p>
    <w:p>
      <w:pPr>
        <w:pStyle w:val="Zkladntext3"/>
        <w:widowControl w:val="false"/>
        <w:numPr>
          <w:ilvl w:val="0"/>
          <w:numId w:val="8"/>
        </w:numPr>
        <w:spacing w:before="6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kontrola čistoty provozu a dodržování hygienických norem;</w:t>
      </w:r>
    </w:p>
    <w:p>
      <w:pPr>
        <w:pStyle w:val="Zkladntext3"/>
        <w:widowControl w:val="false"/>
        <w:numPr>
          <w:ilvl w:val="0"/>
          <w:numId w:val="8"/>
        </w:numPr>
        <w:spacing w:before="6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kontrola dodržování BOZP a požárních předpisů;</w:t>
      </w:r>
    </w:p>
    <w:p>
      <w:pPr>
        <w:pStyle w:val="Zkladntext3"/>
        <w:widowControl w:val="false"/>
        <w:numPr>
          <w:ilvl w:val="0"/>
          <w:numId w:val="8"/>
        </w:numPr>
        <w:spacing w:before="6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kontrola údržby svěřeného majetku.</w:t>
      </w:r>
    </w:p>
    <w:p>
      <w:pPr>
        <w:pStyle w:val="Zkladntext3"/>
        <w:widowControl w:val="false"/>
        <w:spacing w:before="60" w:after="0"/>
        <w:ind w:left="786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V případě zjištění nesrovnalostí je povinen pověřený zástupce zákazníka o takové skutečnosti neprodleně informovat vedoucího provozovny, popřípadě jeho pověřeného zástupce. Oba pak provedou zápis specifikující zjištěnou závadu a zaznamenají, je-li to možné, termín předpokládaného odstranění závady. Na závěr oba takto provedený zápis opatří svými podpisy. Každá z obou smluvních stran obdrží po jedné kopii tohoto zápisu.</w:t>
      </w:r>
    </w:p>
    <w:p>
      <w:pPr>
        <w:pStyle w:val="Zkladntextodsazen2"/>
        <w:tabs>
          <w:tab w:val="clear" w:pos="708"/>
          <w:tab w:val="left" w:pos="851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oučinnost provozovatele a zákazníka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Plán pokrmů bude schvalován se souhlasem zákazníka. Odchylky, které mohou vyplynout ze situace na trhu nebo z organizačních důvodů, zůstávají vyhrazeny.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Reklamace ohledně pokrmů nebo dodaného zboží budou projednány se zákazníkem za přítomnosti zástupce strávníků. Provozovatel podle provozních možností neprodleně napraví příčiny nedostatků.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Prosttext"/>
        <w:numPr>
          <w:ilvl w:val="1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ákazník je povinen informovat v dostatečném předstihu provozovatele o provozních, organizačních a dalších opatřeních, která mohou ovlivnit činnost, kterou zajišťuje provozovatel podle smlouvy. Zákazník je odpovědný za to, že řádný průběh služeb provozovatele nebude rušen zásahy třetích osob.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numPr>
          <w:ilvl w:val="1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ozovatel je povinen seznámit zákazníka se vznikem požáru v prostoru kuchyně a jídelny. V případě provádění požárně nebezpečných prací je provozovatel povinen s předstihem oznámit tuto skutečnost zákazníkovi k přijetí potřebných opatření.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Provozovatel je povinen seznámit zákazníka s pracovním úrazem svých zaměstnanců a jeho dodavatelů, který se stal v areálu zákazníka . Postup šetření a hlášení si provozovatel zabezpečí sám v souladu s Nařízením vlády č. 201/2010 Sb.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Investice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</w:rPr>
        <w:t>Plán případných investic bude sestaven společně smluvními partnery, a to vždy tři měsíce před začátkem fiskálního roku zákazníka (fiskální rok zákazníka začíná 1. dubna a končí 31. března).</w:t>
      </w:r>
    </w:p>
    <w:p>
      <w:pPr>
        <w:pStyle w:val="Zkladntextodsazen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Řešení sporů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Účastníci vynaloží veškeré úsilí, aby přátelským a neformálním jednáním vyřešili jakékoliv neshody nebo spory vznikající mezi nimi v souvislosti se smlouvou.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Pokud za 30 dní od zahájení takovýchto neformálních jednání provozovatel a zákazník nejsou schopni smluvní spor přátelsky vyřešit, může se kterákoliv ze smluvních stran obrátit na věcně a místně příslušný soud České republiky s návrhem na zahájení řízení.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Doba trvání smlouvy, výpověď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</w:rPr>
        <w:t>Smlouva se uzavírá na dobu neurčitou od data zahájení poskytování služeb. Vypovězení smlouvy je možné vždy ke konci každého kalendářního měsíce, výpovědní doba činí 3 měsíce a začíná prvním dnem měsíce následujícího po datu doručení písemné výpovědi druhé straně.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Smlouva může být vypovězena, aniž by byla dodržena výpovědní lhůta, a to v případě, jestliže provozovateli byla odebrána předepsaná úřední povolení nebo jestliže některý ze smluvních partnerů není schopný hradit platby nebo v případě jiného závažného porušení této smlouvy.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V tomto případě musí být písemná výpověď doručena ke konci předchozího kalendářního měsíce, výpovědní lhůta činí jeden měsíc.</w:t>
      </w:r>
    </w:p>
    <w:p>
      <w:pPr>
        <w:pStyle w:val="Zkladntextodsazen2"/>
        <w:tabs>
          <w:tab w:val="clear" w:pos="708"/>
          <w:tab w:val="left" w:pos="851" w:leader="none"/>
        </w:tabs>
        <w:ind w:left="84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Zkladntextodsazen2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</w:rPr>
        <w:t xml:space="preserve">Tato smlouva se řídí českým právním řádem. Otázky neupravené v této smlouvě se řídí zákonem č. 89/2012 Sb., občanský zákoník,, soudní spory se pak řídí občanským soudním řádem č. 99/1963 Sb. ve znění předpisů pozdějších. 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</w:rPr>
      </w:pPr>
      <w:r>
        <w:rPr>
          <w:sz w:val="22"/>
        </w:rPr>
        <w:t>Smlouva může být měněna pouze písemně formou chronologicky číslovaných dodatků.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</w:rPr>
      </w:pPr>
      <w:r>
        <w:rPr>
          <w:sz w:val="22"/>
        </w:rPr>
        <w:t>Pokud by některé ustanovení této smlouvy bylo nebo se teprve v budoucnu stalo neplatné nebo pokud by některé ustanovení ve smlouvě chybělo, není tím platnost ostatních ustanovení smlouvy dotčena. Smluvní strany se zavazují nahradit v takovém případě chybějící nebo neplatná ustanovení takovým ujednáním, kterým bude splněn zamýšlený účel smlouvy.</w:t>
      </w:r>
    </w:p>
    <w:p>
      <w:pPr>
        <w:pStyle w:val="Zkladntextodsazen2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2"/>
        </w:rPr>
        <w:t>Smluvní strany se zavazují, že uchovají v tajnosti veškeré informace, které o sobě navzájem získaly v průběhu plnění této Smlouvy,  které nejsou veřejně přístupné, nebo které pokládají za důvěrné. V této souvislosti se zavazuji zajistit utajování těchto informaci též všemi zaměstnanci Smluvních stran i dalšími osobami, které pověří dílčí úkoly v souvislosti  realizací této Smlouvy. Zákazník si je vědom skutečnosti, že Poskytovatel je povinným subjektem dle č.34/2015 SB., o registru smluv a je si vědom toho, že tato Smlouva podéhá režimu povinného zveřejnění dle zákona o registru smluv. Zákazník souhlasí s tím, že zveřejnění této smlouvy v registru smluv zajistí provozovatel.</w:t>
      </w:r>
    </w:p>
    <w:p>
      <w:pPr>
        <w:pStyle w:val="Zkladntextodsazen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</w:rPr>
      </w:pPr>
      <w:r>
        <w:rPr>
          <w:sz w:val="22"/>
        </w:rPr>
        <w:t>Tato smlouva a její cenové ujednání vycházejí z daňového režimu platnému ke dni jejího podpisu. V případě změn daňových předpisů se účastníci zavazují změnit vzájemnou dohodou odpovídajícím způsobem příslušná ustanovení smlouvy.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</w:rPr>
      </w:pPr>
      <w:r>
        <w:rPr>
          <w:sz w:val="22"/>
        </w:rPr>
        <w:t>Tato smlouva byla sepsána ve čtyřech</w:t>
      </w:r>
      <w:r>
        <w:rPr>
          <w:strike/>
          <w:sz w:val="22"/>
        </w:rPr>
        <w:t xml:space="preserve"> </w:t>
      </w:r>
      <w:r>
        <w:rPr>
          <w:sz w:val="22"/>
        </w:rPr>
        <w:t>vyhotoveních, z nichž každá strana obdrží po dvou exemplářích.</w:t>
      </w:r>
    </w:p>
    <w:p>
      <w:pPr>
        <w:pStyle w:val="Zkladntextodsazen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</w:rPr>
      </w:pPr>
      <w:r>
        <w:rPr>
          <w:sz w:val="22"/>
        </w:rPr>
        <w:t>Účastníci této smlouvy prohlašují, že obsah této smlouvy je projevem jejich shodné a svobodné vůle, jejímu obsahu rozumí a na důkaz toho připojují své podpisy.</w:t>
      </w:r>
    </w:p>
    <w:p>
      <w:pPr>
        <w:pStyle w:val="Zkladntextodsazen2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rPr/>
      </w:pPr>
      <w:r>
        <w:rPr>
          <w:sz w:val="22"/>
        </w:rPr>
        <w:t>V Liberci, dne ………………………..</w:t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ab/>
        <w:tab/>
        <w:tab/>
        <w:tab/>
        <w:t xml:space="preserve">    ..…..……………………………….</w:t>
      </w:r>
    </w:p>
    <w:p>
      <w:pPr>
        <w:pStyle w:val="Zkladntextodsazen2"/>
        <w:tabs>
          <w:tab w:val="clear" w:pos="708"/>
          <w:tab w:val="left" w:pos="851" w:leader="none"/>
          <w:tab w:val="left" w:pos="8222" w:leader="none"/>
        </w:tabs>
        <w:ind w:left="0" w:hanging="0"/>
        <w:rPr>
          <w:sz w:val="22"/>
        </w:rPr>
      </w:pPr>
      <w:r>
        <w:rPr>
          <w:sz w:val="22"/>
        </w:rPr>
        <w:tab/>
        <w:t>provozovatel                                                                                           zákazník</w:t>
      </w:r>
    </w:p>
    <w:p>
      <w:pPr>
        <w:pStyle w:val="Zkladntextodsazen2"/>
        <w:tabs>
          <w:tab w:val="clear" w:pos="708"/>
          <w:tab w:val="left" w:pos="851" w:leader="none"/>
          <w:tab w:val="left" w:pos="8222" w:leader="none"/>
        </w:tabs>
        <w:ind w:left="0" w:hanging="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říloha č.1</w:t>
      </w:r>
    </w:p>
    <w:tbl>
      <w:tblPr>
        <w:tblW w:w="98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2207"/>
        <w:gridCol w:w="269"/>
        <w:gridCol w:w="1851"/>
        <w:gridCol w:w="269"/>
        <w:gridCol w:w="1471"/>
        <w:gridCol w:w="269"/>
      </w:tblGrid>
      <w:tr>
        <w:trPr>
          <w:trHeight w:val="405" w:hRule="atLeast"/>
        </w:trPr>
        <w:tc>
          <w:tcPr>
            <w:tcW w:w="5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eny stravy od 1.1.2017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tové jídlo menu 1- 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dstandardní strava  menu 5- 6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na potraviny</w:t>
            </w:r>
          </w:p>
        </w:tc>
        <w:tc>
          <w:tcPr>
            <w:tcW w:w="24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,84 Kč</w:t>
            </w:r>
          </w:p>
        </w:tc>
        <w:tc>
          <w:tcPr>
            <w:tcW w:w="21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,0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ní a režijní náklady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,77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,7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 toho úhrada organizace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celkem v Kč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,61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,7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9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travenky  vč. DPH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00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0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ěsíční paušální poplatek je stanoven na 14 400,-Kč bez DPH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Mimořádné směny nad rámec sjednané výdejní doby (státní svátky )  1900,- Kč bez DPH za každý den směny.</w:t>
      </w:r>
      <w:r>
        <w:br w:type="page"/>
      </w:r>
    </w:p>
    <w:p>
      <w:pPr>
        <w:pStyle w:val="TextBody"/>
        <w:rPr/>
      </w:pPr>
      <w:r>
        <w:rPr/>
        <w:t>Příloha č.2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ální rozsah výdejní dob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Výdej obědů:                            od 10:30 – 12:3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284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584"/>
        </w:tabs>
        <w:ind w:left="15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44"/>
        </w:tabs>
        <w:ind w:left="19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304"/>
        </w:tabs>
        <w:ind w:left="2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04"/>
        </w:tabs>
        <w:ind w:left="230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64"/>
        </w:tabs>
        <w:ind w:left="26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"/>
        </w:tabs>
        <w:ind w:left="26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1"/>
        </w:tabs>
        <w:ind w:left="284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11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85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840" w:hanging="0"/>
    </w:pPr>
    <w:rPr>
      <w:color w:val="008000"/>
      <w:sz w:val="22"/>
    </w:rPr>
  </w:style>
  <w:style w:type="paragraph" w:styleId="Hlavikaobsahu">
    <w:name w:val="Hlavička obsahu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Styltabulky">
    <w:name w:val="Styl tabulky"/>
    <w:basedOn w:val="Normal"/>
    <w:qFormat/>
    <w:pPr>
      <w:widowControl w:val="false"/>
      <w:autoSpaceDE w:val="false"/>
      <w:jc w:val="center"/>
    </w:pPr>
    <w:rPr>
      <w:b/>
      <w:sz w:val="24"/>
      <w:szCs w:val="24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jc w:val="both"/>
      <w:textAlignment w:val="baseline"/>
    </w:pPr>
    <w:rPr>
      <w:sz w:val="24"/>
    </w:rPr>
  </w:style>
  <w:style w:type="paragraph" w:styleId="Bod1X">
    <w:name w:val="Bod &quot;1....X&quot;"/>
    <w:basedOn w:val="Normal"/>
    <w:qFormat/>
    <w:pPr>
      <w:overflowPunct w:val="false"/>
      <w:autoSpaceDE w:val="false"/>
      <w:spacing w:lineRule="auto" w:line="276"/>
      <w:jc w:val="both"/>
      <w:textAlignment w:val="baseline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43:00Z</dcterms:created>
  <dc:creator>M. Mikeš</dc:creator>
  <dc:description/>
  <dc:language>en-US</dc:language>
  <cp:lastModifiedBy>Benešová Zuzana</cp:lastModifiedBy>
  <cp:lastPrinted>2016-06-22T10:56:00Z</cp:lastPrinted>
  <dcterms:modified xsi:type="dcterms:W3CDTF">2017-01-09T10:43:00Z</dcterms:modified>
  <cp:revision>2</cp:revision>
  <dc:subject/>
  <dc:title>Smlouva o poskytování služeb závodního stravování</dc:title>
</cp:coreProperties>
</file>