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>Smlouva  o  dílo  číslo  06/2019</w:t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  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…………………..,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………………….., ředitelkou školy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…………………..,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………………....</w:t>
      </w:r>
    </w:p>
    <w:p>
      <w:pPr>
        <w:pStyle w:val="Normal"/>
        <w:ind w:left="357" w:hanging="0"/>
        <w:rPr>
          <w:bCs/>
          <w:sz w:val="20"/>
        </w:rPr>
      </w:pPr>
      <w:r>
        <w:rPr>
          <w:sz w:val="20"/>
        </w:rPr>
        <w:t xml:space="preserve">Sídlo:       </w:t>
        <w:tab/>
        <w:tab/>
        <w:t xml:space="preserve">           Křenůvky 25, 798 05 Myslejovice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152 31 593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ankovní spojení, č. účtu:     19-2138240217/0100, KB Prostějov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itel se touto smlouvou zavazuje provést za úplatu, dle cenové nabídky ze dne 10. 12. 2019, díl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prava vodoinstalace v Mateřské škole Prostějov, Moravská ul. 30, příspěvkové organizaci.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em plnění jsou pracoviště</w:t>
      </w:r>
      <w:r>
        <w:rPr>
          <w:sz w:val="20"/>
          <w:szCs w:val="20"/>
        </w:rPr>
        <w:t xml:space="preserve"> výše uvedené školy  </w:t>
      </w:r>
      <w:r>
        <w:rPr>
          <w:b/>
          <w:sz w:val="20"/>
          <w:szCs w:val="20"/>
        </w:rPr>
        <w:t>-  MŠ Moravská ul. 30 a Raisova ul. 6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/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řádně provést a předat všechny práce v termínu dohodnutém s odběratelem, a to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7. 12. 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Obě smluvní strany sjednaly za provedení díla nejvýše přípustnou cenu - ve smyslu čl. II. této smlouvy o dílo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e výš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Konečná cena díla: MŠ Moravská ul. 30       76 305,00 Kč vč. 21 % DP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Konečná cena díla: MŠ Raisova ul. 6            47 424,00 Kč vč. 21 % DP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za dílo:                                          102 255,37 Kč bez DP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ečná cena za dílo je = celkem:           123 729,00 Kč vč.  DP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.  Předání a převzetí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.  Záruka o dílo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24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Celková částka ve výši 123 729,00 Kč bude vyplacena po převzetí bezvadného díla objednavatelem</w:t>
      </w:r>
      <w:r>
        <w:rPr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faktura bude uhrazena nejpozději do 14 dnů od převzetí bezvadného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Faktura bude doručena jedním z těchto 3 způsobů: osobně nebo poštou na uvedenou adresu nebo e-mailem na adresu: msmorav@posta.pvskoly.cz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vícepráce nad rámec čl. II. této smlouvy o dílo, budou s objednatelem předem projednány a po jejich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bezprostřední souvislosti s prováděním díla, bez ohledu na zavině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Zhotoviteli bude umožněn přístup do prostor pracoviště MŠ Moravská ul. 30 a MŠ Raisova ul. 6, Prostějov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 okamžiku umožnění přístupu, až do úplného předání díla Objednateli odpovídá Zhotovitel z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škodu způsobenou Objednateli v 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třech vyhotoveních s platností originálu, přičemž po jejich podpisu Objednatel obdrží dvě vyhotovení, Zhotovitel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ou smlouvy je cenová nabídky ze dne 10. 12. 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X.  Další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V Prostějově dne 12. 12. 201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54:00Z</dcterms:created>
  <dc:creator>jan.ujec@seznam.cz</dc:creator>
  <dc:description/>
  <cp:keywords/>
  <dc:language>en-US</dc:language>
  <cp:lastModifiedBy>Alena Hekalová</cp:lastModifiedBy>
  <cp:lastPrinted>2019-07-17T12:57:00Z</cp:lastPrinted>
  <dcterms:modified xsi:type="dcterms:W3CDTF">2019-12-12T20:14:00Z</dcterms:modified>
  <cp:revision>14</cp:revision>
  <dc:subject/>
  <dc:title>Smlouva o dílo</dc:title>
</cp:coreProperties>
</file>