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průmyslová zdravotní pojišťov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sídlem: </w:t>
        <w:tab/>
        <w:t>Jeremenkova 11, Ostrava - Vítkovice, PSČ 703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JUDr. Petrem Vaňkem, Ph.D., generálním ředitelem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>476 72 2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orová zdravotní pojišťovna zaměstnanců bank, pojišťoven a stavebnictví </w:t>
      </w:r>
    </w:p>
    <w:p>
      <w:pPr>
        <w:pStyle w:val="Normal"/>
        <w:rPr/>
      </w:pPr>
      <w:r>
        <w:rPr>
          <w:rFonts w:cs="Arial" w:ascii="Arial" w:hAnsi="Arial"/>
        </w:rPr>
        <w:t xml:space="preserve">se sídlem: </w:t>
        <w:tab/>
        <w:t>Roškotova 1225/1, Praha 4, PSČ 140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Radovanem Kouřilem, generálním ředitelem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>471 14 3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Michálkovická 967/108, Slezská Ostrava, 710 00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Antonínem Klimšou, MBA, výkonným ředitelem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>476 73 03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ěstnanecká pojišťovna Šk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Husova ul. 302, Mladá Boleslav, PSČ 29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Darinou Ulmanovou, MBA, ředitelkou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>463 54 1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ojenská zdravotní pojišťovna České republiky</w:t>
      </w:r>
    </w:p>
    <w:p>
      <w:pPr>
        <w:pStyle w:val="Normal"/>
        <w:rPr/>
      </w:pPr>
      <w:r>
        <w:rPr>
          <w:rFonts w:cs="Arial" w:ascii="Arial" w:hAnsi="Arial"/>
        </w:rPr>
        <w:t xml:space="preserve">se sídlem: </w:t>
        <w:tab/>
        <w:t>Drahobejlova 1404/4, Praha 9, PSČ 190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Josefem Diesslem, generálním ředitelem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>471 14 9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účastníci Portálu ZP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topluk Č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gen. Svobody 829, 739 11 Frýdlant nad Ostravi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106 13 2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</w:t>
        <w:tab/>
      </w:r>
      <w:r>
        <w:rPr>
          <w:rFonts w:cs="Arial" w:ascii="Arial" w:hAnsi="Arial"/>
          <w:highlight w:val="black"/>
        </w:rPr>
        <w:t>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ú:</w:t>
        <w:tab/>
        <w:tab/>
      </w:r>
      <w:r>
        <w:rPr>
          <w:rFonts w:cs="Arial" w:ascii="Arial" w:hAnsi="Arial"/>
          <w:highlight w:val="black"/>
        </w:rPr>
        <w:t>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smluvní pracovník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vírají podle § 1746 odst. 2 občanského zákoníku t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hodu o společné úhradě náklad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jených s poskytnutím služeb při provozu Helpline Portálu Z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y této dohody jsou zdravotní pojišťovny, podílející se a zúčastňující se na Projektu elektronické komunikace se svými partnery (dále jen Portál ZP) a smluvní pracovník. Smluvní pracovník byl k provozu Helpline Portálu ZP vybrán Radou ředitelů Portálu ZP. Účastníci se v zájmu podpory poradenství pro uživatele Portálu ZP dohodli na společném postupu při úhradě nákladů za provoz Helpline služby zabezpečované smluvním pracovní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azek smluvního pracovník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pracovník je dle dispozic účastníků Portálu ZP povinen poskytovat v pracovních dnech v čase od 08.00 do 18.00 hod. odbornou pomoc prostřednictvím telefonu nebo elektronickou cestou zdravotnickým zařízením, pojištěncům a zaměstnavatelům – plátcům pojistného. Kontaktní údaje na Helpline jsou uvedeny na </w:t>
      </w:r>
      <w:hyperlink r:id="rId2">
        <w:r>
          <w:rPr>
            <w:rStyle w:val="InternetLink"/>
            <w:rFonts w:cs="Arial" w:ascii="Arial" w:hAnsi="Arial"/>
          </w:rPr>
          <w:t>www.portalzp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hrada náklad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náklady smluvního pracovníka na provoz Helpline byly sjednány ve výši 28.000,00 Kč včetně DPH za měsíc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ortálu ZP se zavazují, že na nákladech spojených s provozem Helpline se budou podílet 1/5 na každou zdravotní pojišťovn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nákladů bude prováděna měsíčně na základě fakturace smluvního pracovníka účastníkům Portálu ZP se splatností 14 dnů ode dne doru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pravide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hoda se uzavírá na dobu určitou od 01.01.2020 do 31.12.2020.  </w:t>
      </w:r>
    </w:p>
    <w:p>
      <w:pPr>
        <w:pStyle w:val="Stylpravide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pravide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 Portálu ZP a smluvní pracovník mohou dohodu vypovědět s tříměsíční výpovědní lhůtou počínající běžet od prvého dne měsíce následujícího po doručení výpovědi druhé smluvní straně. Dohodu lze rovněž ukončit po vzájemné dohodě všech účastníků Portálu ZP a smluvního pracovníka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této dohody lze měnit a doplňovat písemnými dodatky, podepsanými statutárními zástupci účastní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dnem jejího podpisu statutárními orgány účastníků a účinnosti zveřejněním v registru smluv.</w:t>
        <w:tab/>
        <w:tab/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zveřejnění Dohody v registru smluv je zodpovědná RBP, zdravotní pojišťovna.</w:t>
        <w:tab/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to dohoda je sepsána v šesti vyhotoveních, každé s platností originálu, z nichž každý z účastníků obdrží jedno vyhoto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raze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ČPZP</w:t>
        <w:tab/>
        <w:tab/>
        <w:tab/>
        <w:tab/>
        <w:tab/>
        <w:tab/>
        <w:tab/>
        <w:t>O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BP</w:t>
        <w:tab/>
        <w:tab/>
        <w:tab/>
        <w:tab/>
        <w:tab/>
        <w:tab/>
        <w:tab/>
        <w:t>ZP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VoZP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opluk Č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racovní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z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9:00Z</dcterms:created>
  <dc:creator>Nedvědová Milena</dc:creator>
  <dc:description/>
  <cp:keywords/>
  <dc:language>en-US</dc:language>
  <cp:lastModifiedBy>mikula-pavel-1</cp:lastModifiedBy>
  <cp:lastPrinted>2019-09-27T14:06:00Z</cp:lastPrinted>
  <dcterms:modified xsi:type="dcterms:W3CDTF">2019-12-12T13:46:00Z</dcterms:modified>
  <cp:revision>4</cp:revision>
  <dc:subject/>
  <dc:title>Smlouva</dc:title>
</cp:coreProperties>
</file>