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S M L O U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highlight w:val="yellow"/>
        </w:rPr>
        <w:t xml:space="preserve">O </w:t>
      </w:r>
      <w:r>
        <w:rPr>
          <w:b/>
          <w:color w:val="0000FF"/>
          <w:sz w:val="28"/>
          <w:highlight w:val="yellow"/>
        </w:rPr>
        <w:t xml:space="preserve">  </w:t>
      </w:r>
      <w:r>
        <w:rPr>
          <w:b/>
          <w:caps/>
          <w:sz w:val="28"/>
          <w:highlight w:val="yellow"/>
        </w:rPr>
        <w:t>závazku  veřejné  služby</w:t>
      </w:r>
      <w:r>
        <w:rPr>
          <w:b/>
          <w:sz w:val="28"/>
          <w:highlight w:val="yellow"/>
        </w:rPr>
        <w:t xml:space="preserve">  </w:t>
      </w:r>
      <w:r>
        <w:rPr>
          <w:b/>
          <w:caps/>
          <w:sz w:val="28"/>
          <w:highlight w:val="yellow"/>
        </w:rPr>
        <w:t>a úhradě  prokazatelné ztráty  z  provozu  městské  hromadné  dopravy  v  Teplicích  PRO  ROK  2009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TUTÁRNÍM MĚSTEM TEPLICE, </w:t>
      </w:r>
      <w:r>
        <w:rPr/>
        <w:t>(dále jen město), zastoupeným náměstkem primátora p. Pavlem ŠUSTÁČKEM,  nám. Svobody 2, Teplice, IČ 00266621, bankovní spojení KB Teplice, číslo účtu 226-501/0100, dále též „město“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lečností Veolia Transport Teplice s. r. o., </w:t>
      </w:r>
      <w:r>
        <w:rPr/>
        <w:t>(dále jen dopravce), zastoupenou jednateli Ing. Petrem HAVLÍKEM a Ing. Janem GAISLEREM, Emílie Dvořákové 70, Teplice, IČ 499 00 820, bankovní spojení KB Teplice, číslo účtu 711 750 297/0100, zapsanou v obchodním rejstříku Krajského soudu v Ústí nad Labem, oddíl C, vložka 5874, dále též „doprav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ÁST 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PŘEDMĚT SMLOUVY A POVINNOSTI SMLUVNÍCH STR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ČLÁNEK 1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ato smlouva je uzavřena na základě čl. III, odst. 2 smlouvy o nájmu uzavřené dne 10. 12. 1993 smluvními stran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ředmětem smlouvy  je uzavření </w:t>
      </w:r>
      <w:r>
        <w:rPr>
          <w:color w:val="000000"/>
        </w:rPr>
        <w:t xml:space="preserve">závazku veřejné služby mezi dopravcem a městem Teplice a jeho plnění dopravcem podle </w:t>
      </w:r>
      <w:r>
        <w:rPr/>
        <w:t>nařízení Rady (EHS) č. 1191/69, ve znění pozdějších změn</w:t>
      </w:r>
      <w:r>
        <w:rPr>
          <w:color w:val="000000"/>
        </w:rPr>
        <w:t xml:space="preserve"> a doplňků,</w:t>
      </w:r>
      <w:r>
        <w:rPr/>
        <w:t xml:space="preserve">  zákona č. 111/1994 Sb. o silniční dopravě  ve znění pozdějších změn</w:t>
      </w:r>
      <w:r>
        <w:rPr>
          <w:color w:val="000000"/>
        </w:rPr>
        <w:t xml:space="preserve"> a doplňků a zákona č. 266/1994 Sb. o dráhách, ve znění pozdějších změn a doplňků, k zajištění dopravní obslužnosti provozováním autobusových linek a linek trolejbusových na dráhách trolejbusových v zájmové oblasti města, a to podle stanovených ujednání, zásad a podmínek v rozsahu sjednaného dopravního výkonu, vyplývajícího z platných jízdních řádů linek  městské hromadné doprav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color w:val="000000"/>
        </w:rPr>
        <w:t xml:space="preserve">Dále je předmětem smlouvy závazek města </w:t>
      </w:r>
      <w:r>
        <w:rPr/>
        <w:t xml:space="preserve">uhradit, v souladu s nařízením vlády ČR č. 493/2004 Sb., prokazatelnou ztrátu, vzniklou dopravci v důsledku plnění závazku veřejné služby, a přiměřený zisk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ČLÁNEK  2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Prokazatelná ztrá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trike/>
          <w:color w:val="000000"/>
        </w:rPr>
      </w:pPr>
      <w:r>
        <w:rPr>
          <w:color w:val="000000"/>
        </w:rPr>
        <w:t xml:space="preserve">1.   Prokazatelná   ztráta </w:t>
      </w:r>
      <w:r>
        <w:rPr/>
        <w:t xml:space="preserve">vč.   přiměřeného   zisku   (dále   jen   prokazatelná ztráta)    bude   uhrazena v prokázané  výši, maximálně však v částce 53 553 421,- Kč,  </w:t>
      </w:r>
      <w:r>
        <w:rPr>
          <w:b/>
          <w:i/>
        </w:rPr>
        <w:t>(padesáttřimiliónypětsetpadesáttřitisícečtyřistadvacetjedna Kč),</w:t>
      </w:r>
      <w:r>
        <w:rPr/>
        <w:t xml:space="preserve"> stanovené předběžným odborným odhadem a schválené usnesením Zastupitelstva statutárního města  Teplice č. 097/08 dne 12. 12. 2008.  Z částky 53 553 tis.Kč činí 12 060 tis.Kč  úhrada prokazatelné ztráty, vzniklé z titulu nájemného předmětů najatých od města Teplice a sloužících k plnění závazku veřejné služby pro město Teplice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trike/>
          <w:color w:val="000000"/>
          <w:szCs w:val="24"/>
        </w:rPr>
      </w:pPr>
      <w:r>
        <w:rPr>
          <w:color w:val="000000"/>
        </w:rPr>
        <w:t xml:space="preserve">2.    Výše   prokazatelné  ztráty  za   rok  2009  se vypočte  v souladu  s platnou legislativou. </w:t>
      </w:r>
    </w:p>
    <w:p>
      <w:pPr>
        <w:pStyle w:val="Heading3"/>
        <w:ind w:left="426" w:right="170" w:hanging="426"/>
        <w:jc w:val="both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  <w:t>3.  Na základě stanoviska Ministerstva dopravy se pro výpočet prokazatelné  ztráty ze závazku veřejné služby použije způsob stanovený nařízením vlády č. 493/2004 Sb., kterým se upravuje prokazatelná ztráta ve veřejné linkové dopravě, i pro trolejbusovou doprav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170" w:hanging="426"/>
        <w:jc w:val="both"/>
        <w:rPr/>
      </w:pPr>
      <w:r>
        <w:rPr/>
        <w:t xml:space="preserve">Veškeré údaje uvedené v příloze č. 4 jsou obchodním tajemstvím a žádná ze stran je bez souhlasu druhé strany nesmí předat třetí straně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170" w:hanging="426"/>
        <w:jc w:val="both"/>
        <w:rPr/>
      </w:pPr>
      <w:r>
        <w:rPr/>
        <w:t>Pro vymezení nákladů a výnosů, relevantních pro výpočet prokazatelné ztráty, bude použit    metodický pokyn MDaS, vydaný v r. 1998 k uplatnění vyhlášky MDaS č. 50/98 Sb., o prokazatelné ztrátě ve veřejné linkové dopravě. Tato vyhláška byla od 1. září 2004  nahrazena nařízením vlády č. 493/2004 Sb., způsob výpočtu prokazatelné ztráty je však v obou předpisech shodn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Součástí přílohy č. 4 smlouvy jsou tyto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výkaz nákladů a tržeb z přepravní činnosti – odhad na r. 2009, včetně kalkulačního vzorce, zvlášť za autobusovou a trolejbusovou dopra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běžný odborný odhad prokazatelné ztráty na r. 2009, zvlášť za autobusovou a trolejbusovou doprav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etodika rozúčtování tržeb z MHD na autobusovou a trolejbusovou trak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arifní podmínky MHD Teplice, platné od  1. ledna 2009.</w:t>
      </w:r>
    </w:p>
    <w:p>
      <w:pPr>
        <w:pStyle w:val="Normal"/>
        <w:numPr>
          <w:ilvl w:val="0"/>
          <w:numId w:val="18"/>
        </w:numPr>
        <w:ind w:left="360" w:right="170" w:hanging="360"/>
        <w:jc w:val="both"/>
        <w:rPr/>
      </w:pPr>
      <w:r>
        <w:rPr/>
        <w:t>Dopravce se zavazuje předložit městu do 15. února následujícího roku vyčíslení skutečné prokazatelné ztráty včetně výpočtu přiměřeného zisku a zúčtování záloh, poskytnutých městem v průběhu roku 2009. V případě nedodržení tohoto termínu je město oprávněno uplatnit sankci dle čl. 10, odst. 2. smlouvy. Bude-li prokazatelná ztráta nižší než souhrn uhrazených záloh, je dopravce povinen vrátit přeplatek městu do 10 kal. dnů ode dne předložení výpočtu prokazatelné ztráty městu. V případě nedodržení tohoto termínu je  město oprávněno uplatnit sankce dle čl. 10, odst. 1. smlouvy.</w:t>
      </w:r>
    </w:p>
    <w:p>
      <w:pPr>
        <w:pStyle w:val="Normal"/>
        <w:numPr>
          <w:ilvl w:val="0"/>
          <w:numId w:val="18"/>
        </w:numPr>
        <w:ind w:left="360" w:right="170" w:hanging="360"/>
        <w:jc w:val="both"/>
        <w:rPr/>
      </w:pPr>
      <w:r>
        <w:rPr/>
        <w:t>Parametry, na základě kterých jsou kalkulovány kompenzace ztrát dopravce z provádění závazků veřejné služby a které, kromě jízdních řádů,  určují normy plynulosti, pravidelnosti, výkonnosti a kvality byly stanoveny takto (</w:t>
      </w:r>
      <w:r>
        <w:rPr>
          <w:i/>
        </w:rPr>
        <w:t>jedná se o ukazatele, stanovené a hodnocené za celou síť MHD, provozovanou dopravcem)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- podíl vynechaných linkových km z plánovaných linkových km - nejvýše 0,5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- standard Informovanost cestujících v předprodeji MHD - plnění minimálně na 90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- standard Informovanost cestujících – označníky MHD - plnění minimálně na 95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- standard Informovanost cestujících -linkové označení vozidel- plnění minimálně na 92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- standard Informovanost cestujících –informace ve vozidlech - plnění minimálně na 91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- standard Informovanost cestujících – informace na internetu - plnění minimálně na 90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</w:t>
      </w:r>
      <w:r>
        <w:rPr/>
        <w:t>- standard Přijetí cestujících – přijetí ve vozidlech MHD - plnění minimálně na 92%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/>
      </w:pPr>
      <w:r>
        <w:rPr/>
        <w:t xml:space="preserve">  </w:t>
      </w:r>
      <w:r>
        <w:rPr/>
        <w:t>- standard Přesnost provozu –provoz v pracovních dnech (8 – 18 hod.) - plnění minimálně            na 80%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 </w:t>
      </w:r>
      <w:r>
        <w:rPr/>
        <w:t>- standard Přesnost provozu – provoz v pracovních dnech (do 8 hod., po 18. hod.), mimo   pracovní    dny - plnění minimálně na 78%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/>
      </w:r>
    </w:p>
    <w:p>
      <w:pPr>
        <w:pStyle w:val="Zkladntextodsazen3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řehled o plnění Standardů kvality za příslušné pololetí bude součástí zprávy o provozu MHD a   jeho financování dle čl. 4,  odst. 4.</w:t>
      </w:r>
    </w:p>
    <w:p>
      <w:pPr>
        <w:pStyle w:val="Normal"/>
        <w:tabs>
          <w:tab w:val="clear" w:pos="708"/>
          <w:tab w:val="left" w:pos="426" w:leader="none"/>
        </w:tabs>
        <w:ind w:left="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  <w:highlight w:val="yellow"/>
        </w:rPr>
        <w:t>PLATEBNÍ PODMÍNKY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ěsto uhradí v termínu stanoveném platebním kalendářem zálohu na úhradu prokazatelné ztráty. Termín stanovený platebním kalendářem je termín odepsání platby z účtu města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latební kalendář pro úhradu záloh pro rok 2009 je obsažen v příloze č. 3.</w:t>
      </w:r>
    </w:p>
    <w:p>
      <w:pPr>
        <w:pStyle w:val="Heading1"/>
        <w:rPr/>
      </w:pPr>
      <w:r>
        <w:rPr/>
        <w:t>Článek 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ZÁVAZKY DOPRAV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pravce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vozovat městskou hromadnou dopravu jako závazek veřejné služby linkami autobusovými a linkami trolejbusovými na dráze trolejbusové v souladu se všemi  platnými předpisy po stanovených trasách v zájmové oblasti města, dle schválených  jízdních řádů a na základě vydaných licencí - viz příloha č.1 a 2 této smlouv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ést evidence provedených přepravních výkonů a vybraných tržeb a umožnit městu nahlédnutí do těchto evidencí. Vést účetnictví tak, aby byla oddělena účetní evidence závazků veřejné služby, a činností ostatních.  Umožnit městu kontrolu správnosti zaúčtování úhrady  a nahlédnutí do roční zprávy auditor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lnit ve stanovených lhůtách  všechny finanční závazky,  vyplývající z této smlouv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ředkládat ve stanovených lhůtách veškeré podklady pro finanční vypořádání, vyplývající z této smlouvy. Předložit pololetně zprávu o provozu a financování MHD, a to do 31. 7.  za I. pololetí   a do 31. 3.  následujícího roku za uplynulý rok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veřejnost o vyhlášení signálů ve smyslu nařízení obce č. 5/2003 o opatřeních v době zhoršených nebo nepříznivých rozptylových podmínek v ovzduší na území statutárního města Teplice a nařízení obce č. 12/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lupracovat s městem při všech jednáních  ve věci dopravních změn na území měs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 případě změn centrálně stanovených tarifních podmínek neprodleně vyvolat jednání o změně této smlouvy tak, aby změna začala platit současně se zahájením platnosti změn tarifn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  <w:highlight w:val="yellow"/>
        </w:rPr>
        <w:t>ZÁVAZKY MĚSTA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Město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lnit ve stanovených lhůtách všechny finanční závazky,  vyplývající z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ovádět veškeré změny tarifních podmínek pouze po projednání  s dopravcem a se současnou změnou článku 2 odst. 1 a 2 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řizvat dopravce ke všem jednáním ve věci dopravních změn na území měs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volit provozování linek charakteru městské hromadné dopravy jiným dopravcem na území města pouze v dohodě s dopravc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Informovat dopravce o všech připravovaných opatřeních, která podstatným způsobem ovlivní stávající požadavky na rozsah a vedení linek městské hromadné dopra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ostřednictvím Městské policie vytvářet podmínky pro plynulé  zabezpečení městské hromadné doprav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ÁST 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PROVOZOVÁNÍ MĚSTSKÉ HROMADNÉ DOPRA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ZÁJMOVÁ OBLAST MĚS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ájmová oblast města je definována trasami linek městské hromadné dopravy na území města Teplice, na které byla vydána licence dle zák. č. 111/1994 Sb. ve znění pozdějších předpisů a zák. č. 266/1994 Sb., v platném zně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krétní vymezení jednotlivých tras je stanoveno v příloz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ROZSAH PROVOZU MĚSTSKÉ HROMADNÉ DOPRA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sah provozu městské hromadné dopravy v zájmové oblasti města je schválen jízdními řá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ízdní  řády jsou uvedeny v příloze č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avce smí provádět operativní krátkodobé změny v jízdních  řádech pouze v případě mimořádných událostí (operativní uzavírky komunikací v případě dopravních nehod, nesjízdnosti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avce smí provádět krátkodobé nebo dlouhodobé změny jízdních řádů (tzv. výluky) v případě schválených uzavírek komunikací a v případě výstavby, rekonstrukcí a oprav trolejového vedení a napájecího systému jen se souhlasem odboru dopravy a životního prostředí Magistrátu města Tepl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avce smí v měsících červenec a srpen zavést letní jízdní  řády. Letní jízdní řády musí obsahovat alespoň 75 %  průměrných přepravních výkonů dle ročních jízdních řádů (vztaženo k příslušnému měsíci). Tyto letní jízdní řády podléhají schválení odboru dopravy a životního prostředí  Magistrátu města Teplice a nejsou považovány za změnu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avce smí v období vánočních a novoročních svátků provést tyto úpravy jízdních řádů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ne 1. 1.  zahájit provoz MHD mezi 7. a 8. hodino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ne 24. 12. ukončit provoz MHD mezi 17. a 18. hodino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ne 25. 12. zahájit provoz MHD mezi 7. a 8. hodino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ne 31. 12. ukončit provoz MHD mezi 19. a 20. hodino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 dnech školních prázdnin omezit provoz na rozsah sobotního a nedělního provozu.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Tyto  úpravy jízdních řádů podléhají schválení odboru dopravy a životního prostředí  Magistrátu města Teplice a nejsou považovány za změnu smlouvy.</w:t>
      </w:r>
    </w:p>
    <w:p>
      <w:pPr>
        <w:pStyle w:val="Normal"/>
        <w:ind w:left="426" w:hanging="426"/>
        <w:jc w:val="both"/>
        <w:rPr/>
      </w:pPr>
      <w:r>
        <w:rPr/>
        <w:t>7.   V případě zvýšené krátkodobé poptávky po přepravních výkonech je  dopravce oprávněn posílit provoz smluvně dohodnutý v celé trase nebo její části. Toto posílení nepodléhá schválení  odboru dopravy a životního prostředí  Magistrátu města Teplice a není považováno za změnu smlouvy a není zahrnuto do závazku veřejné služb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iné změny jízdních řádů jsou považovány za změnu smlouvy a řídí se ustanovením o možných změnách smlouv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ČLÁNEK  8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TARIFNÍ PODMÍNKY V MĚSTSKÉ HROMADNÉ DOPRAV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 zájmové oblasti města jsou uplatněny tarifní podmínky společnosti Veolia Transport Teplice s. r. o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Konkrétní tarifní podmínky vychází z podmínek stanovených Nařízením statutárního města Teplice č. 8/2006 ze dne 8. 12. 2006 a platných cenových předpisů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eprava zaměstnanců Veolia Transport Teplice s. r. o.  a některých dalších osob bude prováděna v souladu s tarifními podmínkami společnosti Veolia Transport Teplice s. r. o. Stanovení ceny zlevněné jízdenky pro zaměstnance a jejich rodinné příslušníky je v pravomoci dopravc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rifní podmínky stanovené  podle čl. 8, bodů 1 a 2, platí pro pravidelné linky městské hromadné dopravy. V případě posilových linek, nočních linek, výlukových linek (náhradní doprava), účelových linek a rekreačních linek smí dopravce uplatnit odlišné tarifní podmínky pouze se souhlasem odboru dopravy a životního prostředí  Magistrátu města Teplice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ČÁST  III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highlight w:val="yellow"/>
          <w:u w:val="single"/>
        </w:rPr>
        <w:t>Sankce a pokuty</w:t>
      </w:r>
      <w:r>
        <w:rPr>
          <w:b/>
          <w:caps/>
          <w:u w:val="single"/>
        </w:rPr>
        <w:t xml:space="preserve">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NEPROVEDENÉ PŘEPRAVNÍ VÝKO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zájmu zajištění plynulosti městské hromadné dopravy zaplatí dopravce za každý vynechaný kilometr na území města Teplice smluvní pokutu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5,- Kč za každý vynechaný kilometr, pokud podíl vynechaných kilometrů přesáhne 1 % a nepřesáhne 2 % ze stanoveného měsíčního rozsah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0,- Kč za každý vynechaný kilometr, pokud podíl vynechaných kilometrů přesáhne 2 % a nepřesáhne 5 % ze  stanoveného měsíčního rozsah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20,- Kč za každý vynechaný kilometr, pokud podíl vynechaných kilometrů přesáhne 5 % ze stanoveného měsíční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pravce je povinen do 10 kal. dnů odeslat městu vyúčtování  vynechaných kilometrů za uplynulý měsíc a uhradit na účet města  smluvní pokutu do 15. kal. dne. Datem úhrady je den odepsání  platby z účtu doprav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bude prokazatelně zjištěno, že zaviněním pracovníka dopravce nebyly uvedeny vynechané kilometry v prvotních  dokladech, zaplatí dopravce za každý takto zjištěný případ  smluvní pokutu ve výši 10.000,- Kč. O každém případu musí být sepsán zápi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provede-li dopravce přepravní výkony, neboť mu v  tom bránily okolnosti vylučující odpovědnost (viz § 374 zákona č. 513/1991 Sb.), pak takto  vynechané kilometry nebudou započítány do základu pro výpočet smluvní pokuty. Sankce dle bodu 1 tohoto článku se  neuplatní, jestliže důvodem k vynechání kilometrů byla stávka zaměstnanců dopravce a přírodní kalam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SANKČNÍ PODMÍNKY A SMLUVNÍ POKU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dopravce neuhradí ve stanoveném termínu smluvní pokutu, je povinen za každý kalendářní den prodlení zaplatit městu úroky z prodlení ve výši 1 % z nezaplacené částk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dopravce poruší ustanovení článku 4 odst. 2 a 4, sjednává se smluvní pokuta ve výši 50.000,- Kč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město neuhradí zálohu v termínu stanoveném platebním kalendářem, je povinno za každý kalendářní den prodlení zaplatit dopravci úroky z prodlení ve výši 1 % z nezaplacené částk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ípadný nárok na náhradu škody zůstává zaplacením smluvní pokuty nedotče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latnost smluvních pokut a sankčních podmínek dle článku 9 odst. 3 a článku 10 této smlouvy je 14 dnů od projednání příp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ÁST 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SPOLEČNÁ A 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PODSTATNÉ PORUŠENÍ SMLUVNÍCH POVINNOSTÍ DOPRAVC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 podstatné porušení smluvních povinností dopravcem se považ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rovedení více než 8 % přepravních výkonů proti stanovenému měsíčnímu rozsahu. Za podstatné porušení smluvních povinností dopravcem však nebude  neprovedení více než 8 % přepravních  výkonů proti stanovenému měsíčnímu rozsahu považováno tehdy, jestliže důvodem pro neprovedení výkonů bude stávka zaměstnanců dopravce, přírodní kalamita nebo okolnosti vylučující odpovědnost (viz § 374 zákona č. 513/1991 Sb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ce jak dvouměsíční zpoždění úhrady plateb dle článku 9 odst. 1 až 3 a článku 10 odst. 1 a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évolné porušení tarifních podmínek stanovených Nařízením statutárního města Teplice č. 8/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šení smluvní povinnosti ve smyslu článku 13 od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šení smluvní povinnosti ve smyslu článku 4 odst. 2 a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utečnosti, uvedené v článku  11 odst. 1 - 5 této smlouvy nebudou považovány za podstatné porušení smlouvy dopravcem,  pokud  se na tom obě strany dohodnou (s výjimkou skutečností uvedených ve druhé větě prvního odstav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PODSTATNÉ PORUŠENÍ SMLUVNÍCH POVINNOSTÍ MĚS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 podstatné porušení smluvních povinností městem se považ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dodržení závazku dle článku 5 odst.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íce jak dvouměsíční zpoždění úhrady plateb dle článku 3 odst. 1 a článku 10 odst.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ušení smluvní povinnosti ve smyslu článku 13 od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utečnosti, uvedené v článku 12 odst. 1 - 3 této smlouvy  nebudou považovány za podstatné porušení smlouvy městem,  pokud se na tom obě smluvní strany dohod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ZMĚNY A DOPLŇKY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škeré změny a doplňky smlouvy je možno provádět pouze písemně po dohodě obou smluvních str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ud jedna smluvní strana vyzve druhou písemně k jednání o  změně nebo doplnění smlouvy, je druhá smluvní strana povinna  se do 15 kalendářních dnů od obdržení výzvy jednání zúčastni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 nepředvídatelných nákladů podle § 19b), odst. 3, s odvoláním na § 19c, odst. 2 zák. 111/94 Sb., je dopravce povinen předložit městu propočet těchto dodatečných nákladů. O tyto nepředvídatelné náklady se výše nákladů podle předběžného odborného odhadu zvýší pouze tehdy, pokud se na tom obě strany dohodnou. Tento postup se použije jak v autobusové, tak i v trolejbusové dopravě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VÝPOVĚĎ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mohou smlouvu vypovědět pouze v případech  uvedených v článku 11 odst. 1 -  5 a článku 12 odst. 1 -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ovědní důvod může smluvní strana použít pouze ve lhůtě jednoho měsíce poté, co se              o  důvodu  výpovědi   dozvěděla,  nejdéle  však  do  tří  měsíců  ode  dne,  kdy  výpovědní  důvod vzniknul.  Výpovědní doba je 3 měsíce a počne běžet dnem doručení písemného vyhotovení výpovědi druhé straně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ČLÁNEK  15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  <w:highlight w:val="yellow"/>
        </w:rPr>
        <w:t>ZÁVĚREČNÁ USTANOV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 je uzavřena na dobu určitou od 1.1.2009 do 31.12.2009 v souladu s usnesením Rady města Teplice č. 0796/08 ze dne 21. listopadu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Smlouva je vyhotovena ve 4 výtiscích,  z nichž každá smluvní strana obdrží 2 výtisk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edílnou součástí této smlouvy jsou přílohy :</w:t>
      </w:r>
    </w:p>
    <w:p>
      <w:pPr>
        <w:pStyle w:val="Normal"/>
        <w:ind w:left="426" w:hanging="0"/>
        <w:jc w:val="both"/>
        <w:rPr/>
      </w:pPr>
      <w:r>
        <w:rPr/>
        <w:t>1. Určení rozsahu veřejné linkové dopravy,  která je předmětem smlouvy</w:t>
      </w:r>
    </w:p>
    <w:p>
      <w:pPr>
        <w:pStyle w:val="Normal"/>
        <w:ind w:left="426" w:hanging="0"/>
        <w:jc w:val="both"/>
        <w:rPr/>
      </w:pPr>
      <w:r>
        <w:rPr/>
        <w:t>2. Jízdní řády MHD</w:t>
      </w:r>
    </w:p>
    <w:p>
      <w:pPr>
        <w:pStyle w:val="Normal"/>
        <w:ind w:left="426" w:hanging="0"/>
        <w:jc w:val="both"/>
        <w:rPr/>
      </w:pPr>
      <w:r>
        <w:rPr/>
        <w:t xml:space="preserve">3. Platební kalendář pro úhrady v roce 2009 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4. Dokumenty dle čl. 2, odst. 6 smlouvy.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Přílohy č. 1 a 2 byly předány odboru dopravy a životního prostředí Magistrátu města Teplice jako   samostatné příloh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  </w:t>
      </w:r>
      <w:r>
        <w:rPr/>
        <w:t xml:space="preserve">Se zněním této smlouvy obě smluvní strany souhlasí a svůj  souhlas potvrzují podpisem   </w:t>
      </w:r>
    </w:p>
    <w:p>
      <w:pPr>
        <w:pStyle w:val="Normal"/>
        <w:ind w:left="426" w:hanging="284"/>
        <w:jc w:val="both"/>
        <w:rPr/>
      </w:pPr>
      <w:r>
        <w:rPr/>
        <w:t xml:space="preserve">    </w:t>
      </w:r>
      <w:r>
        <w:rPr/>
        <w:t>odpovědných zástupců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  Teplicích dne 17 .  prosinc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město Teplice:</w:t>
      </w:r>
    </w:p>
    <w:p>
      <w:pPr>
        <w:pStyle w:val="Normal"/>
        <w:jc w:val="right"/>
        <w:rPr/>
      </w:pPr>
      <w:r>
        <w:rPr/>
        <w:t>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avel Šustá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náměstek primá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olia Transport Teplice s. r. o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ng. Jan Gaisl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jednate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ng. Petr Havl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</w:t>
        <w:tab/>
        <w:t xml:space="preserve">               </w:t>
        <w:tab/>
        <w:t xml:space="preserve">        jednatel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FF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MgM Teplice</dc:creator>
  <dc:description/>
  <cp:keywords/>
  <dc:language>en-US</dc:language>
  <cp:lastModifiedBy>Číže Jakub</cp:lastModifiedBy>
  <cp:lastPrinted>2007-11-07T10:57:00Z</cp:lastPrinted>
  <dcterms:modified xsi:type="dcterms:W3CDTF">2017-01-02T12:34:00Z</dcterms:modified>
  <cp:revision>16</cp:revision>
  <dc:subject/>
  <dc:title>S M L O U V A</dc:title>
</cp:coreProperties>
</file>