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2016/5389/RUH                               Číslo objednávky:  363/2016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MUDr. Verner Borunský, ředite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ADD interier design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Zahradní 693/6, 748 01  Hlučín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…….., Oddíl …, vl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Vít Podešva, jednate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26807459, DIČ: CZ2680745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Dle tenderové objednávky T004/16V/00045366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sací stoly…   kusů 2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onferenční stolky….   kusů 6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Čekárenské lavičky…   kusů 5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>Cena zboží:  76.450,- Kč bez DPH;  92.504,50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nejpozději do 23.12.2016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</w:t>
      </w:r>
      <w:r>
        <w:rPr>
          <w:color w:val="000000"/>
        </w:rPr>
        <w:t>: Daniel Škrobánek, tel. 553 603 24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 Hrabyni dne 13.12.2016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MUDr. Borunský Verner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 Hlučíně dne 21.12.2016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Kupující potvrzuje, že mu Přijetí objednávky došlo dne (datum uzavření smlouvy): 23.12.2016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4:00Z</dcterms:created>
  <dc:creator>Monika Hanelová</dc:creator>
  <dc:description/>
  <cp:keywords/>
  <dc:language>en-US</dc:language>
  <cp:lastModifiedBy>Markéta Janošková</cp:lastModifiedBy>
  <cp:lastPrinted>2016-07-12T09:20:00Z</cp:lastPrinted>
  <dcterms:modified xsi:type="dcterms:W3CDTF">2017-01-09T10:40:00Z</dcterms:modified>
  <cp:revision>15</cp:revision>
  <dc:subject/>
  <dc:title/>
</cp:coreProperties>
</file>