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braslavice 15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59082914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@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lynového kondenzačního ohřívače vody 245l – havarijní stav, kotelna, Puškinská 658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.………</w:t>
      </w:r>
      <w:r>
        <w:rPr>
          <w:rFonts w:cs="Arial" w:ascii="Arial" w:hAnsi="Arial"/>
          <w:b/>
          <w:sz w:val="24"/>
          <w:szCs w:val="24"/>
        </w:rPr>
        <w:t xml:space="preserve"> 114.830,- Kč + DPH v režimu R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Termín provedení prací do:                 16.12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 3619-5171-2956-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 [mailto:xxxxxxxxxxxxxxxxxxxxxxxx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December 5, 2019 5:17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y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večer,potvrzuji přijetí objednávek,</w:t>
      </w:r>
    </w:p>
    <w:p>
      <w:pPr>
        <w:pStyle w:val="Normal"/>
        <w:rPr/>
      </w:pPr>
      <w:r>
        <w:rPr/>
        <w:t>děkuji Prchal 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Původní e-mail ----------</w:t>
        <w:br/>
        <w:t>Od: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xxxxxxxxxxxx</w:t>
        <w:br/>
        <w:t>Datum: 5. 12. 2019 15:16:24</w:t>
        <w:br/>
        <w:t xml:space="preserve">Předmět: Objednávky </w:t>
        <w:br/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 příloze zasíláme objednávky.</w:t>
      </w:r>
    </w:p>
    <w:p>
      <w:pPr>
        <w:pStyle w:val="Normlnweb"/>
        <w:rPr/>
      </w:pPr>
      <w:r>
        <w:rPr/>
        <w:t>Kopie objednávek prosím přiložte k faktuře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rosím o potvrzení přijetí objednávek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9:00Z</dcterms:created>
  <dc:creator>MU</dc:creator>
  <dc:description/>
  <cp:keywords/>
  <dc:language>en-US</dc:language>
  <cp:lastModifiedBy>Řeřábková Jana</cp:lastModifiedBy>
  <cp:lastPrinted>2019-04-12T07:47:00Z</cp:lastPrinted>
  <dcterms:modified xsi:type="dcterms:W3CDTF">2019-12-12T13:37:00Z</dcterms:modified>
  <cp:revision>3</cp:revision>
  <dc:subject/>
  <dc:title>Váš dopis ZN</dc:title>
</cp:coreProperties>
</file>