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ÁMCOVÁ SMLOUVA NA SERVISNÍ PRÁCE (DÍL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Č. objednatele: </w:t>
        <w:tab/>
        <w:tab/>
        <w:t xml:space="preserve">                                 č. smlouvy zhotovitele: 314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ab/>
        <w:t>Hornická nemocnice s poliklinikou spol. s r.o.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ražská 206/95, 418 01 Bílina</w:t>
      </w:r>
    </w:p>
    <w:p>
      <w:pPr>
        <w:pStyle w:val="Normal"/>
        <w:rPr/>
      </w:pPr>
      <w:r>
        <w:rPr/>
        <w:t>Zastoupený:</w:t>
        <w:tab/>
        <w:tab/>
        <w:tab/>
        <w:t>Ing. Andreou Novákovou, jednatelko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Zapsaný v OR vedeném Krajským soudem v Ústí nad Labem, odd. C, vl. 6957</w:t>
      </w:r>
    </w:p>
    <w:p>
      <w:pPr>
        <w:pStyle w:val="Normal"/>
        <w:rPr/>
      </w:pPr>
      <w:r>
        <w:rPr/>
        <w:t>IČO:</w:t>
        <w:tab/>
        <w:tab/>
        <w:tab/>
        <w:tab/>
        <w:t>61325422</w:t>
      </w:r>
    </w:p>
    <w:p>
      <w:pPr>
        <w:pStyle w:val="Normal"/>
        <w:rPr/>
      </w:pPr>
      <w:r>
        <w:rPr/>
        <w:t>DIČ:</w:t>
        <w:tab/>
        <w:tab/>
        <w:tab/>
        <w:tab/>
        <w:t>CZ61325422</w:t>
      </w:r>
    </w:p>
    <w:p>
      <w:pPr>
        <w:pStyle w:val="Normal"/>
        <w:rPr/>
      </w:pPr>
      <w:r>
        <w:rPr/>
        <w:t>Bankovní spojení:</w:t>
        <w:tab/>
        <w:tab/>
        <w:t>Československá obchodní banka, a.s.</w:t>
      </w:r>
    </w:p>
    <w:p>
      <w:pPr>
        <w:pStyle w:val="Normal"/>
        <w:rPr/>
      </w:pPr>
      <w:r>
        <w:rPr/>
        <w:t>Číslo účtu:</w:t>
        <w:tab/>
        <w:tab/>
        <w:tab/>
        <w:t>265057504/0300</w:t>
      </w:r>
    </w:p>
    <w:p>
      <w:pPr>
        <w:pStyle w:val="Normal"/>
        <w:rPr/>
      </w:pPr>
      <w:r>
        <w:rPr/>
        <w:t>Oprávněná osoba ve</w:t>
        <w:tab/>
        <w:tab/>
      </w:r>
    </w:p>
    <w:p>
      <w:pPr>
        <w:pStyle w:val="Normal"/>
        <w:rPr/>
      </w:pPr>
      <w:r>
        <w:rPr/>
        <w:t xml:space="preserve">věcech technických: </w:t>
        <w:tab/>
        <w:tab/>
        <w:t>Ing. Jana Hranáč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Zhotovitel:</w:t>
        <w:tab/>
        <w:t>Petr Štětka</w:t>
      </w:r>
    </w:p>
    <w:p>
      <w:pPr>
        <w:pStyle w:val="Normal"/>
        <w:rPr/>
      </w:pPr>
      <w:r>
        <w:rPr/>
        <w:t>Sídlo:</w:t>
        <w:tab/>
        <w:tab/>
        <w:tab/>
        <w:tab/>
        <w:t>Duchcovská 346, 417 04, Hrob</w:t>
      </w:r>
    </w:p>
    <w:p>
      <w:pPr>
        <w:pStyle w:val="Normal"/>
        <w:rPr/>
      </w:pPr>
      <w:r>
        <w:rPr/>
        <w:t>zastoupený:</w:t>
        <w:tab/>
        <w:tab/>
        <w:tab/>
        <w:t>Petrem Štětkou, majitelem</w:t>
      </w:r>
    </w:p>
    <w:p>
      <w:pPr>
        <w:pStyle w:val="Normal"/>
        <w:ind w:right="-144" w:hanging="0"/>
        <w:rPr/>
      </w:pPr>
      <w:r>
        <w:rPr/>
        <w:t>Zápis v živnostenském rejstříku vedeném Magistrátem města Teplice</w:t>
      </w:r>
    </w:p>
    <w:p>
      <w:pPr>
        <w:pStyle w:val="Normal"/>
        <w:rPr/>
      </w:pPr>
      <w:r>
        <w:rPr/>
        <w:t>IČO:</w:t>
        <w:tab/>
        <w:tab/>
        <w:tab/>
        <w:tab/>
        <w:t>72723050</w:t>
      </w:r>
    </w:p>
    <w:p>
      <w:pPr>
        <w:pStyle w:val="Normal"/>
        <w:rPr/>
      </w:pPr>
      <w:r>
        <w:rPr/>
        <w:t>DIČ:</w:t>
        <w:tab/>
        <w:tab/>
        <w:tab/>
        <w:tab/>
        <w:t>CZ7610312831</w:t>
      </w:r>
    </w:p>
    <w:p>
      <w:pPr>
        <w:pStyle w:val="Normal"/>
        <w:rPr/>
      </w:pPr>
      <w:r>
        <w:rPr/>
        <w:t>Bankovní spojení:</w:t>
        <w:tab/>
        <w:tab/>
        <w:t>Československá obchodní banka, a.s</w:t>
      </w:r>
    </w:p>
    <w:p>
      <w:pPr>
        <w:pStyle w:val="Normal"/>
        <w:rPr/>
      </w:pPr>
      <w:r>
        <w:rPr/>
        <w:t>Číslo účtu:</w:t>
        <w:tab/>
        <w:tab/>
        <w:tab/>
        <w:t>184509097/0300</w:t>
      </w:r>
    </w:p>
    <w:p>
      <w:pPr>
        <w:pStyle w:val="Normal"/>
        <w:rPr/>
      </w:pPr>
      <w:r>
        <w:rPr/>
        <w:t xml:space="preserve">Oprávněná osoba ve </w:t>
      </w:r>
    </w:p>
    <w:p>
      <w:pPr>
        <w:pStyle w:val="Normal"/>
        <w:rPr/>
      </w:pPr>
      <w:r>
        <w:rPr/>
        <w:t>věcech technických:</w:t>
        <w:tab/>
        <w:tab/>
        <w:t>Pavel Štětka, Jiří Hr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tímto rámcovou smlouvu o dílo v souladu s právními předpisy platnými v České republice. Ve smyslu této smlouvy je zhotovitel povinen provést na svůj náklad dílo vymezené v čl. I této smlouvy a objednatel je povinen provedené práce převzít a zaplatit za ně smluven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íla a místo pl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 pro objednatele provést dílo spočívající především v realizaci servisních prací a revizí v areálu HNsP Bíl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ah díla: Provádění pravidelných a výchozích revizí hromosvodů, elektrických zařízení, elektrických spotřebičů, zdravotnických přístrojů a opravy a údržby  hromosvodů, elektrických zařízení, elektrických spotřebičů, zdravotnických přístroj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rovádění díla poskytne objednatel zhotoviteli následující součinnos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ordinaci s ostatními účastníky výstavb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třebné energie pro činnost zhotovitele, a to bezúplat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aci skutečného provedení, případně další potřebnou technickou dokumenta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platný přístup na pracoviště resp. do areálu HNsP Bílina, vč. umožnění využití výtahů a jeřábů pro transport osob a materiál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ický dozor ve smyslu stanovení osoby, která převezme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sní de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ind w:left="426" w:right="0" w:hanging="360"/>
        <w:jc w:val="both"/>
        <w:rPr/>
      </w:pPr>
      <w:r>
        <w:rPr/>
        <w:t>Zhotovitel je povinen vést servisní deník (dále jen „Deník“) po celou dobu trvání této smlouvy.</w:t>
      </w:r>
    </w:p>
    <w:p>
      <w:pPr>
        <w:pStyle w:val="Odstavecseseznamem"/>
        <w:numPr>
          <w:ilvl w:val="0"/>
          <w:numId w:val="5"/>
        </w:numPr>
        <w:ind w:left="426" w:right="0" w:hanging="360"/>
        <w:jc w:val="both"/>
        <w:rPr/>
      </w:pPr>
      <w:r>
        <w:rPr/>
        <w:t>Deník bude v jedné kopii uložen u zodpovědného pracovníka určeného objednatelem.</w:t>
      </w:r>
    </w:p>
    <w:p>
      <w:pPr>
        <w:pStyle w:val="Odstavecseseznamem"/>
        <w:numPr>
          <w:ilvl w:val="0"/>
          <w:numId w:val="5"/>
        </w:numPr>
        <w:spacing w:before="120" w:after="0"/>
        <w:ind w:left="425" w:right="0" w:hanging="357"/>
        <w:jc w:val="both"/>
        <w:rPr/>
      </w:pPr>
      <w:r>
        <w:rPr/>
        <w:t>Zápis do Deníku mohou provést pouze osoby oprávněné ve věcech technických.</w:t>
      </w:r>
    </w:p>
    <w:p>
      <w:pPr>
        <w:pStyle w:val="Odstavecseseznamem"/>
        <w:ind w:left="4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paušální poplatky: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Pravidelné revize hromosvodů – 2 166,- Kč/měsíc bez DP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videlné revize spotřebičů - 6 333,- Kč/měsíc bez DP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videlné revize rozvaděčů - 19 166,- Kč/měsíc bez DP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ektro údržba - 30 000,- Kč/měsíc bez DPH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ě strany se dohodly, že cena díla je v hodinové sazbě v pracovní době od pondělí do pátku od 7:00 do 16:30 hod. (dále jen „HZS“) tato: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. </w:t>
        <w:tab/>
        <w:t>Projektant</w:t>
        <w:tab/>
        <w:tab/>
        <w:tab/>
        <w:tab/>
        <w:tab/>
        <w:tab/>
        <w:t>800,- Kč/hod</w:t>
      </w:r>
    </w:p>
    <w:p>
      <w:pPr>
        <w:pStyle w:val="Normal"/>
        <w:ind w:left="360" w:hanging="0"/>
        <w:jc w:val="both"/>
        <w:rPr/>
      </w:pPr>
      <w:r>
        <w:rPr/>
        <w:t>II.</w:t>
        <w:tab/>
        <w:t>Revizní technik</w:t>
        <w:tab/>
        <w:tab/>
        <w:tab/>
        <w:tab/>
        <w:tab/>
        <w:t>500,- Kč/hod</w:t>
      </w:r>
    </w:p>
    <w:p>
      <w:pPr>
        <w:pStyle w:val="Normal"/>
        <w:ind w:left="360" w:hanging="0"/>
        <w:jc w:val="both"/>
        <w:rPr/>
      </w:pPr>
      <w:r>
        <w:rPr/>
        <w:t>III.</w:t>
        <w:tab/>
        <w:t>Elektromontér</w:t>
        <w:tab/>
        <w:tab/>
        <w:tab/>
        <w:tab/>
        <w:tab/>
        <w:tab/>
        <w:t>450,- Kč/hod</w:t>
        <w:tab/>
      </w:r>
    </w:p>
    <w:p>
      <w:pPr>
        <w:pStyle w:val="Normal"/>
        <w:ind w:left="360" w:hanging="0"/>
        <w:jc w:val="both"/>
        <w:rPr/>
      </w:pPr>
      <w:r>
        <w:rPr/>
        <w:t>IV.</w:t>
        <w:tab/>
        <w:t>ND a montážní materiál</w:t>
        <w:tab/>
        <w:tab/>
        <w:tab/>
        <w:tab/>
        <w:t>dle skutečnosti</w:t>
      </w:r>
    </w:p>
    <w:p>
      <w:pPr>
        <w:pStyle w:val="Normal"/>
        <w:ind w:left="360" w:hanging="0"/>
        <w:jc w:val="both"/>
        <w:rPr/>
      </w:pPr>
      <w:r>
        <w:rPr/>
        <w:t>V.</w:t>
        <w:tab/>
        <w:t xml:space="preserve">Mechanizace a lešení </w:t>
        <w:tab/>
        <w:tab/>
        <w:tab/>
        <w:tab/>
        <w:tab/>
        <w:t>dle skutečnosti</w:t>
      </w:r>
    </w:p>
    <w:p>
      <w:pPr>
        <w:pStyle w:val="Normal"/>
        <w:ind w:left="360" w:hanging="0"/>
        <w:jc w:val="both"/>
        <w:rPr/>
      </w:pPr>
      <w:r>
        <w:rPr/>
        <w:t>VI.</w:t>
        <w:tab/>
        <w:t xml:space="preserve">Ostatní služby </w:t>
        <w:tab/>
        <w:tab/>
        <w:tab/>
        <w:tab/>
        <w:tab/>
        <w:t>dle skutečnosti</w:t>
      </w:r>
    </w:p>
    <w:p>
      <w:pPr>
        <w:pStyle w:val="Normal"/>
        <w:ind w:left="360" w:hanging="0"/>
        <w:jc w:val="both"/>
        <w:rPr>
          <w:shd w:fill="FFFF00" w:val="clear"/>
        </w:rPr>
      </w:pPr>
      <w:r>
        <w:rPr/>
        <w:t xml:space="preserve">VII.Doprava dodávkovým vozem </w:t>
        <w:tab/>
        <w:tab/>
        <w:tab/>
        <w:t>10,- Kč/km</w:t>
      </w:r>
    </w:p>
    <w:p>
      <w:pPr>
        <w:pStyle w:val="Odstavecseseznamem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HZS mimo pracovní dobu (zákonem přiznané příplatk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sčas ve všední den </w:t>
        <w:tab/>
        <w:tab/>
        <w:tab/>
        <w:tab/>
        <w:tab/>
        <w:t>HZS + 25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sčas ve všední den v noci </w:t>
        <w:tab/>
        <w:tab/>
        <w:tab/>
        <w:tab/>
        <w:t>HZS + 25% + 25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sčas ve svátek / sobotu / neděli </w:t>
        <w:tab/>
        <w:tab/>
        <w:tab/>
        <w:t>HZS + 100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sčas ve svátek / sobotu / neděli v noci </w:t>
        <w:tab/>
        <w:tab/>
        <w:t>HZS + 100% + 25%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ena za provedené servisní práce (dílo) bude objednatelem zhotoviteli hrazena na základě vystavených faktur zhotovitelem podle skutečně odvedené práce. Paušální platby budou hrazeny každý měsíc a fakturovány vždy k poslednímu dni měsíce. Splatnost jednotlivých faktur byla dohodou stran stanovena na 30 kalendářních dnů ode dne vystavení faktury. Dnem uskutečněného zdanitelného plnění je poslední den provádění prací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prodlení objednatele s úhradou fakturovaných částek se stanoví smluvní úrok z prodlení ve výši 0,05 % z dlužné částky za každý den prodlení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4680" w:hanging="4680"/>
        <w:jc w:val="both"/>
        <w:rPr/>
      </w:pPr>
      <w:r>
        <w:rPr/>
        <w:t>Tato smlouva se uzavírá na dobu určitou, s účinností ode dne 1.1.2017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bjednatel vyzve zhotovitele k provedení díla emailem na </w:t>
      </w:r>
      <w:hyperlink r:id="rId2">
        <w:r>
          <w:rPr>
            <w:rStyle w:val="InternetLink"/>
            <w:color w:val="000000"/>
            <w:u w:val="none"/>
          </w:rPr>
          <w:t>petr@dynoelektro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pavel@dynoelektro.cz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hron@dynoelektro.cz</w:t>
        </w:r>
      </w:hyperlink>
      <w:r>
        <w:rPr/>
        <w:t xml:space="preserve"> s popisem požadovaného rozsahu a návrhu termín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hotovitel se na základě výzvy dle bodu č. 2 tohoto článku vyjádří k požadovanému termínu plnění díla a po vzájemné shodě termínu plnění provedou zodpovědné osobou objednatele a zhotovitele zápis v Deníku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pokuty a úro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splní-li zhotovitel závazek dokončit servisní práce (dílo) v čase sjednaném v jednotlivých objednávkách, zaplatí objednateli smluvní pokutu ve výši 0,05 % z ceny díla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ítne-li objednatel bezdůvodně převzít dílo, zaplatí zhotoviteli smluvní pokutu 0,05 % z ceny nepřevzatých prací za každý den prodlení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stoupení od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odstoupit od smlouvy, jestliže 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zahájí práce ve sjednaném čase </w:t>
      </w:r>
    </w:p>
    <w:p>
      <w:pPr>
        <w:pStyle w:val="Normal"/>
        <w:numPr>
          <w:ilvl w:val="1"/>
          <w:numId w:val="4"/>
        </w:numPr>
        <w:ind w:left="1077" w:hanging="357"/>
        <w:jc w:val="both"/>
        <w:rPr/>
      </w:pPr>
      <w:r>
        <w:rPr/>
        <w:t xml:space="preserve">neodstraní vady ve lhůtě stanovené touto smlouvo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je oprávněn odstoupit od smlouvy, jestliže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rání zhotoviteli ve zhotovení díla nebo mu jiným způsobem znemožňuje dílo dokonči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uhradil faktury ve lhůtě delší než 30 kalendářních dnů po splatnosti.</w:t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dy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lo má vady, jestliže jeho výsledné provedení neodpovídá, co do rozsahu a kvality, dílu specifikovanému v Deníku. Zhotovitel odpovídá za vady díla, které má v době předání objednateli. Takové vady musí objednatel uplatnit písemně před podpisem protokolu o převzetí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kontrolovat provádění díla a zjistí-li, že zhotovitel provádí dílo v rozporu se svými povinnostmi, je oprávněn dožadovat se nápravy zápisem do Deníku nebo jinou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odstranit vady nebo sjednat nápravu bez zbytečného odkladu po doručení reklamace nebo oznámení nekvalitního provádění díla ve lhůtě, kterou objednatel určí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ční do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/>
        <w:t xml:space="preserve">Záruční doba na provedené servisní práce (dílo) bude min. 24 měsíců od dokončení prací. Požadovaná délka záruční doby bude v případě potřeby upřesněna v jednotlivých objednávkách. Zhotovitel nepřebírá záruky za materiál dodaný objednatelem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Záruční doba začíná běžet dnem převzetí dokončených prac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eškeré změny a dodatky k této smlouvě musí být učiněny písemnou formou a být potvrzeny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tatní právní vztahy vznikající z této smlouvy, které nejsou upraveny jejími ustanoveními nebo jednotlivými dílčími smlouvami, objednávkami se řídí právním řádem České republiky, zejména zák.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smlouva nabývá platnosti dnem jejího podpisu oběma smluvními stranami, vyhotovuje se ve 2 výtiscích, z nichž každá strana obdrží po jedno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>V Bílině dne</w:t>
        <w:tab/>
        <w:tab/>
        <w:tab/>
        <w:tab/>
        <w:tab/>
        <w:tab/>
        <w:t xml:space="preserve">     V Bílin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 xml:space="preserve">    …………………………………………</w:t>
      </w:r>
    </w:p>
    <w:p>
      <w:pPr>
        <w:pStyle w:val="Normal"/>
        <w:jc w:val="both"/>
        <w:rPr/>
      </w:pPr>
      <w:r>
        <w:rPr/>
        <w:t>Hornická nemocnice s poliklinikou spol.s r.o.</w:t>
        <w:tab/>
        <w:tab/>
        <w:tab/>
        <w:t>Petr Štětka</w:t>
      </w:r>
    </w:p>
    <w:p>
      <w:pPr>
        <w:pStyle w:val="Normal"/>
        <w:jc w:val="both"/>
        <w:rPr/>
      </w:pPr>
      <w:r>
        <w:rPr/>
        <w:t>Ing. Andrea Nováková, jednatelka</w:t>
      </w:r>
      <w:r>
        <w:rPr>
          <w:b/>
        </w:rPr>
        <w:tab/>
        <w:tab/>
        <w:tab/>
        <w:tab/>
        <w:tab/>
        <w:t xml:space="preserve">    </w:t>
      </w:r>
      <w:r>
        <w:rPr/>
        <w:t>majitel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hd w:fill="FFFF66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hd w:fill="FFFF00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hd w:fill="FFFF00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hd w:fill="FFFF00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dynoelektro.cz" TargetMode="External"/><Relationship Id="rId3" Type="http://schemas.openxmlformats.org/officeDocument/2006/relationships/hyperlink" Target="mailto:pavel@dynoelektro.cz" TargetMode="External"/><Relationship Id="rId4" Type="http://schemas.openxmlformats.org/officeDocument/2006/relationships/hyperlink" Target="mailto:hron@dynoelektr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8:00Z</dcterms:created>
  <dc:creator>Jana Boorova</dc:creator>
  <dc:description/>
  <cp:keywords/>
  <dc:language>en-US</dc:language>
  <cp:lastModifiedBy>Bc. Andrea Nováková</cp:lastModifiedBy>
  <cp:lastPrinted>2017-01-09T09:13:00Z</cp:lastPrinted>
  <dcterms:modified xsi:type="dcterms:W3CDTF">2017-01-09T08:58:00Z</dcterms:modified>
  <cp:revision>3</cp:revision>
  <dc:subject/>
  <dc:title>RÁMCOVÁ SMLOUVA O DÍLO č</dc:title>
</cp:coreProperties>
</file>