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4471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  <w:b/>
            <w:color w:val="000000"/>
            <w:u w:val="none"/>
          </w:rPr>
          <w:t>manazer@bezruci.cz</w:t>
        </w:r>
      </w:hyperlink>
    </w:p>
    <w:p>
      <w:pPr>
        <w:pStyle w:val="Normal"/>
        <w:jc w:val="right"/>
        <w:rPr/>
      </w:pPr>
      <w:r>
        <w:rPr>
          <w:b/>
        </w:rPr>
        <w:t>IČO: 25382276</w:t>
        <w:tab/>
        <w:t>DIČ: CZ-25382276</w:t>
        <w:tab/>
        <w:t>č.ú.: 373663253/0300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uzavřená mezi smluvními stranami: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17"/>
        </w:rPr>
      </w:pPr>
      <w:r>
        <w:rPr>
          <w:rFonts w:eastAsia="Verdana" w:cs="Verdana" w:ascii="Verdana" w:hAnsi="Verdana"/>
          <w:b/>
          <w:sz w:val="28"/>
          <w:szCs w:val="17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ořadatelem: </w:t>
            </w:r>
            <w:r>
              <w:rPr>
                <w:b/>
                <w:sz w:val="28"/>
                <w:szCs w:val="28"/>
              </w:rPr>
              <w:t>Dům kultury města Ostravy, a.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dresa: 28. října 124/2556, 709 24 Ostrava - Moravská Ost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í: Mgr. Jan Žemla, předseda představenstva a Mgr. Petra Javůrková, místopředseda představenst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471515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CZ47151595</w:t>
            </w:r>
          </w:p>
        </w:tc>
      </w:tr>
      <w:tr>
        <w:trPr>
          <w:trHeight w:val="454" w:hRule="atLeast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é Ing. Jiřím Krejčím, ředitelem DSPB</w:t>
      </w:r>
    </w:p>
    <w:p>
      <w:pPr>
        <w:pStyle w:val="Normal"/>
        <w:rPr>
          <w:sz w:val="24"/>
        </w:rPr>
      </w:pPr>
      <w:r>
        <w:rPr>
          <w:sz w:val="24"/>
        </w:rPr>
        <w:t>ČÚ: 373 663 253/ 0300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Název představení:</w:t>
      </w:r>
      <w:r>
        <w:rPr>
          <w:b/>
          <w:sz w:val="24"/>
        </w:rPr>
        <w:t xml:space="preserve">  Škola základ života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ísto konání:</w:t>
      </w:r>
      <w:r>
        <w:rPr>
          <w:b/>
          <w:sz w:val="24"/>
        </w:rPr>
        <w:t xml:space="preserve">  Dům kultury města Ost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atum a hodina konání:</w:t>
      </w:r>
      <w:r>
        <w:rPr>
          <w:b/>
          <w:sz w:val="24"/>
        </w:rPr>
        <w:t xml:space="preserve">  čtvrtek 19. prosince v 11 hod. a pátek 20. prosince 2019 v 10 ho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představení: </w:t>
        <w:tab/>
        <w:tab/>
        <w:tab/>
        <w:t>xxx.xxx Kč + 21% DPH (za dvě představení)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 xml:space="preserve">Tantiemy: </w:t>
        <w:tab/>
        <w:t>xxx% pro DILIA + xxx% pro OSA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Doprava:</w:t>
        <w:tab/>
        <w:t>0 Kč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Ubytování</w:t>
        <w:tab/>
        <w:t>0 K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delní společnost Petra Bezruč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 zavazuje odehrát představení v dohodnutém termínu a v plné umělecké a technické úrovni   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řad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hradí do xxx dnů po obdržení faktury za představení celkovou částku na účet Divadelní společnosti Petra Bezruče, č.ú. 373 663 253/ 03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e jeviště a jednu odpovědnou osobu den před prvním představením dle domluvy      s šéfem techniky x. xxxxxxxxxx – tel. xxx xxx xxx; stavba scény je možná 18.1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í </w:t>
      </w:r>
      <w:r>
        <w:rPr>
          <w:b/>
          <w:sz w:val="24"/>
          <w:szCs w:val="24"/>
        </w:rPr>
        <w:t>zvukový pult v hledišti sálu</w:t>
      </w:r>
      <w:r>
        <w:rPr>
          <w:sz w:val="24"/>
          <w:szCs w:val="24"/>
        </w:rPr>
        <w:t xml:space="preserve"> v přízemí– pult SOUNDCRAFT + dvě handky se stoj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vazuje se zajistit místní osobu seznámenou s touto smlouvou, která je schopna na požádání DSPB zajistit vstupy na potřebná pracoviště, provede přípravu a organizační zajištění představení, a v případě požádání i doplnění scény nebo šaten potřebným nábytkem apo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vazuje se zamezit přístupu cizích osob do prostoru zákulisí a šaten a vytvořit podmínky pro ochranu majetku DSP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Na technickém úseku žádáme mixážní pult, 2 minidisky, zesilovač + odposlech jeviště,            20 reflektorů a ovládací pult pro osvětlovače, odpovědného pracovníka pro osvětlovače            a zvukaře dle uvedených technických podmínek. (Pokud cokoliv není k dispozici, je možná telefonická domluv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: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Zkladntext3"/>
        <w:jc w:val="both"/>
        <w:rPr/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/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24"/>
        </w:rPr>
        <w:t>Vyřizuje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  15.11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b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4:00Z</dcterms:created>
  <dc:creator>Pre-installed user</dc:creator>
  <dc:description/>
  <cp:keywords/>
  <dc:language>en-US</dc:language>
  <cp:lastModifiedBy>Dřízgová Jana</cp:lastModifiedBy>
  <cp:lastPrinted>2019-11-18T08:01:00Z</cp:lastPrinted>
  <dcterms:modified xsi:type="dcterms:W3CDTF">2019-12-12T13:26:00Z</dcterms:modified>
  <cp:revision>4</cp:revision>
  <dc:subject/>
  <dc:title> </dc:title>
</cp:coreProperties>
</file>