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mallCaps/>
          <w:sz w:val="32"/>
          <w:szCs w:val="32"/>
        </w:rPr>
      </w:pPr>
      <w:r>
        <w:rPr>
          <w:rFonts w:cs="Tahoma" w:ascii="Tahoma" w:hAnsi="Tahoma"/>
          <w:small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mallCaps/>
          <w:sz w:val="32"/>
          <w:szCs w:val="32"/>
        </w:rPr>
      </w:pPr>
      <w:r>
        <w:rPr>
          <w:rFonts w:cs="Tahoma" w:ascii="Tahoma" w:hAnsi="Tahoma"/>
          <w:small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mallCap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442460" cy="72009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mallCaps/>
          <w:sz w:val="32"/>
          <w:szCs w:val="32"/>
        </w:rPr>
      </w:pPr>
      <w:r>
        <w:rPr>
          <w:rFonts w:cs="Tahoma" w:ascii="Tahoma" w:hAnsi="Tahoma"/>
          <w:small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mallCaps/>
          <w:sz w:val="32"/>
          <w:szCs w:val="32"/>
        </w:rPr>
      </w:pPr>
      <w:r>
        <w:rPr>
          <w:rFonts w:cs="Tahoma" w:ascii="Tahoma" w:hAnsi="Tahoma"/>
          <w:small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mallCaps/>
          <w:sz w:val="32"/>
          <w:szCs w:val="32"/>
        </w:rPr>
      </w:pPr>
      <w:r>
        <w:rPr>
          <w:rFonts w:cs="Tahoma" w:ascii="Tahoma" w:hAnsi="Tahoma"/>
          <w:smallCaps/>
          <w:sz w:val="32"/>
          <w:szCs w:val="32"/>
        </w:rPr>
        <w:t>SMLOUVA  O  DÍLO č. 11A/2019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Smlouva o dílo uzavřená na základě ustanovení § 2586 zákona č. 89/2012 Sb.</w:t>
      </w:r>
    </w:p>
    <w:p>
      <w:pPr>
        <w:pStyle w:val="Normal"/>
        <w:jc w:val="center"/>
        <w:rPr>
          <w:rFonts w:ascii="Tahoma" w:hAnsi="Tahoma" w:cs="Tahoma"/>
          <w:color w:val="993300"/>
          <w:sz w:val="22"/>
          <w:szCs w:val="22"/>
        </w:rPr>
      </w:pPr>
      <w:r>
        <w:rPr>
          <w:rFonts w:cs="Tahoma" w:ascii="Tahoma" w:hAnsi="Tahoma"/>
          <w:color w:val="993300"/>
          <w:sz w:val="22"/>
          <w:szCs w:val="22"/>
        </w:rPr>
        <w:t>ve znění pozdějších předpisů</w:t>
      </w:r>
    </w:p>
    <w:p>
      <w:pPr>
        <w:pStyle w:val="Normal"/>
        <w:jc w:val="center"/>
        <w:rPr>
          <w:rFonts w:ascii="Tahoma" w:hAnsi="Tahoma" w:cs="Tahoma"/>
          <w:color w:val="993300"/>
          <w:sz w:val="22"/>
          <w:szCs w:val="22"/>
        </w:rPr>
      </w:pPr>
      <w:r>
        <w:rPr>
          <w:rFonts w:cs="Tahoma" w:ascii="Tahoma" w:hAnsi="Tahoma"/>
          <w:color w:val="9933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zi :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Lesy města Náchoda, spol. s r.o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brošovská 1443, 547 01  Nácho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é: Bc. Veverkou L., jednatele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Email:</w:t>
      </w:r>
      <w:r>
        <w:rPr>
          <w:rFonts w:cs="Tahoma" w:ascii="Tahoma" w:hAnsi="Tahoma"/>
          <w:color w:val="993300"/>
          <w:sz w:val="22"/>
          <w:szCs w:val="22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lesy@lesynachod.cz</w:t>
        </w:r>
      </w:hyperlink>
      <w:r>
        <w:rPr>
          <w:rFonts w:cs="Tahoma" w:ascii="Tahoma" w:hAnsi="Tahoma"/>
          <w:color w:val="993300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color w:val="9933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Č: 60109866</w:t>
        <w:tab/>
        <w:tab/>
        <w:t>DIČ: CZ6010986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993300"/>
          <w:sz w:val="22"/>
          <w:szCs w:val="22"/>
        </w:rPr>
        <w:t>(dále jen objednatel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odnikající osoba 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</w:t>
      </w:r>
      <w:r>
        <w:rPr>
          <w:rFonts w:cs="Tahoma" w:ascii="Tahoma" w:hAnsi="Tahoma"/>
          <w:sz w:val="22"/>
          <w:szCs w:val="22"/>
        </w:rPr>
        <w:t>Roman Novák…………………………………………………………………viz.živnostenský rejstří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ídlo: ………</w:t>
      </w:r>
      <w:r>
        <w:rPr>
          <w:rFonts w:cs="Tahoma" w:ascii="Tahoma" w:hAnsi="Tahoma"/>
          <w:sz w:val="22"/>
          <w:szCs w:val="22"/>
          <w:highlight w:val="black"/>
        </w:rPr>
        <w:t>Za Kapličkou 1259, 547 01  Náchod</w:t>
      </w:r>
      <w:r>
        <w:rPr>
          <w:rFonts w:cs="Tahoma" w:ascii="Tahoma" w:hAnsi="Tahoma"/>
          <w:sz w:val="22"/>
          <w:szCs w:val="22"/>
        </w:rPr>
        <w:t>…………….…………………</w:t>
      </w:r>
      <w:r>
        <w:rPr>
          <w:rFonts w:cs="Tahoma" w:ascii="Tahoma" w:hAnsi="Tahoma"/>
          <w:color w:val="993300"/>
          <w:sz w:val="22"/>
          <w:szCs w:val="22"/>
        </w:rPr>
        <w:t>(dále jen dodavatel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Č: ……45917671……………. </w:t>
        <w:tab/>
        <w:t>DIČ: ……</w:t>
      </w:r>
      <w:r>
        <w:rPr>
          <w:rFonts w:cs="Tahoma" w:ascii="Tahoma" w:hAnsi="Tahoma"/>
          <w:sz w:val="22"/>
          <w:szCs w:val="22"/>
          <w:highlight w:val="black"/>
        </w:rPr>
        <w:t>CZ7202273254</w:t>
      </w:r>
      <w:r>
        <w:rPr>
          <w:rFonts w:cs="Tahoma" w:ascii="Tahoma" w:hAnsi="Tahoma"/>
          <w:sz w:val="22"/>
          <w:szCs w:val="22"/>
        </w:rPr>
        <w:t xml:space="preserve">……. </w:t>
        <w:tab/>
        <w:tab/>
        <w:t>Plátce DPH:</w:t>
        <w:tab/>
        <w:t>N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bank. účtu: …</w:t>
      </w:r>
      <w:r>
        <w:rPr>
          <w:rFonts w:cs="Tahoma" w:ascii="Tahoma" w:hAnsi="Tahoma"/>
          <w:sz w:val="22"/>
          <w:szCs w:val="22"/>
          <w:highlight w:val="black"/>
        </w:rPr>
        <w:t>78-8986420277/0100</w:t>
      </w:r>
      <w:r>
        <w:rPr>
          <w:rFonts w:cs="Tahoma" w:ascii="Tahoma" w:hAnsi="Tahoma"/>
          <w:sz w:val="22"/>
          <w:szCs w:val="22"/>
        </w:rPr>
        <w:t xml:space="preserve"> …</w:t>
        <w:tab/>
        <w:t>Tel.: …</w:t>
      </w:r>
      <w:r>
        <w:rPr>
          <w:rFonts w:cs="Tahoma" w:ascii="Tahoma" w:hAnsi="Tahoma"/>
          <w:sz w:val="22"/>
          <w:szCs w:val="22"/>
          <w:highlight w:val="black"/>
        </w:rPr>
        <w:t>604352356</w:t>
      </w:r>
      <w:r>
        <w:rPr>
          <w:rFonts w:cs="Tahoma" w:ascii="Tahoma" w:hAnsi="Tahoma"/>
          <w:sz w:val="22"/>
          <w:szCs w:val="22"/>
        </w:rPr>
        <w:t>…</w:t>
        <w:tab/>
        <w:t>e-mail: ………………………………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I.</w:t>
        <w:tab/>
      </w:r>
      <w:r>
        <w:rPr>
          <w:rFonts w:cs="Tahoma" w:ascii="Tahoma" w:hAnsi="Tahoma"/>
          <w:b/>
          <w:sz w:val="22"/>
          <w:szCs w:val="22"/>
          <w:u w:val="single"/>
        </w:rPr>
        <w:t>Předmět a podmínky smlouvy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Smluvní strany se dohodly, že dodavatel pro objednatele provede ve sjednaném termínu, s vlastním nářadím a vlastními prostředky, na svůj náklad a nebezpečí tyto lesnické prác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Stavba lesních oplocenek na lesním majetku LHC 507408 – Městské lesy Náchod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Jedná se o pořízení a instalaci hromadné mechanické ochrany (oplocenek) melioračních a zpevňujících dřevin o min. výšce 1,6 m včetně zařízení umožňující vstup do oplocenky v těchto lokalitách: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k.ú. Náchod</w:t>
        <w:tab/>
        <w:t>p.č.</w:t>
        <w:tab/>
        <w:tab/>
        <w:t>246/1</w:t>
        <w:tab/>
        <w:tab/>
        <w:t>521/1</w:t>
        <w:tab/>
        <w:tab/>
        <w:t>1879/1</w:t>
        <w:tab/>
        <w:t>833/2</w:t>
      </w:r>
    </w:p>
    <w:p>
      <w:pPr>
        <w:pStyle w:val="Normal"/>
        <w:ind w:left="1416" w:firstLine="708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porost</w:t>
        <w:tab/>
        <w:t>4A11</w:t>
        <w:tab/>
        <w:tab/>
        <w:t>6D4</w:t>
        <w:tab/>
        <w:tab/>
        <w:t>9A9a</w:t>
        <w:tab/>
        <w:tab/>
        <w:t>12B8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b/>
          <w:bCs/>
          <w:i/>
          <w:iCs/>
          <w:sz w:val="22"/>
          <w:szCs w:val="22"/>
        </w:rPr>
        <w:t>plocha</w:t>
        <w:tab/>
        <w:t>0,16 ha</w:t>
        <w:tab/>
        <w:t>0,30 ha</w:t>
        <w:tab/>
        <w:t>0,30 h</w:t>
        <w:tab/>
        <w:t>a</w:t>
        <w:tab/>
        <w:t>0,60 ha</w:t>
      </w:r>
    </w:p>
    <w:p>
      <w:pPr>
        <w:pStyle w:val="Normal"/>
        <w:ind w:left="1416" w:firstLine="708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délka</w:t>
        <w:tab/>
        <w:tab/>
        <w:t>0,170 km</w:t>
        <w:tab/>
        <w:t>0,370 km</w:t>
        <w:tab/>
        <w:t>0,250 km</w:t>
        <w:tab/>
        <w:t>0,530 km</w:t>
        <w:tab/>
        <w:tab/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Heading1"/>
        <w:numPr>
          <w:ilvl w:val="0"/>
          <w:numId w:val="8"/>
        </w:numPr>
        <w:rPr/>
      </w:pPr>
      <w:r>
        <w:rPr>
          <w:rFonts w:cs="Tahoma" w:ascii="Tahoma" w:hAnsi="Tahoma"/>
          <w:b/>
          <w:sz w:val="22"/>
          <w:szCs w:val="22"/>
          <w:u w:val="single"/>
        </w:rPr>
        <w:t>Objednatel se zavazuje 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třednictvím odpovědného zaměstnance předat objednávku na lesnické práce (těžební i pěstební činnost) osobně, písemně, telefonicky nebo prostřednictvím e-mailu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ěžně provádět přejímku dokončených prací a předávat údaje pro fakturaci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hradit dodavateli fakturovanou částku do </w:t>
      </w:r>
      <w:r>
        <w:rPr>
          <w:rFonts w:cs="Tahoma" w:ascii="Tahoma" w:hAnsi="Tahoma"/>
          <w:b/>
          <w:sz w:val="22"/>
          <w:szCs w:val="22"/>
        </w:rPr>
        <w:t>30</w:t>
      </w:r>
      <w:r>
        <w:rPr>
          <w:rFonts w:cs="Tahoma" w:ascii="Tahoma" w:hAnsi="Tahoma"/>
          <w:sz w:val="22"/>
          <w:szCs w:val="22"/>
        </w:rPr>
        <w:t xml:space="preserve"> dnů po odsouhlasení faktury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jednaný termín plnění se prodlužuje o dny, ve kterých nebude možno pro nepřízeň počasí nebo pro nemožnost řádného postupu prací dodavatele pro překážky na straně objednatele pokračovat v provádění díl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Dodavatel se zavazuje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eškeré smluvní práce provádět kvalitně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dat odpovědnému pracovníkovi objednatele k odsouhlasení a potvrzení řádně vyplněnou fakturu za provedené prá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Dbát na to, aby svojí činností nezpůsobil škody na lesních porostech, podrostech, zvláště na přirozeném zmlazení, a ostatním majetku ve správě Lesů města Náchoda a majetků dotčených. V opačném případě souhlasí s úhradou této škody dle platných právních předpisů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souladu s ustanovením § 32 zákona č. 289/95 Sb., o lesích a o změně a doplnění některých zákonů (lesní zákon), ve znění pozdějších předpisů, používat při své činnosti výhradně biologicky odbouratelné oleje a hydraulické kapaliny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souladu se zákonem č. 199/2012 Sb. o rostlinolékařské péči, vlastnit „Osvědčení o odborné způsobilosti pro nakládání s přípravky na ochranu rostlin I. stupně“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ržet dohodnutá ustanovení čl. III., čl. IV. a čl. VI. této smlouvy a bere na vědomí, že nekvalitně provedená práce nebude převzata a zaplacena, dokud nebudou odstraněny vady díla (závady)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Bezpečnost práce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b/>
          <w:i/>
          <w:sz w:val="22"/>
          <w:szCs w:val="22"/>
        </w:rPr>
        <w:t>Povinnosti objednatele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dat pracoviště dodavateli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ovat dodavatele o rizicích možného ohrožení v lokalitě, kde budou sjednané smluvní práce prováděny.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vinnosti dodavatele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davatel si sám odpovídajícím způsobem zajistí organizaci a bezpečné provádění smluvně dohodnuté práce i u svých pracovníků a to s ohledem na podmínky na daném pracovišti, kde bude práce vykonávána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i zkracování dlouhého dříví na manipulačním pracovišti, musí být zbývající část hromady zajištěna proti sesutí a rozvalení</w:t>
      </w:r>
    </w:p>
    <w:p>
      <w:pPr>
        <w:pStyle w:val="Normal"/>
        <w:ind w:left="73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b/>
          <w:i/>
          <w:sz w:val="22"/>
          <w:szCs w:val="22"/>
        </w:rPr>
        <w:t>Dodavatel odpovídá za dodržení bezpečných podmínek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2"/>
          <w:szCs w:val="22"/>
        </w:rPr>
        <w:t>všude tam, kde by mohlo dojít k ohrožení zdraví nebo majetku třetích osob, a občanů anebo majetku. Svoji činnost musí zohlednit a vyvarovat se těchto rizik a případnému postihu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i vykonávané práci v obtížných pracovních podmínkách, kterými jsou zejména kácení stromů nahnilých a ztrouchnivělých, zpracování soustředěných vývratů, polovývratů a polomů, jakož i kácení stromů u pozemních komunikací, v obvodu dráhy a v ochranných pásmech telefonního a elektrického vedení si zajistí trvalý odborný dozor. </w:t>
      </w:r>
    </w:p>
    <w:p>
      <w:pPr>
        <w:pStyle w:val="Normal"/>
        <w:ind w:left="37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/>
          <w:sz w:val="22"/>
          <w:szCs w:val="22"/>
        </w:rPr>
        <w:t>V.</w:t>
        <w:tab/>
      </w:r>
      <w:r>
        <w:rPr>
          <w:rFonts w:cs="Tahoma" w:ascii="Tahoma" w:hAnsi="Tahoma"/>
          <w:b/>
          <w:sz w:val="22"/>
          <w:szCs w:val="22"/>
          <w:u w:val="single"/>
        </w:rPr>
        <w:t>Cena za dílo:</w:t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Cena je stanovena v Kč/km</w:t>
        <w:tab/>
        <w:tab/>
        <w:t>=</w:t>
        <w:tab/>
        <w:t xml:space="preserve">  83.670,- Kč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Celková cena za 1,32 km </w:t>
        <w:tab/>
        <w:tab/>
        <w:tab/>
        <w:t>=</w:t>
        <w:tab/>
        <w:t>110.444,40 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9"/>
        </w:numPr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Další ustanovení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Dodavatel zodpovídá odběrateli za škody způsobené na lesních porostech (např. kořenové náběhy apod.) a jiném majetku (např. poškození cest apod.), jakož i za škody způsobené provedením nekvalitní prác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Při pracích, při kterých je spotřebováván materiál odběratele odpovídá dodavatel za jeho hospodárné využití a ochranu před znehodnocením nebo zcizením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kékoliv jiné vzájemné služby mezi smluvními stranami mimo rámec smlouvy budou poskytovány proti úhradě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dběratel provede na vlastní náklady povýrobní úpravy pracoviště, jako zahrnutí kolejí po vyvážecí soupravě. Dále zajistí označení proti vstupu nepovolaných osob na pracoviště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davatel odpovídá za veškeré škody způsobené třetím osobám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vatel není oprávněn pověřit zhotovením díla jinou osob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Dodavatel je povinen veškerou dokumentaci související s realizací projektu včetně účetních dokladů řádně uchovávat minimálně do konce roku 2025. Dodavatel je též povinen do roku 2025 za účelem ověřování plnění povinností vyplývajících z Rozhodnutí a Podmínek Rozhodnutí o poskytnutí dotace poskytovat požadované informace a dokumentaci zaměstnancům nebo zmocněncům pověřených orgánů (Ministerstvo zemědělství, Státní zemědělský intervenční fond, Ministerstvo financí, orgány finanční správy, Evropská komise nebo Evropský účetní dvůr a Nejvyšší kontrolní úřad, popř. je mohou doprovázet další přizvané osoby) a je povinen vytvořit zaměstnancům nebo zmocněncům pověřených orgánů podmínky k provedení kontroly vztahující se k realizaci projektu a poskytnout jim při provádění kontroly součinnos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vatel si je vědom, že je ve smyslu ust. § 2 písm. e) zákona č. 320/2001 Sb., o finanční kontrole ve veřejné správě a o změně některých zákonů (zákon o finanční kontrole), ve znění pozdějších předpisů, povinen spolupůsobit při výkonu finanční kontrol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fakturu kromě běžných fakturačních údajů Dodavatel uvede, že projekt „Oplocenky Lesy města Náchod,“ registrační číslo žádosti 19/008/08510/452/000319 je spolufinancován z Programu rozvoje venkova 2014-2020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9"/>
        </w:numPr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Závěrečná ustanovení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ing2"/>
        <w:ind w:left="0" w:hanging="0"/>
        <w:rPr/>
      </w:pPr>
      <w:r>
        <w:rPr>
          <w:rFonts w:cs="Tahoma" w:ascii="Tahoma" w:hAnsi="Tahoma"/>
          <w:sz w:val="22"/>
          <w:szCs w:val="22"/>
        </w:rPr>
        <w:t xml:space="preserve">Případné změny v podmínkách a obsahu této smlouvy se řídí ustanoveními Občanského zákoníku v platném znění a v průběhu platnosti smlouvy mohou být řešeny pouze písemnou dohodou obou stran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Tato smlouva se uzavírá s termínem provedení díla </w:t>
      </w:r>
      <w:r>
        <w:rPr>
          <w:rFonts w:cs="Tahoma" w:ascii="Tahoma" w:hAnsi="Tahoma"/>
          <w:b/>
          <w:sz w:val="22"/>
          <w:szCs w:val="22"/>
        </w:rPr>
        <w:t>od 13.11.2019 do 13.1.2020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ě smluvní strany potvrzují, že se seznámily s obsahem této smlouvy a zavazují se sjednané podmínky dodržovat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Tato smlouva je vyhotovena ve dvou výtiscích, z nichž jeden výtisk obdrží dodavatel a jeden výtisk objednatel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Náchodě           dne  13.11.201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22"/>
        </w:rPr>
        <w:tab/>
        <w:t>Objednatel</w:t>
        <w:tab/>
        <w:tab/>
        <w:tab/>
        <w:tab/>
        <w:tab/>
        <w:tab/>
        <w:t>Dodavatel</w:t>
        <w:tab/>
        <w:t xml:space="preserve">    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sy@lesynachod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29:00Z</dcterms:created>
  <dc:creator>ing. Husák</dc:creator>
  <dc:description/>
  <cp:keywords/>
  <dc:language>en-US</dc:language>
  <cp:lastModifiedBy>veverka</cp:lastModifiedBy>
  <cp:lastPrinted>2019-12-12T11:29:00Z</cp:lastPrinted>
  <dcterms:modified xsi:type="dcterms:W3CDTF">2019-12-12T12:09:00Z</dcterms:modified>
  <cp:revision>3</cp:revision>
  <dc:subject/>
  <dc:title>SMLOUVA O DÍLO č</dc:title>
</cp:coreProperties>
</file>