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44"/>
          <w:szCs w:val="44"/>
          <w:u w:val="none"/>
        </w:rPr>
      </w:pPr>
      <w:r>
        <w:rPr>
          <w:caps/>
          <w:sz w:val="44"/>
          <w:szCs w:val="44"/>
          <w:u w:val="none"/>
        </w:rPr>
        <w:t>SMLOUVa o DÍLO</w:t>
      </w:r>
    </w:p>
    <w:p>
      <w:pPr>
        <w:pStyle w:val="Smlouva2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.   </w:t>
        <w:tab/>
        <w:t>Zoologická zahrada a botanický park Ostrava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ab/>
        <w:t>Na adrese:</w:t>
        <w:tab/>
        <w:tab/>
        <w:tab/>
        <w:t>Michálkovická 197, 710 00 Ostrava, Slezská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zastoupena:           </w:t>
        <w:tab/>
        <w:tab/>
        <w:t>Ing. Petrem Čolasem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IČ:                         </w:t>
        <w:tab/>
        <w:tab/>
        <w:t>003 73 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Č:                      </w:t>
        <w:tab/>
        <w:tab/>
        <w:t>CZ 003 73 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Bankovní spojení:   </w:t>
        <w:tab/>
        <w:t>Komerční banka, a.s., pobočka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Číslo účtu:               </w:t>
        <w:tab/>
        <w:t>2339-761/0100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vidence dle Zřizovací listiny ze dne 22.5.2014, usnesení č. 2509/1014/32 ze dne 21. 5. 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jen objednate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DVOŘÁK</w:t>
      </w:r>
      <w:r>
        <w:rPr>
          <w:b/>
          <w:sz w:val="22"/>
          <w:szCs w:val="22"/>
          <w:lang w:val="pt-BR"/>
        </w:rPr>
        <w:t xml:space="preserve"> LESY, SADY, ZAHRADY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ísto podnikání/Sídlo:  </w:t>
        <w:tab/>
        <w:t>Jahodová 782, 725 29 Ostrava - Petřkov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:                     </w:t>
        <w:tab/>
        <w:t>xxx, jednatelem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Č:  </w:t>
        <w:tab/>
        <w:tab/>
        <w:t xml:space="preserve">      </w:t>
        <w:tab/>
        <w:t>26825261</w:t>
      </w:r>
      <w:r>
        <w:rPr/>
        <w:br/>
      </w:r>
      <w:r>
        <w:rPr>
          <w:sz w:val="22"/>
          <w:szCs w:val="22"/>
        </w:rPr>
        <w:t xml:space="preserve">       DIČ:</w:t>
        <w:tab/>
        <w:tab/>
        <w:t xml:space="preserve">      </w:t>
        <w:tab/>
        <w:t>CZ268252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 xml:space="preserve">          </w:t>
        <w:tab/>
        <w:t>Česká spořitelna, a.s., pobočka Hlu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ab/>
        <w:t>Číslo účtu:</w:t>
        <w:tab/>
        <w:tab/>
        <w:t xml:space="preserve">        </w:t>
        <w:tab/>
        <w:t>1843408359/0800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dále jen dodavat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Základ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Smluvní strany v souladu s ust. § 2586  a násl. zákona č. 89/2012 Sb., občanského zákoníku ve znění pozdějších předpisů uzavírají tuto smlouvu o dílo, přičemž rozsah a obsah vzájemných práv a povinností neupravených v této smlouvě se bude řídit příslušnými ustanoveními citovaného zákoníku. </w:t>
      </w:r>
    </w:p>
    <w:p>
      <w:pPr>
        <w:pStyle w:val="Smlouvaslo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Dodavatel prohlašuje, že je odborně způsobilý k zajištění předmětu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60" w:leader="none"/>
          <w:tab w:val="left" w:pos="6620" w:leader="none"/>
        </w:tabs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III. </w:t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vatel se touto smlouvou zavazuje </w:t>
      </w:r>
      <w:r>
        <w:rPr>
          <w:b/>
          <w:color w:val="000000"/>
          <w:sz w:val="22"/>
          <w:szCs w:val="22"/>
        </w:rPr>
        <w:t xml:space="preserve">provést pro objednatele těžbu dřeva, přiblížení dřevní hmoty, drcení klestu, manipulaci a převoz dřevní hmoty v rámci areálu ZOO </w:t>
      </w:r>
      <w:r>
        <w:rPr>
          <w:color w:val="000000"/>
          <w:sz w:val="22"/>
          <w:szCs w:val="22"/>
        </w:rPr>
        <w:t>(dále jen předmět plnění), a to dle cenové nabídky zhotovitele, která je přílohu č. 1 této smlouvy, a pokynů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se touto smlouvou zavazuje předmět plnění převzít způsobem v souladu s článkem VII. této smlouvy a zaplatit za provedení předmětu smlouvy dodavateli sjednanou cenu za podmínek dále touto smlouvou stanovený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předmět smlouvy není plněním nemožným a že smlouvu uzavírají po pečlivém zvážení všech možných důsled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Zhotovitel se zavazuje provést dílo řádně a včas, bez vad a nedodělků. Zhotovitel odpovídá v plném rozsahu za veškerou škodu a újmu, kterou způsobí při provádění díla, anebo která vznikne následně v důsledku vadně provedeného díla objednateli, anebo třetím osobám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rPr/>
      </w:pPr>
      <w:r>
        <w:rPr>
          <w:color w:val="000000"/>
          <w:sz w:val="22"/>
          <w:szCs w:val="22"/>
        </w:rPr>
        <w:t>IV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Heading7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předmětu plnění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ředmětu plnění je stanovena dohodou smluvních stran jako cena pevná, nejvýše přípustná a platná po celou dobu realizace předmětu plnění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ena celkem bez DPH</w:t>
        <w:tab/>
        <w:tab/>
        <w:tab/>
        <w:tab/>
        <w:tab/>
        <w:tab/>
        <w:tab/>
        <w:t xml:space="preserve">      135.000,00 Kč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PH 21%                                                                                                       28.350,00 Kč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Cena včetně DPH                                                                                         163.350,00 Kč      </w:t>
      </w:r>
    </w:p>
    <w:p>
      <w:pPr>
        <w:pStyle w:val="Normal"/>
        <w:ind w:left="714" w:firstLine="7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dle předchozího bodu zahrnuje veškeré profesně předpokládané náklady dodavatele nutné k provedení předmětu plnění v rozsahu čl. III.  (Předmět smlouvy)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. </w:t>
      </w:r>
    </w:p>
    <w:p>
      <w:pPr>
        <w:pStyle w:val="Heading7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ín plnění </w:t>
      </w:r>
    </w:p>
    <w:p>
      <w:pPr>
        <w:pStyle w:val="Smlouvaslo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ín pro realizaci předmětu plnění a jeho protokolárního předání je 31. 12. 2019. </w:t>
      </w:r>
    </w:p>
    <w:p>
      <w:pPr>
        <w:pStyle w:val="SlovnvSOD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Objednatel splní svou povinnost dle této smlouvy řádnou realizací předmětu plnění a jeho předáním objednateli bez vad a nedodělků. O předání a převzetí předmětu plnění jsou dodavatel i objednatel povinni sepsat protokol, v jehož závěru objednatel prohlásí, zda předmět plnění přejímá nebo nepřejímá, a pokud ne, z jakých důvodů.  </w:t>
      </w:r>
    </w:p>
    <w:p>
      <w:pPr>
        <w:pStyle w:val="Smlouva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7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I. </w:t>
      </w:r>
    </w:p>
    <w:p>
      <w:pPr>
        <w:pStyle w:val="Heading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lohy nejsou sjedná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je oprávněn vystavit fakturu na předmět plnění a to na základě písemného protokolu o předání a převzetí, který bude nedílnou součástí faktury. Datem zdanitelného plnění se považuje datum předání předmětu plnění. Faktura bude mít náležitosti daňového dokladu dle § 28 zákona č. 235/2004 Sb., o dani z přidané hodnoty, v platném znění. Faktura bude vystavena do 15 kalendářních dnů ode dne předání předmětu plně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Splatnost je sjednána na 30 dní od data doručení objednateli.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ude-li faktura obsahovat některou povinnou náležitost, bude chybně vyúčtována cena nebo DPH, je objednatel oprávněn fakturu před uplynutím lhůty splatnosti vrátit druhé smluvní straně k provedení opravy. Celá lhůta splatnosti běží opět ode dne doručení nově vyhotovené faktury objedna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Strany se dohodly, že platba bude provedena na číslo účtu uvedené dodavatelem ve faktuře bez ohledu na číslo účtu uvedené v čl. I.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t zaplatit je splněna dnem odepsání příslušné částky z účtu objednatele.</w:t>
      </w:r>
    </w:p>
    <w:p>
      <w:pPr>
        <w:pStyle w:val="Normal"/>
        <w:ind w:left="39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7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7"/>
        <w:rPr/>
      </w:pPr>
      <w:r>
        <w:rPr>
          <w:color w:val="000000"/>
          <w:sz w:val="22"/>
          <w:szCs w:val="22"/>
        </w:rPr>
        <w:t xml:space="preserve">VII. </w:t>
      </w:r>
    </w:p>
    <w:p>
      <w:pPr>
        <w:pStyle w:val="Heading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věrečná ustanovení</w:t>
      </w:r>
    </w:p>
    <w:p>
      <w:pPr>
        <w:pStyle w:val="Smlouvaslo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Smlouvaslo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mohou ukončit smluvní vztah písemnou dohodou. </w:t>
      </w:r>
    </w:p>
    <w:p>
      <w:pPr>
        <w:pStyle w:val="Smlouvaslo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řípadě nesplnění ujednání o závazcích dodavatele dle této smlouvy může objednatel od této smlouvy okamžitě odstoupit. </w:t>
      </w:r>
    </w:p>
    <w:p>
      <w:pPr>
        <w:pStyle w:val="Smlouvaslo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  <w:szCs w:val="22"/>
        </w:rPr>
        <w:t xml:space="preserve">Dodavatel nemůže bez souhlasu objednatele postoupit svá práva a povinnosti plynoucí ze smlouvy třetí osobě. </w:t>
      </w:r>
    </w:p>
    <w:p>
      <w:pPr>
        <w:pStyle w:val="Smlouvaslo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ísemnosti se považují za doručené i v případě, že kterákoliv ze stran její doručení odmítne či jinak znemožní.</w:t>
      </w:r>
    </w:p>
    <w:p>
      <w:pPr>
        <w:pStyle w:val="Smlouvaslo"/>
        <w:numPr>
          <w:ilvl w:val="0"/>
          <w:numId w:val="2"/>
        </w:numPr>
        <w:spacing w:before="0" w:after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vyhotovena ve dvou stejnopisech s platností originálu podepsaných oprávněnými zástupci smluvních stran, přičemž každá ze stran obdrží jedno vyhotovení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dělitelnou součástí této smlouvy jsou následující přílohy: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 1 - cenová nabídka ze dne 22. 10. 2019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avě dne 10.12. 2019</w:t>
        <w:tab/>
        <w:tab/>
        <w:tab/>
        <w:tab/>
        <w:t xml:space="preserve">             V Ostravě - Petřkovicích dne 10.12.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                                                            ………………………………..</w:t>
      </w:r>
    </w:p>
    <w:p>
      <w:pPr>
        <w:pStyle w:val="Normal"/>
        <w:rPr/>
      </w:pPr>
      <w:r>
        <w:rPr>
          <w:sz w:val="22"/>
          <w:szCs w:val="22"/>
        </w:rPr>
        <w:t>Ing.Petr Čolas - ředitel                                                                  xx</w:t>
        <w:tab/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794" w:right="794" w:gutter="0" w:header="0" w:top="794" w:footer="709" w:bottom="794"/>
      <w:pgBorders w:display="allPages" w:offsetFrom="text">
        <w:top w:val="single" w:sz="4" w:space="15" w:color="000000"/>
        <w:left w:val="single" w:sz="4" w:space="15" w:color="000000"/>
        <w:bottom w:val="single" w:sz="4" w:space="11" w:color="000000"/>
        <w:right w:val="single" w:sz="4" w:space="15" w:color="000000"/>
      </w:pgBorders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E">
    <w:charset w:val="02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18" w:hanging="0"/>
      <w:outlineLvl w:val="1"/>
    </w:pPr>
    <w:rPr>
      <w:rFonts w:ascii="Times New Roman" w:hAnsi="Times New Roman" w:cs="Times New Roman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6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7371" w:leader="none"/>
      </w:tabs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  <w:outlineLvl w:val="8"/>
    </w:pPr>
    <w:rPr>
      <w:b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E" w:hAnsi="GaramondE" w:cs="Garamond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Xadka">
    <w:name w:val="&lt;/X&gt;&lt;/a&gt;dka"/>
    <w:qFormat/>
    <w:pPr>
      <w:widowControl w:val="false"/>
      <w:bidi w:val="0"/>
      <w:ind w:left="515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hka1">
    <w:name w:val="Zna&lt;/h&gt;ka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widowControl w:val="false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Zkladntextodsazen2">
    <w:name w:val="Základní text odsazený 2"/>
    <w:basedOn w:val="Normal"/>
    <w:qFormat/>
    <w:pPr>
      <w:ind w:left="851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sz w:val="20"/>
    </w:rPr>
  </w:style>
  <w:style w:type="paragraph" w:styleId="Smlouvaslo1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/>
  </w:style>
  <w:style w:type="paragraph" w:styleId="SlovnvSOD">
    <w:name w:val="číslování v SOD"/>
    <w:basedOn w:val="TextBody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3119" w:leader="none"/>
        <w:tab w:val="left" w:pos="5670" w:leader="none"/>
        <w:tab w:val="left" w:pos="7938" w:leader="none"/>
      </w:tabs>
      <w:overflowPunct w:val="false"/>
      <w:autoSpaceDE w:val="false"/>
      <w:spacing w:before="240" w:after="0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0:00Z</dcterms:created>
  <dc:creator>Petr Hnízda</dc:creator>
  <dc:description/>
  <dc:language>en-US</dc:language>
  <cp:lastModifiedBy>ucetni</cp:lastModifiedBy>
  <cp:lastPrinted>2011-08-12T15:51:00Z</cp:lastPrinted>
  <dcterms:modified xsi:type="dcterms:W3CDTF">2019-12-12T12:20:00Z</dcterms:modified>
  <cp:revision>3</cp:revision>
  <dc:subject/>
  <dc:title>Smlouva o dílo ZOO OSTRAVA</dc:title>
</cp:coreProperties>
</file>