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MĚNOVÝ LIST</w:t>
      </w:r>
    </w:p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Vestavba výtahu, stavební úpravy sociálního zařízení ve 2. NP a laboratoře ve 3. NP v budově A a spojovacím krčku budov A a B v areálu ÚSMH AV ČR, V Holešovičkách 94/41, Praha 8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60"/>
        <w:ind w:lef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Z m ě n o v ý   l i s t  č. 1 </w:t>
      </w:r>
    </w:p>
    <w:p>
      <w:pPr>
        <w:pStyle w:val="Heading2"/>
        <w:numPr>
          <w:ilvl w:val="0"/>
          <w:numId w:val="0"/>
        </w:numPr>
        <w:ind w:left="1134" w:hanging="0"/>
        <w:rPr>
          <w:sz w:val="44"/>
          <w:szCs w:val="44"/>
          <w:u w:val="single"/>
          <w:lang w:val="cs-CZ" w:eastAsia="cs-CZ"/>
        </w:rPr>
      </w:pPr>
      <w:r>
        <w:rPr>
          <w:sz w:val="44"/>
          <w:szCs w:val="44"/>
          <w:u w:val="single"/>
          <w:lang w:val="cs-CZ" w:eastAsia="cs-CZ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az na dokumenty, v nichž je vznik a řešení změny popsán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pisy z KD stavby č.1 až 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ředmětu změnového listu, jeho příčin a zdůvodnění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 úprav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P – 5.NP – doplnění osvětlení neobsažené v PD a splnění požadavků na osvětlení vstupů do výtahové šachty dle požadavků dodavatele tech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realizačních nákladů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kapitulace nákladů na změnový lis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e l k e m</w:t>
        <w:tab/>
        <w:tab/>
        <w:tab/>
        <w:t>197.563,13 Kč + 41.488,26 Kč DPH,  celkem 239.051,39 Kč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ůvodní náklady dle SoD: </w:t>
        <w:tab/>
        <w:tab/>
        <w:t xml:space="preserve">3.568.404,57 Kč + 749.364,96 Kč DPH, 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  <w:t>tj. celkem 4.317.769,53 Kč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vé náklady </w:t>
        <w:tab/>
        <w:tab/>
        <w:tab/>
        <w:t xml:space="preserve">3.765.967,70 Kč + 790.853,22 Kč DPH, </w:t>
      </w:r>
    </w:p>
    <w:p>
      <w:pPr>
        <w:pStyle w:val="TextBody"/>
        <w:ind w:left="28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. celkem 4.556.820,92 Kč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termínu realizace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ín dokončení všech stavebních prací a dodávek se nem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hotovitel:   PROFIS B</w:t>
      </w:r>
      <w:r>
        <w:rPr>
          <w:rFonts w:cs="Calibri" w:ascii="Calibri" w:hAnsi="Calibri"/>
          <w:sz w:val="24"/>
          <w:szCs w:val="24"/>
        </w:rPr>
        <w:t>&amp;</w:t>
      </w:r>
      <w:r>
        <w:rPr>
          <w:sz w:val="24"/>
          <w:szCs w:val="24"/>
        </w:rPr>
        <w:t xml:space="preserve">B   </w:t>
        <w:tab/>
        <w:tab/>
        <w:tab/>
        <w:t xml:space="preserve">         Stavební dozor ÚSMH AV ČR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a projektanta:</w:t>
        <w:tab/>
        <w:t>ing.arch.Petr Babák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měnový list je vyhotoven ve čtyřech provedeních a nabývá účinnosti schválením všech zúčastněních stra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Datum:     </w:t>
        <w:tab/>
        <w:t>4.12.2019</w:t>
      </w:r>
      <w:r>
        <w:rPr>
          <w:sz w:val="24"/>
          <w:szCs w:val="24"/>
        </w:rPr>
        <w:t xml:space="preserve">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pracoval:</w:t>
        <w:tab/>
        <w:t>Kočí Jiří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říloha: položkový rozpočet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851" w:leader="none"/>
      </w:tabs>
      <w:ind w:left="851" w:hanging="0"/>
      <w:jc w:val="left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3"/>
      </w:numPr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jc w:val="both"/>
      <w:outlineLvl w:val="3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">
    <w:name w:val="Rejstřík 6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1:00Z</dcterms:created>
  <dc:creator>Mgr Tomáš Biem</dc:creator>
  <dc:description/>
  <cp:keywords/>
  <dc:language>en-US</dc:language>
  <cp:lastModifiedBy>Žaneta Hessová</cp:lastModifiedBy>
  <cp:lastPrinted>2017-10-24T11:59:00Z</cp:lastPrinted>
  <dcterms:modified xsi:type="dcterms:W3CDTF">2019-12-12T11:51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