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466867/2019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24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IMEX TRAD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Prokopa Velikého 572, Domažlice, PSČ 344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7717807, DIČ: CZ477178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 v obchodním rejstříku vedeném Krajským soudem v Plzni, oddíl C, vložka 33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Jozef Rebro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5 k  nájemní smlouvě č. 24N13/30, ze dne 6.8.2013 ve znění dodatku č. 1 ze dne 16.9.2013, dodatku č. 2 ze dne 18,9.2014, dodatku č. 3 ze dne 29.4.2016, dodatku    č. 4 ze dne 1.3.2017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Dne 8.10.2019 jste nabyl</w:t>
      </w:r>
      <w:r>
        <w:rPr>
          <w:rFonts w:cs="Arial" w:ascii="Arial" w:hAnsi="Arial"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vlastnické právo k pozemkům obec Poběžovice, katastrální území Poběžovice u Domažlic, druh pozemku KN, p.č.: 1224/15, 1224/16, 1224/17, 1224/18, 1296, 1299, 1300, 1301, 1302, 1303, 1304, 1305, 1306 na základě kupní smlouvy  č. 1036931930</w:t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  Od výše uvedeného data </w:t>
      </w:r>
      <w:r>
        <w:rPr>
          <w:rFonts w:cs="Arial" w:ascii="Arial" w:hAnsi="Arial"/>
          <w:iCs/>
          <w:sz w:val="21"/>
          <w:szCs w:val="21"/>
        </w:rPr>
        <w:t>nenáleží</w:t>
      </w:r>
      <w:r>
        <w:rPr>
          <w:rFonts w:cs="Arial" w:ascii="Arial" w:hAnsi="Arial"/>
          <w:sz w:val="21"/>
          <w:szCs w:val="21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43 236,- Kč</w:t>
      </w:r>
      <w:r>
        <w:rPr>
          <w:b w:val="false"/>
          <w:bCs w:val="false"/>
          <w:sz w:val="21"/>
          <w:szCs w:val="21"/>
        </w:rPr>
        <w:t xml:space="preserve"> (slovy: čtyřicettřitisícdvěstě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1.10.2019 byl nájemce povinen zaplatit částku 60098,- Kč. Vzhledem k tomu, že nájemce platí nájemné ročně dopředu, vznikl mu přeplatek ve výši 16538,- Kč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K 1.10.2020 je nájemce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43 560,- Kč</w:t>
      </w:r>
      <w:r>
        <w:rPr>
          <w:rFonts w:cs="Arial" w:ascii="Arial" w:hAnsi="Arial"/>
          <w:b w:val="false"/>
          <w:sz w:val="21"/>
          <w:szCs w:val="21"/>
        </w:rPr>
        <w:t xml:space="preserve"> (slovy: čtyřicettřitisícpětset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nájemného u pozemků, které nebyly předmětem změn uvedných v bode 1, a z alikvotních částí ročního nájemného u pozemků, které byly předmětem změn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Přeplatek ve výši 16538,- Kč bude použit na úhradu části nájemného k 1.10.2020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 1.10.2020</w:t>
      </w:r>
      <w:r>
        <w:rPr>
          <w:rFonts w:cs="Arial" w:ascii="Arial" w:hAnsi="Arial"/>
          <w:b w:val="false"/>
          <w:sz w:val="21"/>
          <w:szCs w:val="21"/>
        </w:rPr>
        <w:t xml:space="preserve"> je nájemce tedy povinen zaplatit částku ve výši </w:t>
      </w:r>
      <w:r>
        <w:rPr>
          <w:rFonts w:cs="Arial" w:ascii="Arial" w:hAnsi="Arial"/>
          <w:sz w:val="21"/>
          <w:szCs w:val="21"/>
        </w:rPr>
        <w:t xml:space="preserve">27022,- Kč </w:t>
      </w:r>
      <w:r>
        <w:rPr>
          <w:rFonts w:cs="Arial" w:ascii="Arial" w:hAnsi="Arial"/>
          <w:b w:val="false"/>
          <w:sz w:val="21"/>
          <w:szCs w:val="21"/>
        </w:rPr>
        <w:t>(slovy: dvacetsedmtisícdvacetdv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12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10.12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ab/>
        <w:tab/>
        <w:tab/>
        <w:tab/>
        <w:tab/>
        <w:tab/>
        <w:t>Ing. Jozef Rebro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doucí pobočky Domažlice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tátní pozemkový úřad</w:t>
        <w:tab/>
        <w:tab/>
        <w:tab/>
        <w:tab/>
        <w:tab/>
        <w:t>ARIMEX TRADE s.r.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12-12T11:27:00Z</dcterms:modified>
  <cp:revision>3</cp:revision>
  <dc:subject/>
  <dc:title>B - část 2/4/1/a - příloha 7 - str</dc:title>
</cp:coreProperties>
</file>