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453/11/19</w:t>
      </w:r>
    </w:p>
    <w:p>
      <w:pPr>
        <w:pStyle w:val="UStext"/>
        <w:rPr>
          <w:b/>
          <w:b/>
        </w:rPr>
      </w:pPr>
      <w:r>
        <w:rPr>
          <w:b/>
        </w:rPr>
        <w:t>z 34. jednání Rady města Karlovy Vary, které se konalo dne 26.1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ýjimka ze Zásad pro zadávání veřejných zakázek Statutárním městem Karlovy Vary - uzavření Smlouvy o dílo „Aktivní a systémové řešení dopravy v klidu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sloučila</w:t>
      </w:r>
      <w:r>
        <w:rPr/>
        <w:t xml:space="preserve"> hlasování v bodech č. 24 až 25 a</w:t>
      </w:r>
    </w:p>
    <w:p>
      <w:pPr>
        <w:pStyle w:val="MMKVnormal"/>
        <w:rPr/>
      </w:pPr>
      <w:r>
        <w:rPr>
          <w:b/>
        </w:rPr>
        <w:t>schválila</w:t>
      </w:r>
      <w:r>
        <w:rPr/>
        <w:t xml:space="preserve"> usnesení v bodech č. 24  až 25 v předloženém znění a</w:t>
      </w:r>
    </w:p>
    <w:p>
      <w:pPr>
        <w:pStyle w:val="UStext"/>
        <w:spacing w:before="120" w:after="0"/>
        <w:rPr/>
      </w:pPr>
      <w:r>
        <w:rPr>
          <w:b/>
        </w:rPr>
        <w:t>vzala na vědomí</w:t>
      </w:r>
      <w:r>
        <w:rPr/>
        <w:t>  informace o předmětu díla spočívající ve vytvoření dokumentu „Aktivní a systémové řešení dopravy v klidu“ a</w:t>
      </w:r>
    </w:p>
    <w:p>
      <w:pPr>
        <w:pStyle w:val="UStext"/>
        <w:spacing w:before="120" w:after="0"/>
        <w:rPr/>
      </w:pPr>
      <w:r>
        <w:rPr>
          <w:b/>
        </w:rPr>
        <w:t>schválila</w:t>
      </w:r>
      <w:r>
        <w:rPr/>
        <w:t> výjimku ze Zásad pro zadávání veřejných zakázek Statutárním městem Karlovy Vary, schválených Radou města dne 26. 3. 2019, pro zhotovení díla spočívající ve vytvoření dokumentu díla „Aktivní a systémové řešení dopravy v klidu“ ve výši 423.500,- Kč včetně DPH a</w:t>
      </w:r>
    </w:p>
    <w:p>
      <w:pPr>
        <w:pStyle w:val="UStext"/>
        <w:spacing w:before="120" w:after="0"/>
        <w:rPr/>
      </w:pPr>
      <w:r>
        <w:rPr>
          <w:b/>
        </w:rPr>
        <w:t>pověřila</w:t>
      </w:r>
      <w:r>
        <w:rPr/>
        <w:t> primátorku města Ing. Andreu Pfeffer Ferklovou, MBA podpisem Smlouvy o dílo „Aktivní a systémové řešení dopravy v klidu“ mezi Statutárním městem Karlovy Vary, IČ: 00254657, se sídlem Moskevká 2035/21, 361 20 Karlovy Vary a UDIMO, s.r.o., IČ: 44740069, se sídlem Sokolská tř. 8, 702 00 Ostrava dle přílohy č. 1 předloženého materiálu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Pavlína Stracheová, Magistrát města Karlovy Vary - odbor strategií a dotac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0:00Z</dcterms:created>
  <dc:creator>Lucie Šimůnková</dc:creator>
  <dc:description/>
  <cp:keywords/>
  <dc:language>en-US</dc:language>
  <cp:lastModifiedBy>Sekyrová Věra</cp:lastModifiedBy>
  <dcterms:modified xsi:type="dcterms:W3CDTF">2019-12-1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216939</vt:r8>
  </property>
  <property fmtid="{D5CDD505-2E9C-101B-9397-08002B2CF9AE}" pid="3" name="ID_Navrh">
    <vt:r8>1467871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yFFzYWRIuBBEh92fePzkXDL5VMeLBzUZIZ4cMWmMr/U9eznUjnuUMhAR2cPhwOyHktb+1mB/+8Fd7hzHMqeMmaqRUTYLBIpH22CjiF3jPQA=</vt:lpwstr>
  </property>
  <property fmtid="{D5CDD505-2E9C-101B-9397-08002B2CF9AE}" pid="11" name="VolaniIdentifikatorUsr">
    <vt:lpwstr>w3CA27s+DCWZK+ZkW8fNc44EuShiruPEGcRChk/yamz7QM3KmXNadEYDGy2ekDgBRjxrkJZBwIX29uqgbcT5l2HhkeEHPI8PC3BX3n5Yg9nZSGpVQFCWWd5hXXrZZAIDXtJgAq1eg0Qa+UFWfQCvKQ==</vt:lpwstr>
  </property>
  <property fmtid="{D5CDD505-2E9C-101B-9397-08002B2CF9AE}" pid="12" name="Zpracovat">
    <vt:bool>0</vt:bool>
  </property>
</Properties>
</file>