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OBJEDNÁVKA č. 182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 MEDIA, a.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entské centrum České Budějov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žkova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1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481083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4810837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ávku 2 dataprojektorů EPSON EB 685W, EB 535W včetně dopravy a montáže dle cenov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celkem bez DPH</w:t>
        <w:tab/>
        <w:tab/>
        <w:t xml:space="preserve">51 850,00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em DPH </w:t>
        <w:tab/>
        <w:tab/>
        <w:tab/>
        <w:tab/>
        <w:t>10 888,50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celkem s DPH</w:t>
        <w:tab/>
        <w:tab/>
        <w:tab/>
        <w:t>62 738,5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 na email.</w:t>
      </w:r>
    </w:p>
    <w:p>
      <w:pPr>
        <w:pStyle w:val="Normal"/>
        <w:jc w:val="both"/>
        <w:rPr/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9. 12.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1:00Z</dcterms:created>
  <dc:creator>ZS MAJ II</dc:creator>
  <dc:description/>
  <cp:keywords/>
  <dc:language>en-US</dc:language>
  <cp:lastModifiedBy>Lenka</cp:lastModifiedBy>
  <cp:lastPrinted>2018-09-11T09:28:00Z</cp:lastPrinted>
  <dcterms:modified xsi:type="dcterms:W3CDTF">2019-12-09T14:00:00Z</dcterms:modified>
  <cp:revision>4</cp:revision>
  <dc:subject/>
  <dc:title>Základní škola Máj II, M</dc:title>
</cp:coreProperties>
</file>