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zastoupená jednatelem Mgr. Milanem Stryou,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zapsaná u KS v Brně,oddíl C,vložka 47100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 xml:space="preserve">SKMB Boskovice  z.s. </w:t>
      </w:r>
    </w:p>
    <w:p>
      <w:pPr>
        <w:pStyle w:val="NormlnIMP"/>
        <w:rPr/>
      </w:pPr>
      <w:r>
        <w:rPr/>
        <w:t xml:space="preserve">zastoupená předsedou p.Ladislavem Čížkem </w:t>
      </w:r>
    </w:p>
    <w:p>
      <w:pPr>
        <w:pStyle w:val="NormlnIMP"/>
        <w:rPr/>
      </w:pPr>
      <w:r>
        <w:rPr/>
        <w:t>se sídlem: Potoční 2141/25, 68001 Boskovice</w:t>
      </w:r>
    </w:p>
    <w:p>
      <w:pPr>
        <w:pStyle w:val="NormlnIMP"/>
        <w:rPr/>
      </w:pPr>
      <w:r>
        <w:rPr/>
        <w:t>IČ: 0461095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prohlašuje, že je na základě nájemní smlouvy oprávněn poskytovat sportoviště nebo jejich části doužívání jakékoliv třetí osobě do jednoho roku včetně. Poskytovatel touto dohodou poskytuje uživateli k používání následující sportoviště: zimní stadion, včetně šaten, sociálního zařízení, reklamních ploch, panelů, vývěsek a dalších prostor užívaných při provozování tréninků, zápasů a dalších činností sportovního klubu v areálu sportovišt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,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/>
      </w:pPr>
      <w:r>
        <w:rPr>
          <w:rFonts w:cs="Times New Roman" w:ascii="Times New Roman" w:hAnsi="Times New Roman"/>
        </w:rPr>
        <w:t>Uživatel je povinen se při užívání sportoviště zdržet všeho čím by nad míru přiměřenou poměrům obtěžoval provozovatele či třetí osoby. Uživatel prohlašuje, že sportoviště nebude užívat k nepovoleným či nezákonným činnoste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rPr/>
      </w:pPr>
      <w:r>
        <w:rPr/>
        <w:t xml:space="preserve">Uživatel se zavazuje, že sportoviště či jejich jakoukoliv část dále neposkytne do užívání jakékoliv třetí osobě. </w:t>
      </w:r>
      <w:r>
        <w:rPr>
          <w:color w:val="000000"/>
          <w:lang w:eastAsia="en-US"/>
        </w:rPr>
        <w:t>Uživatel může poskytnout třetí osobě pouze reklamní plochy a místa k tomu určená.</w:t>
      </w:r>
    </w:p>
    <w:p>
      <w:pPr>
        <w:pStyle w:val="Normal"/>
        <w:jc w:val="both"/>
        <w:rPr/>
      </w:pPr>
      <w:r>
        <w:rPr/>
        <w:t xml:space="preserve">Porušení tohoto závazku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sportoviště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>
          <w:color w:val="000000"/>
        </w:rPr>
        <w:t>Uživateli je umožněno využívat sportoviště uvedené v článku I. této dohody (zimní</w:t>
      </w:r>
      <w:r>
        <w:rPr/>
        <w:t xml:space="preserve"> stadion ) v rozsahu, který si uživatel objedná a poskytovatelem je odsouhlasen. Platnost této smlouvy je od  1.1.2020 do 31.12.2020. Uživatel se zavazuje v době trvání smlouvy odebrat od poskytovatele minimálně 160 hodin užívání sportov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platek za užívání sportoviště vymezeného v článku I. této dohody smlouvy byl touto dohodou stanoven ve výši 2.040</w:t>
      </w:r>
      <w:r>
        <w:rPr/>
        <w:t xml:space="preserve"> Kč/hod. vč. DPH.</w:t>
      </w:r>
      <w:r>
        <w:rPr>
          <w:color w:val="000000"/>
        </w:rPr>
        <w:t xml:space="preserve"> Poplatky</w:t>
      </w:r>
      <w:r>
        <w:rPr/>
        <w:t xml:space="preserve"> v uvedených výších budou hrazeny za objednané a odsouhlasené počty hodin užívání sportoviště. </w:t>
      </w:r>
      <w:r>
        <w:rPr>
          <w:color w:val="000000"/>
        </w:rPr>
        <w:t xml:space="preserve">Uživatel se zavazuje uhradit poplatek za užívání sportoviště na základě faktury, která bude vystavena do 10 dnů po skončení příslušného kalendářního měsíce se čtrnáctidenní splatností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přebírá sportoviště na základě zápisu do provozního deníku. V provozním deníku budou uvedena veškerá poškození, které uživatel při převzetí sportoviště zjistil. Po ukončení užívání sportoviště se </w:t>
      </w:r>
      <w:r>
        <w:rPr>
          <w:color w:val="000000"/>
        </w:rPr>
        <w:t>uživatel zavazuje odevzdat sportoviště ve stavu, v jakém je převzal, s přihlédnutím k obvyklému opotřebení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a zdraví sportujících v  době užívání sportoviště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 nebo za nápadně nevýhodných podmínek. Na důkaz toho připojují své podpis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byla vyhotovena ve dvou exemplářích, z nichž každá ze smluvních stran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Boskovicích dne 9.12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 xml:space="preserve">           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</w:rPr>
        <w:t>Mgr. Milan Strya</w:t>
        <w:tab/>
        <w:tab/>
        <w:tab/>
        <w:t xml:space="preserve">  </w:t>
        <w:tab/>
        <w:tab/>
        <w:t xml:space="preserve">                       Ladislav Čížek          </w:t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          </w:t>
      </w:r>
      <w:r>
        <w:rPr/>
        <w:t>jednatel</w:t>
        <w:tab/>
        <w:tab/>
        <w:tab/>
        <w:tab/>
        <w:t xml:space="preserve">                                                 předsed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5:00Z</dcterms:created>
  <dc:creator>Ladislav ČÍŽEK</dc:creator>
  <dc:description/>
  <dc:language>en-US</dc:language>
  <cp:lastModifiedBy>strya</cp:lastModifiedBy>
  <cp:lastPrinted>2016-02-05T14:30:00Z</cp:lastPrinted>
  <dcterms:modified xsi:type="dcterms:W3CDTF">2019-12-05T11:55:00Z</dcterms:modified>
  <cp:revision>2</cp:revision>
  <dc:subject/>
  <dc:title>ZS nájemní SKMB sro</dc:title>
</cp:coreProperties>
</file>