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103378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8890</wp:posOffset>
                </wp:positionV>
                <wp:extent cx="457644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</w:rPr>
                              <w:t>MATEŘSKÁ  ŠKOLA  OLOMOUC, Jílová 41, příspěvková organizace,  779 00  Olomouc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</w:rPr>
                              <w:t>IČ : 619898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  <w:t xml:space="preserve">Tel.:  585415233       Mobil : 777584143     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18"/>
                                  <w:szCs w:val="18"/>
                                </w:rPr>
                                <w:t>msjilova41ol@io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35pt;height:66.35pt;mso-wrap-distance-left:9.05pt;mso-wrap-distance-right:9.05pt;mso-wrap-distance-top:0pt;mso-wrap-distance-bottom:0pt;margin-top:0.7pt;mso-position-vertical-relative:text;margin-left:1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</w:rPr>
                        <w:t>MATEŘSKÁ  ŠKOLA  OLOMOUC, Jílová 41, příspěvková organizace,  779 00  Olomouc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 Black" w:ascii="Arial Black" w:hAnsi="Arial Black"/>
                          <w:color w:val="404040"/>
                        </w:rPr>
                        <w:t>IČ : 6198989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  <w:t xml:space="preserve">Tel.:  585415233       Mobil : 777584143      e-mail 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sz w:val="18"/>
                            <w:szCs w:val="18"/>
                          </w:rPr>
                          <w:t>msjilova41ol@iol.c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arcela Klimešová</w:t>
      </w:r>
    </w:p>
    <w:p>
      <w:pPr>
        <w:pStyle w:val="Normal"/>
        <w:spacing w:before="0" w:after="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>Chomutovská 385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single"/>
        </w:rPr>
        <w:t>431 41 Údlice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Č.j./MŠJ/557/2019</w:t>
        <w:tab/>
        <w:tab/>
        <w:tab/>
        <w:tab/>
        <w:tab/>
        <w:tab/>
        <w:tab/>
        <w:tab/>
        <w:t>V Olomouci 12.12.2019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bjednávám u Vás hračky a didaktické pomůcky pro děti z jednotlivých tříd Mateřské školy Olomouc, 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ílová 41 .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latba fakturou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Fakturační adresa :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ateřská škola Olomouc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říspěvková organizace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ílová 41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79 00 Olomouc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Č 61989894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  <w:t>Jana Laštovicová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  <w:t xml:space="preserve">  ředitelka školy</w:t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default" r:id="rId5"/>
      <w:type w:val="nextPage"/>
      <w:pgSz w:w="11906" w:h="16838"/>
      <w:pgMar w:left="1134" w:right="851" w:gutter="0" w:header="0" w:top="624" w:footer="1418" w:bottom="16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tium Basic">
    <w:charset w:val="8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  <w:color w:val="FF0000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Gentium Basic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ntium Basic" w:hAnsi="Gentium Basic" w:cs="Gentium Basic"/>
      <w:color w:val="FF0000"/>
      <w:sz w:val="36"/>
      <w:szCs w:val="3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ntium Basic" w:hAnsi="Gentium Basic" w:cs="Gentium Basic"/>
      <w:color w:val="00AE00"/>
      <w:sz w:val="36"/>
      <w:szCs w:val="3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ntium Basic" w:hAnsi="Gentium Basic" w:cs="Gentium Basic"/>
      <w:color w:val="FF0000"/>
      <w:sz w:val="36"/>
      <w:szCs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jilova41ol@iol.cz" TargetMode="External"/><Relationship Id="rId4" Type="http://schemas.openxmlformats.org/officeDocument/2006/relationships/hyperlink" Target="mailto:msjilova41ol@iol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35:00Z</dcterms:created>
  <dc:creator>ELZET-OL</dc:creator>
  <dc:description/>
  <dc:language>en-US</dc:language>
  <cp:lastModifiedBy>ELZET-OL</cp:lastModifiedBy>
  <cp:lastPrinted>2019-12-10T10:30:00Z</cp:lastPrinted>
  <dcterms:modified xsi:type="dcterms:W3CDTF">2011-01-23T16:28:00Z</dcterms:modified>
  <cp:revision>20</cp:revision>
  <dc:subject/>
  <dc:title/>
</cp:coreProperties>
</file>