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DODATEK SMLOUVY č. 3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Tento Dodatek č. 2 Kupní smlouvy č. 060/51/19 ze dne 27.11.2019 (dále jen „dodatek“) byl uzavřen níže uvedeného dne, měsíce a roku mezi těmito smluvními stranami: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Petr Hrubý, ředitel ÚOP v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 ú.: 510000-60039011/0710, VS: 111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odborné pracoviště v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Podmokelská 1/15, 400 07, Ústí nad Labem – Krásné Břez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+420 +420 472 704 800, e-mail: hruby.petr@npu.cz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phTech spol. s r. o. </w:t>
      </w:r>
    </w:p>
    <w:p>
      <w:pPr>
        <w:pStyle w:val="Normal"/>
        <w:rPr/>
      </w:pPr>
      <w:r>
        <w:rPr>
          <w:rFonts w:cs="Calibri" w:ascii="Calibri" w:hAnsi="Calibri"/>
        </w:rPr>
        <w:t>Zapsaná v obchodním rejstříku vedeném Krajským soudem v Plzni, zn. C 116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Lobezská 214/9, Východní Předměstí, 326 00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5238051, DIČ: CZ25238051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: </w:t>
      </w:r>
      <w:r>
        <w:rPr>
          <w:rFonts w:cs="Calibri" w:ascii="Calibri" w:hAnsi="Calibri"/>
          <w:highlight w:val="black"/>
        </w:rPr>
        <w:t>ing. Pavel Skala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bankovní spojení: Komerční banka a.s., č. účtu: 8057070217/0100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UVNÍ STRANY UZAVŘELY NÁSLEDUJÍCÍ UJEDNÁNÍ: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měna smlouvy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  Tímto dodatkem se doplňuje Článek I. bod 1. takto: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odávající prohlašuje, že je výlučným vlastníkem : </w:t>
      </w:r>
      <w:r>
        <w:rPr>
          <w:rFonts w:cs="Calibri" w:ascii="Calibri" w:hAnsi="Calibri"/>
          <w:b/>
          <w:sz w:val="24"/>
          <w:szCs w:val="24"/>
        </w:rPr>
        <w:t>Softwaru Adobe Acrobat Standart 2017 WIN CZ, GOV Lic – 5 licencí  softwaru MS Office Standard 2019 OLP Academic – 7 licencí.</w:t>
      </w:r>
    </w:p>
    <w:p>
      <w:pPr>
        <w:pStyle w:val="Normln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1.2   Tímto dodatkem se doplňuje Článek IV. bod 1. takto:  </w:t>
      </w:r>
    </w:p>
    <w:p>
      <w:pPr>
        <w:pStyle w:val="TextBody"/>
        <w:rPr/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lang w:val="cs-CZ"/>
        </w:rPr>
        <w:t xml:space="preserve">Kupní cena se dle dohody prodávajícího a kupujícího doplňuje o </w:t>
      </w:r>
      <w:r>
        <w:rPr>
          <w:rFonts w:cs="Calibri" w:ascii="Calibri" w:hAnsi="Calibri"/>
          <w:b/>
          <w:lang w:val="cs-CZ"/>
        </w:rPr>
        <w:t>39 615,90 Kč</w:t>
      </w:r>
      <w:r>
        <w:rPr>
          <w:rFonts w:cs="Calibri" w:ascii="Calibri" w:hAnsi="Calibri"/>
          <w:lang w:val="cs-CZ"/>
        </w:rPr>
        <w:t xml:space="preserve"> bez DPH (slovy </w:t>
      </w:r>
    </w:p>
    <w:p>
      <w:pPr>
        <w:pStyle w:val="TextBody"/>
        <w:rPr/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lang w:val="cs-CZ"/>
        </w:rPr>
        <w:t xml:space="preserve">třicetdevěttisícšestsetpatnáctkorundevadesáthaléřů), DPH ve výši 21 % činí 8 319,34 Kč.  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lang w:val="cs-CZ"/>
        </w:rPr>
        <w:t>Celková cena včetně DPH je 47 935,24 Kč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lang w:val="cs-CZ"/>
        </w:rPr>
        <w:t xml:space="preserve">1.3   Ostatní části a ustanovení Kupní smlouvy tímto Dodatkem č. 3 nedotčené zůstávají platné a účinnné 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lang w:val="cs-CZ"/>
        </w:rPr>
        <w:t>v původním znění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2.  Rozhodné práv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lang w:val="cs-CZ"/>
        </w:rPr>
        <w:t xml:space="preserve">2.1    Tento Dodatek č. 3 se řídí řádem České republiky, zejména zák. č. 89/2012 Sb., občanský zákoník, ve 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</w:t>
      </w:r>
      <w:r>
        <w:rPr>
          <w:rFonts w:cs="Calibri" w:ascii="Calibri" w:hAnsi="Calibri"/>
          <w:lang w:val="cs-CZ"/>
        </w:rPr>
        <w:t>znění pozdějších předpisů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3.  Závěrečná ustanove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keepNext w:val="true"/>
        <w:numPr>
          <w:ilvl w:val="1"/>
          <w:numId w:val="2"/>
        </w:numPr>
        <w:ind w:left="697" w:hanging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evymahatelnost či neplatnost kteréhokoliv ustanovení tohoto Dodatku nemá vliv na vymahatelnost či platnost zbývajících ustanovení tohoto Dodatku, pokud z povahy nebo obsahu takového ustanovení nevyplývá, že nemůže být odděleno od ostatního obsahu tohoto Dodatku.</w:t>
      </w:r>
    </w:p>
    <w:p>
      <w:pPr>
        <w:pStyle w:val="Normal"/>
        <w:keepNext w:val="true"/>
        <w:numPr>
          <w:ilvl w:val="0"/>
          <w:numId w:val="0"/>
        </w:numPr>
        <w:ind w:left="69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nto Dodatek představuje úplné ujednání mezi Smluvními stranami ve vztahu k předmětu Dodatku a doplňuje veškerá předchozí ujednání týkající se rozsahu tohoto Dodatk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2 výtiscích. Zhotovitel a objednatel obdrží po jednom výtisku. Každý výtisk má charakter originál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/>
      </w:pPr>
      <w:r>
        <w:rPr>
          <w:rFonts w:cs="Calibri" w:ascii="Calibri" w:hAnsi="Calibri"/>
        </w:rPr>
        <w:t>Obě strany prohlašují, že si tento dodatek před jeho podpisem přečetly a stvrzují, že byl uzavřen po vzájemném projednání, podle jejich pravé a svobodné vůle, určitě, závazně a srozumitelně, nikoliv v tísni a za nápadně nevýhodných podmínek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1"/>
          <w:numId w:val="2"/>
        </w:numPr>
        <w:ind w:left="360" w:hanging="0"/>
        <w:outlineLvl w:val="0"/>
        <w:rPr/>
      </w:pPr>
      <w:r>
        <w:rPr>
          <w:rFonts w:cs="Calibri" w:ascii="Calibri" w:hAnsi="Calibri"/>
        </w:rPr>
        <w:t>Tento dodatek je platný a účinný dnem podpis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 Ústí nad Labem, dne 12.12.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Roudnici nad Labem, dne 12.12.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</w:rPr>
  </w:style>
  <w:style w:type="character" w:styleId="WW8Num44z1">
    <w:name w:val="WW8Num44z1"/>
    <w:qFormat/>
    <w:rPr>
      <w:rFonts w:ascii="Calibri" w:hAnsi="Calibri" w:eastAsia="Tahoma" w:cs="Calibri"/>
      <w:color w:val="000000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43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7:00Z</dcterms:created>
  <dc:creator/>
  <dc:description/>
  <cp:keywords/>
  <dc:language>en-US</dc:language>
  <cp:lastModifiedBy/>
  <dcterms:modified xsi:type="dcterms:W3CDTF">2019-12-11T14:34:00Z</dcterms:modified>
  <cp:revision>1</cp:revision>
  <dc:subject/>
  <dc:title/>
</cp:coreProperties>
</file>