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5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Hodonice č.p. 258, družstv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lní 258, 671 25 Hodonice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Č: 00142565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Č: CZ00142565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 soudem v Brně, oddíl DrXXXVII, vložka 2060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osoba oprávněná jednat za právnickou osobu - Ing. František Houšť, předseda představenstva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15N17/27 ze dne 23.6.2017, ve znění dodatku č. 1 ze dne 16.10.2017, dodatku č. 2 ze dne 15.5.2018, dodatku č. 3 ze dne 4.12.2018 a dodatku č. 4 ze dne 28.5.2019 (dále jen „smlouva“), kterým se mění předmět pachtu  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známení o změně výše pachtovného z pachtovní smlouvy ze dne 26.7.2019 je pachtýř povinen platit propachtovateli roční pachtovné ve výši 87.175,- Kč (slovy: osmdesátsedmtisícjednostosedmdesátp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 důvodu rozšíření předmětu pachtu o pozemek parc. č. KN 7388, na částku 87.245,- Kč (slovy: osmdesátsedmtisícdvěstěčtyřicetpět korun českýc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418"/>
        <w:gridCol w:w="1276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h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grafické zobrazení rozšířeného předmětu pachtu, které tvoří přílohu č. 1 tohoto dodatku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0 je pachtýř povinen zaplatit částku  </w:t>
      </w:r>
      <w:r>
        <w:rPr>
          <w:rFonts w:cs="Arial" w:ascii="Arial" w:hAnsi="Arial"/>
          <w:sz w:val="22"/>
          <w:szCs w:val="22"/>
          <w:u w:val="single"/>
        </w:rPr>
        <w:t>87.230,- Kč</w:t>
      </w:r>
      <w:r>
        <w:rPr>
          <w:rFonts w:cs="Arial" w:ascii="Arial" w:hAnsi="Arial"/>
          <w:sz w:val="22"/>
          <w:szCs w:val="22"/>
        </w:rPr>
        <w:t xml:space="preserve"> (slovy: osmdesátsedmtisícdvěstě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3. Ostatní ustanove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20.12.2019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Tento dodatek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1.12.2019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         ……………………………………………..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Zemědělské družstvo Hodonice č.p. 258, družstv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   Ing. František Houšť – 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                     pachtýř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Ilona Burgetová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lona Burget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5:00Z</dcterms:created>
  <dc:creator/>
  <dc:description/>
  <cp:keywords/>
  <dc:language>en-US</dc:language>
  <cp:lastModifiedBy/>
  <dcterms:modified xsi:type="dcterms:W3CDTF">2019-12-12T06:55:00Z</dcterms:modified>
  <cp:revision>1</cp:revision>
  <dc:subject/>
  <dc:title/>
</cp:coreProperties>
</file>