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684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owatron Elektronik, spol. s r. o.    </w:t>
              <w:br/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Na Radosti 298/4</w:t>
              <w:br/>
              <w:t>155 21 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>Praha</w:t>
            </w:r>
            <w:r>
              <w:rPr>
                <w:rFonts w:cs="Open Sans" w:ascii="Open Sans" w:hAnsi="Open Sans"/>
                <w:sz w:val="18"/>
                <w:szCs w:val="18"/>
              </w:rPr>
              <w:t> 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5270007</w:t>
              <w:br/>
              <w:t>DIČ: CZ45270007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, vedeného Městským soudem v Praze oddíl C, vložka 8876 dne 15. 4. 1992.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 xml:space="preserve">Dodávka a montáž plazmového displeje 42“ ORION OPM-4260 </w:t>
            </w:r>
            <w:r>
              <w:rPr>
                <w:rFonts w:cs="Open Sans" w:ascii="Open Sans" w:hAnsi="Open Sans"/>
                <w:sz w:val="21"/>
                <w:szCs w:val="21"/>
              </w:rPr>
              <w:t>– výměna nefunkčního displeje v zobrazovacím hypewalu ve foyer Hvězdárny a planetária Brno, pořízeného v rámci EU projektu „Doplnění a rozšíření Přírodovědného digitária – návštěvnického centra“ s reg. číslem CZ.1.05/3.2.00/20.038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0. prosince 2019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89 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11. prosince 2019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2:00Z</dcterms:created>
  <dc:creator>jIŘÍ dUŠEK</dc:creator>
  <dc:description/>
  <cp:keywords/>
  <dc:language>en-US</dc:language>
  <cp:lastModifiedBy>Hana Šimšová</cp:lastModifiedBy>
  <cp:lastPrinted>2019-12-11T09:06:00Z</cp:lastPrinted>
  <dcterms:modified xsi:type="dcterms:W3CDTF">2019-12-12T07:39:00Z</dcterms:modified>
  <cp:revision>9</cp:revision>
  <dc:subject/>
  <dc:title/>
</cp:coreProperties>
</file>