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 1 K PACHTOVNÍ SMLOUVĚ</w:t>
      </w:r>
    </w:p>
    <w:p>
      <w:pPr>
        <w:pStyle w:val="Normal"/>
        <w:spacing w:before="0" w:after="120"/>
        <w:jc w:val="center"/>
        <w:rPr/>
      </w:pPr>
      <w:r>
        <w:rPr/>
        <w:t>uzavřený dle ust. § 2332 a násl. zákona č. 89/2012 Sb., občanský zákoník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tutární město Přerov</w:t>
      </w:r>
      <w:r>
        <w:rPr/>
        <w:t xml:space="preserve"> </w:t>
      </w:r>
    </w:p>
    <w:p>
      <w:pPr>
        <w:pStyle w:val="Normal"/>
        <w:jc w:val="both"/>
        <w:rPr/>
      </w:pPr>
      <w:r>
        <w:rPr/>
        <w:t>IČ 00301825</w:t>
      </w:r>
    </w:p>
    <w:p>
      <w:pPr>
        <w:pStyle w:val="Normal"/>
        <w:jc w:val="both"/>
        <w:rPr/>
      </w:pPr>
      <w:r>
        <w:rPr/>
        <w:t>DIČ CZ00301825</w:t>
      </w:r>
    </w:p>
    <w:p>
      <w:pPr>
        <w:pStyle w:val="Normal"/>
        <w:jc w:val="both"/>
        <w:rPr/>
      </w:pPr>
      <w:r>
        <w:rPr/>
        <w:t xml:space="preserve">se sídlem Bratrská 709/34, Přerov I-Město, 750 02 Přerov </w:t>
      </w:r>
    </w:p>
    <w:p>
      <w:pPr>
        <w:pStyle w:val="Normal"/>
        <w:jc w:val="both"/>
        <w:rPr/>
      </w:pPr>
      <w:r>
        <w:rPr/>
        <w:t>zastoupené náměstkem primátora Michalem Záchou</w:t>
      </w:r>
    </w:p>
    <w:p>
      <w:pPr>
        <w:pStyle w:val="Normal"/>
        <w:jc w:val="both"/>
        <w:rPr/>
      </w:pPr>
      <w:r>
        <w:rPr/>
        <w:t>(dále jako „</w:t>
      </w:r>
      <w:r>
        <w:rPr>
          <w:i/>
        </w:rPr>
        <w:t>propachtovatel</w:t>
      </w:r>
      <w:r>
        <w:rPr/>
        <w:t>“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ras  Želátovice, a.s</w:t>
      </w:r>
    </w:p>
    <w:p>
      <w:pPr>
        <w:pStyle w:val="Normal"/>
        <w:jc w:val="both"/>
        <w:rPr/>
      </w:pPr>
      <w:r>
        <w:rPr/>
        <w:t>IČ 25360663</w:t>
      </w:r>
    </w:p>
    <w:p>
      <w:pPr>
        <w:pStyle w:val="Normal"/>
        <w:jc w:val="both"/>
        <w:rPr>
          <w:b/>
          <w:b/>
        </w:rPr>
      </w:pPr>
      <w:r>
        <w:rPr/>
        <w:t>DIČ CZ25360663</w:t>
      </w:r>
    </w:p>
    <w:p>
      <w:pPr>
        <w:pStyle w:val="Normal"/>
        <w:jc w:val="both"/>
        <w:rPr/>
      </w:pPr>
      <w:r>
        <w:rPr/>
        <w:t>se sídlem  Želátovice 203, PSČ 751 16</w:t>
      </w:r>
    </w:p>
    <w:p>
      <w:pPr>
        <w:pStyle w:val="Normal"/>
        <w:jc w:val="both"/>
        <w:rPr/>
      </w:pPr>
      <w:r>
        <w:rPr/>
        <w:t xml:space="preserve">zapsaná v obchodním rejstříku u Krajského soudu v Ostravě, oddíl B, vložka 1447 </w:t>
      </w:r>
    </w:p>
    <w:p>
      <w:pPr>
        <w:pStyle w:val="Normal"/>
        <w:jc w:val="both"/>
        <w:rPr/>
      </w:pPr>
      <w:r>
        <w:rPr/>
        <w:t>zastoupená předsedou představenstva xxxxxxxxxxxxxxxxxxxx a</w:t>
      </w:r>
    </w:p>
    <w:p>
      <w:pPr>
        <w:pStyle w:val="Normal"/>
        <w:jc w:val="both"/>
        <w:rPr/>
      </w:pPr>
      <w:r>
        <w:rPr/>
        <w:t>místopředsedou představenstva xxxxxxxxxxxxxxxxxxx</w:t>
      </w:r>
    </w:p>
    <w:p>
      <w:pPr>
        <w:pStyle w:val="Normal"/>
        <w:jc w:val="both"/>
        <w:rPr/>
      </w:pPr>
      <w:r>
        <w:rPr/>
        <w:t>(dále jako „nájemce“ a „pachtýř“)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  <w:t>(dále též jako „smluvní strany“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uzavírají po vzájemné dohodě dnešního dne následující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odatek č. 1 </w:t>
      </w:r>
    </w:p>
    <w:p>
      <w:pPr>
        <w:pStyle w:val="Normal"/>
        <w:spacing w:before="0" w:after="120"/>
        <w:jc w:val="center"/>
        <w:rPr/>
      </w:pPr>
      <w:r>
        <w:rPr>
          <w:b/>
        </w:rPr>
        <w:t>k pachtovní smlouvě č. MMPr/SML/2865/2015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(1) Smluvní strany uzavřely dne 29.09.2015 pachtovní smlouvu č. MMPr/SML/2865/2015, na základě které propachtovatel  přenechal pachtýři k užívání a požívání část pozemku p.č 1040 v k.ú. Újezdec u Přerova o výměře 132.738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Geometrickým plánem č. 665-199/2017 byl pozemek p.č. 1040 v k.ú. Újezdec u Přerova rozdělen na pozemky p.č. 1040/5, p.č.1040/6 a p.č. 1040/7 v k.ú. Újezdec u Přerova. </w:t>
        <w:br/>
        <w:t xml:space="preserve">U pozemku p.č. 1040/6 došlo k převodu na jiného vlastníka a pozemky p.č. 1040/5 a </w:t>
        <w:br/>
        <w:t>p.č. 1040/7 zůstaly ve vlastnictví propach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shora uvedených skutečností se smluvní strany dohodly na změně pachtovní smlouvy ze dne 29.09.2015, a to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I pachtovní smlouvy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achtovatel prohlašuje, že je výlučným vlastníkem pozemku p.č. 1040/5 (orná půda) o výměře 11213 m² a p.č. 1040/7 (orná půda) o výměře 43361 m², oba v k.ú. Újezdec u Přerova. Výše uvedené nemovitě věci jsou zapsány v katastru nemovitostí vedeném u Katastrálního úřadu pro Olomoucký kraj, Katastrální pracoviště Přerov, na listu vlastnictví č. 10001 pro obec Přerov, katastrální území Újezdec u Přer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II pachtovní smlouvy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achtovatel touto smlouvou přenechává pachtýři k užívání a požívání část pozemku p.č. 1040/5 (orná půda) o výměře 10207 m² a část pozemku p.č. 1040/7 (orná půda) o výměře 37236 m² v k.ú. Újezdec u Přerova. Pachtýř tyto části pozemků za podmínek stanovených touto smlouvou do pachtu přijímá a zavazuje se platit propachtovateli za její užívání a požívání pachtovné dle čl. V smlouvy. Propachtovaná věc je vyznačena v kopii katastrální mapy, která je nedílnou součástí tohoto dodatku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V odst. 1  věta první pachtovní smlouvy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htovné je stanoveno dohodou smluvních stran ve výši 16.605,- Kč/rok, tj. 0,35 Kč/m²/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V pachtovní smlouvy se dále doplňuje o odstavec 5 následujícíh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mluvní strany se dohodly, že propachtovatel vyčíslí neoprávněně přijatou částku pachtovného, a to ode dne právních účinků zápisu vlastnického práva k pozemku p.č. 1040/6 v k.ú. Újezdec u Přerova na nového nabyvatele do 31.12.2019 a takto vypočtený přeplatek vrátí na účet pachtýře č. xxxxxxxxxxxxxxxxx, a to do 30 dnů ode dne účinnosti tohoto dodatku </w:t>
        <w:br/>
        <w:t>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Ostatní ujednání pachtovní smlouvy ze dne 29.09.2015 zůstávají bez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Tento dodatek je sepsán ve 3 stejnopisech, z nichž propachtovatel obdrží 2 vyhotovení a pachtýř 1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Tento dodatek č. 1 nabývá platnosti dnem jeho podpisu oběma smluvními stranami a účinnosti dnem 01.0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Smluvní strany prohlašují, že souhlasí se zveřejněním dodatku v Registru smluv na Portálu veřejné správy České republiky ve smyslu zákona č. 340/2015 Sb., o zvláštních podmínkách účinnosti některých smluv, uveřejňování těchto smluv a o registru smluv (zákon o registru smluv). Propachtovatel se zavazuje, že dodatek v registru smluv zveřej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ložka obce</w:t>
      </w:r>
    </w:p>
    <w:p>
      <w:pPr>
        <w:pStyle w:val="Normal"/>
        <w:jc w:val="both"/>
        <w:rPr/>
      </w:pPr>
      <w:r>
        <w:rPr/>
        <w:t>Touto doložkou se osvědčuje, že byla splněna podmínka platnosti tohoto právního úkonu schválením tohoto právního úkonu Radou města Přerova na její 26. schůzi konané dne 07.11.2019 usnesením č. 925/26/7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erově dne 11.12.2019    </w:t>
        <w:tab/>
        <w:tab/>
        <w:tab/>
        <w:tab/>
        <w:t xml:space="preserve">V Želatovicích dne 26.11.2019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 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chal Zácha</w:t>
      </w:r>
      <w:r>
        <w:rPr/>
        <w:t xml:space="preserve"> </w:t>
        <w:tab/>
        <w:tab/>
        <w:tab/>
        <w:tab/>
        <w:tab/>
        <w:t xml:space="preserve">        </w:t>
      </w:r>
      <w:r>
        <w:rPr>
          <w:b/>
        </w:rPr>
        <w:t>xxxxxxxxxxxxxxxxx</w:t>
      </w:r>
      <w:r>
        <w:rPr/>
        <w:tab/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áměstek primátora</w:t>
        <w:tab/>
        <w:tab/>
        <w:tab/>
        <w:tab/>
        <w:tab/>
        <w:t xml:space="preserve">      předseda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xxxxxxxxxxxxxxxxx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MMPr/SML/1735/2019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cntmsonormal1">
    <w:name w:val="mcntmsonormal1"/>
    <w:basedOn w:val="Normal"/>
    <w:qFormat/>
    <w:pPr/>
    <w:rPr/>
  </w:style>
  <w:style w:type="paragraph" w:styleId="Mcntmsoplaintext1">
    <w:name w:val="mcntmsoplaintext1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6:00Z</dcterms:created>
  <dc:creator>Městský úřad Přerov</dc:creator>
  <dc:description/>
  <cp:keywords/>
  <dc:language>en-US</dc:language>
  <cp:lastModifiedBy>Dagmar Šneidrová</cp:lastModifiedBy>
  <cp:lastPrinted>2019-11-21T08:13:00Z</cp:lastPrinted>
  <dcterms:modified xsi:type="dcterms:W3CDTF">2019-12-12T07:19:00Z</dcterms:modified>
  <cp:revision>3</cp:revision>
  <dc:subject/>
  <dc:title>SMLOUVA O ZŘÍZENÍ VĚCNÉHO BŘEMENE</dc:title>
</cp:coreProperties>
</file>