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8980</wp:posOffset>
                </wp:positionH>
                <wp:positionV relativeFrom="page">
                  <wp:posOffset>24638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9.4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6655</wp:posOffset>
                </wp:positionH>
                <wp:positionV relativeFrom="page">
                  <wp:posOffset>24257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9.1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ge">
                  <wp:posOffset>683895</wp:posOffset>
                </wp:positionV>
                <wp:extent cx="5962015" cy="378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12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12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9.8pt;mso-wrap-distance-left:0pt;mso-wrap-distance-right:0pt;mso-wrap-distance-top:0pt;mso-wrap-distance-bottom:0pt;margin-top:53.8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122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12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2085340</wp:posOffset>
                </wp:positionV>
                <wp:extent cx="2978150" cy="2228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4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 - VIK stav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6423 Čebín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662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05662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Z C 97240 KS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leš Vikto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1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75.5pt;mso-wrap-distance-left:0pt;mso-wrap-distance-right:0pt;mso-wrap-distance-top:0pt;mso-wrap-distance-bottom:0pt;margin-top:164.2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4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 - VIK stav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6423 Čebín 10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66203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0566203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Z C 97240 KS v Brně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leš Viktorin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1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62015" cy="2681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8002" w:leader="none"/>
                              </w:tabs>
                              <w:spacing w:lineRule="exact" w:line="220" w:before="0" w:after="246"/>
                              <w:ind w:left="5007" w:right="42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 11705/19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ind w:left="5007" w:right="425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757"/>
                              <w:ind w:left="5007" w:right="42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2"/>
                              <w:ind w:left="5007" w:right="42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07" w:right="16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6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11.15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8002" w:leader="none"/>
                        </w:tabs>
                        <w:spacing w:lineRule="exact" w:line="220" w:before="0" w:after="246"/>
                        <w:ind w:left="5007" w:right="425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 11705/19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ind w:left="5007" w:right="425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757"/>
                        <w:ind w:left="5007" w:right="42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2"/>
                        <w:ind w:left="5007" w:right="42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07" w:right="16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6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3590</wp:posOffset>
                </wp:positionH>
                <wp:positionV relativeFrom="page">
                  <wp:posOffset>5247005</wp:posOffset>
                </wp:positionV>
                <wp:extent cx="5962015" cy="47567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40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koupelny, WC a čekárny v 1. poschodí budovy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5 05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74.55pt;mso-wrap-distance-left:0pt;mso-wrap-distance-right:0pt;mso-wrap-distance-top:0pt;mso-wrap-distance-bottom:0pt;margin-top:413.15pt;mso-position-vertical-relative:page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40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koupelny, WC a čekárny v 1. poschodí budovy A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5 053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0410</wp:posOffset>
                </wp:positionH>
                <wp:positionV relativeFrom="page">
                  <wp:posOffset>449580</wp:posOffset>
                </wp:positionV>
                <wp:extent cx="6049010" cy="311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98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4.5pt;mso-wrap-distance-left:0pt;mso-wrap-distance-right:0pt;mso-wrap-distance-top:0pt;mso-wrap-distance-bottom:0pt;margin-top:35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98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ind w:left="9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894715</wp:posOffset>
                </wp:positionV>
                <wp:extent cx="634047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2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7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20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ge">
                  <wp:posOffset>1042670</wp:posOffset>
                </wp:positionV>
                <wp:extent cx="6049010" cy="5826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podléhá režimu přenesení daňové</w:t>
                              <w:br/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nejpozději do 3</w:t>
                              <w:br/>
                              <w:t xml:space="preserve">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 a vyhlášky č.</w:t>
                              <w:br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ěšíců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5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  <w:br/>
                              <w:t>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58.8pt;mso-wrap-distance-left:0pt;mso-wrap-distance-right:0pt;mso-wrap-distance-top:0pt;mso-wrap-distance-bottom:0pt;margin-top:8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47" w:leader="none"/>
                        </w:tabs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>podléhá režimu přenesení daňové</w:t>
                        <w:br/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>nejpozději do 3</w:t>
                        <w:br/>
                        <w:t xml:space="preserve">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  <w:br/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>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 a vyhlášky č.</w:t>
                        <w:br/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ěšíců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5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before="0" w:after="0"/>
                        <w:ind w:left="800" w:right="7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  <w:br/>
                        <w:t>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7679055</wp:posOffset>
                </wp:positionV>
                <wp:extent cx="6049010" cy="13982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0.12.2019  A – VIK stav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10.1pt;mso-wrap-distance-left:0pt;mso-wrap-distance-right:0pt;mso-wrap-distance-top:0pt;mso-wrap-distance-bottom:0pt;margin-top:60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0.12.2019  A – VIK stav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7550</wp:posOffset>
                </wp:positionH>
                <wp:positionV relativeFrom="page">
                  <wp:posOffset>9883140</wp:posOffset>
                </wp:positionV>
                <wp:extent cx="994410" cy="3860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4pt;mso-wrap-distance-left:0pt;mso-wrap-distance-right:0pt;mso-wrap-distance-top:0pt;mso-wrap-distance-bottom:0pt;margin-top:778.2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81985</wp:posOffset>
                </wp:positionH>
                <wp:positionV relativeFrom="page">
                  <wp:posOffset>9882505</wp:posOffset>
                </wp:positionV>
                <wp:extent cx="845820" cy="267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1pt;mso-wrap-distance-left:0pt;mso-wrap-distance-right:0pt;mso-wrap-distance-top:0pt;mso-wrap-distance-bottom:0pt;margin-top:778.15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20690</wp:posOffset>
                </wp:positionH>
                <wp:positionV relativeFrom="page">
                  <wp:posOffset>9883140</wp:posOffset>
                </wp:positionV>
                <wp:extent cx="989965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8.2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FrankRuehl" w:hAnsi="FrankRuehl" w:cs="FrankRuehl"/>
      <w:spacing w:val="-10"/>
      <w:w w:val="120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840" w:after="84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13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exact" w:line="259" w:before="1320" w:after="0"/>
      <w:outlineLvl w:val="0"/>
    </w:pPr>
    <w:rPr>
      <w:rFonts w:ascii="FrankRuehl" w:hAnsi="FrankRuehl" w:cs="FrankRuehl"/>
      <w:color w:val="000000"/>
      <w:spacing w:val="-10"/>
      <w:w w:val="120"/>
      <w:sz w:val="28"/>
      <w:szCs w:val="28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vikstav@seznam.cz" TargetMode="External"/><Relationship Id="rId3" Type="http://schemas.openxmlformats.org/officeDocument/2006/relationships/hyperlink" Target="mailto:a-vikstav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50:00Z</dcterms:created>
  <dc:creator>horak</dc:creator>
  <dc:description/>
  <cp:keywords/>
  <dc:language>en-US</dc:language>
  <cp:lastModifiedBy>horak</cp:lastModifiedBy>
  <dcterms:modified xsi:type="dcterms:W3CDTF">2019-12-11T17:54:00Z</dcterms:modified>
  <cp:revision>1</cp:revision>
  <dc:subject/>
  <dc:title>KM_horak-20191211115355</dc:title>
</cp:coreProperties>
</file>