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ODATEK Č. 2 KE SMLOUVĚ O DÍLO SD 2018/12</w:t>
      </w:r>
    </w:p>
    <w:p>
      <w:pPr>
        <w:pStyle w:val="Normal"/>
        <w:ind w:left="2040" w:right="0" w:hanging="2040"/>
        <w:rPr/>
      </w:pPr>
      <w:r>
        <w:rPr>
          <w:b/>
          <w:bCs/>
          <w:sz w:val="24"/>
          <w:szCs w:val="24"/>
        </w:rPr>
        <w:t xml:space="preserve">                     „ </w:t>
      </w:r>
      <w:r>
        <w:rPr>
          <w:b/>
          <w:bCs/>
          <w:sz w:val="24"/>
          <w:szCs w:val="24"/>
        </w:rPr>
        <w:t>Obnovení vstupu do Podolských kasemat v areálu NKPV“</w:t>
      </w:r>
    </w:p>
    <w:p>
      <w:pPr>
        <w:pStyle w:val="Normal"/>
        <w:ind w:left="360" w:right="0" w:hanging="0"/>
        <w:rPr>
          <w:i/>
          <w:i/>
          <w:iCs/>
        </w:rPr>
      </w:pPr>
      <w:r>
        <w:rPr/>
        <w:t xml:space="preserve">                                         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I.       Smluvní str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                      :      Národní kulturní památka Vyšehrad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</w:t>
      </w:r>
      <w:r>
        <w:rPr/>
        <w:t>Příspěvková organizace hl.m.Pr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/>
        <w:t>V pevnosti 159/5b,128 00  Praha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/>
        <w:t>Odpovědný zástupce:  Ing.František Stádník, ředit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Č:               </w:t>
        <w:tab/>
        <w:t xml:space="preserve">  </w:t>
        <w:tab/>
        <w:t xml:space="preserve">  0041974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IČ:                             CZ0041974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Č.účtu:          </w:t>
        <w:tab/>
        <w:tab/>
        <w:t xml:space="preserve">  77370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                      :       STAVOS – ing.Horáček, s.r.o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 sídlem – Pikovická 206/11, 147 00 Praha 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dresa provozovny,zasílací adresa: Perunova 10/14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30 00 Praha 3</w:t>
      </w:r>
    </w:p>
    <w:p>
      <w:pPr>
        <w:pStyle w:val="Normal"/>
        <w:rPr/>
      </w:pPr>
      <w:r>
        <w:rPr/>
        <w:tab/>
        <w:tab/>
        <w:tab/>
        <w:tab/>
        <w:t>Odpovědný zástupce:  Ing.Tomáš Horáče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Č: </w:t>
        <w:tab/>
        <w:tab/>
        <w:tab/>
        <w:t xml:space="preserve"> 25118056</w:t>
      </w:r>
    </w:p>
    <w:p>
      <w:pPr>
        <w:pStyle w:val="Normal"/>
        <w:rPr/>
      </w:pPr>
      <w:r>
        <w:rPr/>
        <w:tab/>
        <w:tab/>
        <w:tab/>
        <w:tab/>
        <w:t xml:space="preserve"> DIČ:</w:t>
        <w:tab/>
        <w:tab/>
        <w:tab/>
        <w:t xml:space="preserve"> CZ25118056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-mail : info@stavos-horacek.cz</w:t>
      </w:r>
    </w:p>
    <w:p>
      <w:pPr>
        <w:pStyle w:val="Normal"/>
        <w:rPr/>
      </w:pPr>
      <w:r>
        <w:rPr/>
      </w:r>
    </w:p>
    <w:p>
      <w:pPr>
        <w:pStyle w:val="Heading4"/>
        <w:ind w:left="36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36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 výše uvedené smlouvě se mění – upravuje následující:</w:t>
      </w:r>
    </w:p>
    <w:p>
      <w:pPr>
        <w:pStyle w:val="TextBody"/>
        <w:ind w:left="36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) III. Čas plnění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Termín ukončení :  28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Ad) IV. Cena plnění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383" w:right="0" w:hanging="617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 důvodu dodatečných víceprací – ( elektro, zámečnické práce ) se cena navyšuje o     50.000,- Kč bez DPH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statní body smlouvy zůstávají beze změny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datek je vyhotoven ve dvou exemplářích, z nichž každá strana obdrží po jedno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Praze dne     10.12.2019                                       V Praze dne  10.12.2019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>…</w:t>
      </w:r>
      <w:r>
        <w:rPr/>
        <w:t>.........................................                                        …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ing.F.Stádník,ředitel NKPV                                        ing.Tomáš Horáček - jednatel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za objednatele                                                                  za zhotovite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1:00Z</dcterms:created>
  <dc:creator>Martinek</dc:creator>
  <dc:description/>
  <dc:language>en-US</dc:language>
  <cp:lastModifiedBy>Jiří Martínek</cp:lastModifiedBy>
  <cp:lastPrinted>2019-12-11T15:38:00Z</cp:lastPrinted>
  <dcterms:modified xsi:type="dcterms:W3CDTF">2009-07-13T19:04:00Z</dcterms:modified>
  <cp:revision>10</cp:revision>
  <dc:subject/>
  <dc:title>                                                   SMLOUVA O DÍLO</dc:title>
</cp:coreProperties>
</file>