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425"/>
        <w:gridCol w:w="1134"/>
        <w:gridCol w:w="709"/>
        <w:gridCol w:w="1418"/>
        <w:gridCol w:w="425"/>
        <w:gridCol w:w="425"/>
        <w:gridCol w:w="283"/>
        <w:gridCol w:w="994"/>
        <w:gridCol w:w="1345"/>
      </w:tblGrid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ské státní zastupitelstv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dci Král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glerova 189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39 Hradec Král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: </w:t>
            </w:r>
            <w:r>
              <w:rPr>
                <w:rFonts w:cs="Arial" w:ascii="Arial" w:hAnsi="Arial"/>
                <w:highlight w:val="black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  <w:r>
              <w:rPr>
                <w:rFonts w:cs="Arial" w:ascii="Arial" w:hAnsi="Arial"/>
              </w:rPr>
              <w:t>000260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Č: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SPR 343/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Č: 148898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14889811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platnosti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94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TS </w:t>
            </w:r>
            <w:r>
              <w:rPr>
                <w:rFonts w:cs="Arial" w:ascii="Arial" w:hAnsi="Arial"/>
                <w:b/>
              </w:rPr>
              <w:t>akciová společnost</w:t>
            </w:r>
          </w:p>
          <w:p>
            <w:pPr>
              <w:pStyle w:val="Odstavecseseznamem"/>
              <w:tabs>
                <w:tab w:val="clear" w:pos="708"/>
                <w:tab w:val="left" w:pos="294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84</w:t>
            </w:r>
          </w:p>
          <w:p>
            <w:pPr>
              <w:pStyle w:val="Odstavecseseznamem"/>
              <w:tabs>
                <w:tab w:val="clear" w:pos="708"/>
                <w:tab w:val="left" w:pos="294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</w:rPr>
              <w:t>130 52  Praha 3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bjedn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d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úhrady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2.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em</w:t>
            </w:r>
          </w:p>
        </w:tc>
        <w:tc>
          <w:tcPr>
            <w:tcW w:w="489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le rámcové dohody na "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y počítačů SFF pro resort Ministerstva spravedlnosti“ - číslo smlouvy: 149/2017-MSP-CES, Č.j.: 39/2017-OI-SML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ás objednáváme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s počítačů, à 11 250,00 Kč bez DPH, tj. 13 612,50 Kč včetně DPH,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12 ks monitorů A, à 2 670,00  Kč bez DPH, tj. 3 230,70  Kč včetně DPH,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cena dodávky činí 167.040,00  Kč bez DPH, tj. 202.118,40 Kč včetně DPH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dodání: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é státní zastupitelství v Hradci Králové, Zieglerova 189, Hradec Králové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nejpozději do 30. prosince 2019 i s fakturací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 strany souhlasí se zveřejněním předmětné objednávky v registru smluv podle  zákona č. 340/2015 Sb., o zvláštních podmínkách účinnosti některých smluv, uveřejňování těchto smluv a o registru smluv (zákon o registru smluv), kdy objednávku správci registru smluv k uveřejnění prostřednictvím registru smluv zašle kupující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ěná kontaktní osoba za složk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XXX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highlight w:val="black"/>
              </w:rPr>
              <w:t>XXXXXXXXXXXXXXXXXXXX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ol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</w:tr>
      <w:tr>
        <w:trPr>
          <w:trHeight w:val="23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ítač 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</w:tr>
      <w:tr>
        <w:trPr>
          <w:trHeight w:val="23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: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ítko a podpis: Ing. Vratislav Cvej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. informatiky KSZ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December 11, 2019 2:27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přijet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obrý den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otvrzuji přijetí objednávky 3 SPR 343/2019  ze dne 11.12..2019 na PC a monitory dle rámcové dohody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 pozdravem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vana Kovaříková</w:t>
      </w:r>
      <w:r>
        <w:rPr/>
        <w:t xml:space="preserve"> </w:t>
        <w:br/>
        <w:br/>
        <w:br/>
        <w:br/>
        <w:br/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900"/>
      </w:tblGrid>
      <w:tr>
        <w:trPr>
          <w:trHeight w:val="120" w:hRule="atLeast"/>
        </w:trPr>
        <w:tc>
          <w:tcPr>
            <w:tcW w:w="5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ack"/>
              </w:rPr>
              <w:t>XXXXXXXXXXXXXXXXX</w:t>
            </w:r>
          </w:p>
        </w:tc>
        <w:tc>
          <w:tcPr>
            <w:tcW w:w="390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120" w:hRule="atLeast"/>
        </w:trPr>
        <w:tc>
          <w:tcPr>
            <w:tcW w:w="5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XXXXXX</w:t>
            </w:r>
            <w:r>
              <w:rPr/>
              <w:t xml:space="preserve"> </w:t>
            </w:r>
          </w:p>
        </w:tc>
        <w:tc>
          <w:tcPr>
            <w:tcW w:w="390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5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5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ITS akciová společnost  |  Vinohradská 184,  130 52  Praha 3</w:t>
            </w:r>
            <w:r>
              <w:rPr/>
              <w:t xml:space="preserve"> </w:t>
            </w:r>
          </w:p>
        </w:tc>
        <w:tc>
          <w:tcPr>
            <w:tcW w:w="390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5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  +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</w:t>
            </w:r>
            <w:r>
              <w:rPr/>
              <w:t xml:space="preserve"> </w:t>
            </w:r>
          </w:p>
        </w:tc>
        <w:tc>
          <w:tcPr>
            <w:tcW w:w="390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57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highlight w:val="black"/>
                </w:rPr>
                <w:t>www.its.cz</w:t>
              </w:r>
            </w:hyperlink>
            <w:r>
              <w:rPr/>
              <w:t xml:space="preserve"> </w:t>
            </w:r>
          </w:p>
        </w:tc>
        <w:tc>
          <w:tcPr>
            <w:tcW w:w="390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9675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75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86475" cy="57150"/>
                  <wp:effectExtent l="0" t="0" r="0" b="0"/>
                  <wp:wrapSquare wrapText="bothSides"/>
                  <wp:docPr id="1" name="_2_077E6ADC077E66DC0052003EC1258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2_077E6ADC077E66DC0052003EC1258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29" r="-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" w:hRule="atLeast"/>
        </w:trPr>
        <w:tc>
          <w:tcPr>
            <w:tcW w:w="9675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KSZ Hradec Králov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4:00Z</dcterms:created>
  <dc:creator/>
  <dc:description/>
  <cp:keywords/>
  <dc:language>en-US</dc:language>
  <cp:lastModifiedBy/>
  <dcterms:modified xsi:type="dcterms:W3CDTF">2019-12-11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OKUMENT_ADRESAR_FS">
    <vt:lpwstr>DOKUMENT_ADRESAR_FS</vt:lpwstr>
  </property>
  <property fmtid="{D5CDD505-2E9C-101B-9397-08002B2CF9AE}" pid="4" name="DOKUMENT_AUTOMATICKE_UKLADANI">
    <vt:lpwstr>DOKUMENT_AUTOMATICKE_UKLADANI</vt:lpwstr>
  </property>
  <property fmtid="{D5CDD505-2E9C-101B-9397-08002B2CF9AE}" pid="5" name="DOKUMENT_PERIODA_UKLADANI">
    <vt:lpwstr>DOKUMENT_PERIODA_UKLADANI</vt:lpwstr>
  </property>
  <property fmtid="{D5CDD505-2E9C-101B-9397-08002B2CF9AE}" pid="6" name="PODMINKA">
    <vt:lpwstr>PODMINKA</vt:lpwstr>
  </property>
</Properties>
</file>