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MLOUVA O DÍLO 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1.Zhotovitel:</w:t>
        <w:tab/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DZ, spol. s r.o.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azov 1256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63 12  Vizovice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IČ: CZ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stoupená Milanem Dvořáčkem, jednatelem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(dále jako zhotovite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127" w:hanging="2127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bjednatel:</w:t>
        <w:tab/>
      </w:r>
      <w:r>
        <w:rPr>
          <w:rFonts w:cs="Verdana" w:ascii="Verdana" w:hAnsi="Verdana"/>
          <w:b w:val="false"/>
          <w:color w:val="000000"/>
          <w:sz w:val="20"/>
          <w:szCs w:val="20"/>
        </w:rPr>
        <w:t>Základní škola Vizovice, příspěvková organizace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Školní 790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Vizovice, 763 12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4915668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>Zastoupená Mgr. Radmilou Koncerovou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 xml:space="preserve">(dále jako objednatel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mluvní strany uzavírají podle ustanovení §2079 n. z . č. 89/2012 Sb., občanského zákoníku tuto Smlouvu o dílo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ředmět smlouvy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.1. Předmětem této smlouvy je dodávka sestavy nábytku viz. příloh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ermíny provedení díla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2.1. Smluvní strany se dohodly na předpokládaném zhotovení díla do 31. prosince 2016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Místo plnění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3.1. Místem plnění je </w:t>
      </w:r>
      <w:r>
        <w:rPr>
          <w:rFonts w:cs="Verdana" w:ascii="Verdana" w:hAnsi="Verdana"/>
          <w:color w:val="000000"/>
          <w:sz w:val="20"/>
          <w:szCs w:val="20"/>
        </w:rPr>
        <w:t>Základní škola Vizovice, příspěvková organizace, Školní 790,                           763 12  Vizovice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ena dí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4.1. </w:t>
        <w:tab/>
        <w:t>Cena celkem ve výši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ena bez DPH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</w:t>
      </w:r>
    </w:p>
    <w:p>
      <w:pPr>
        <w:pStyle w:val="Heading"/>
        <w:ind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PH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</w:t>
      </w:r>
    </w:p>
    <w:p>
      <w:pPr>
        <w:pStyle w:val="Heading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včetně DPH</w:t>
        <w:tab/>
        <w:t xml:space="preserve">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 cena konečná a maximální. V případě jakýchkoliv změn viz. bod 1. této smlouvy bude tato zahrnuta v dodatku této smlouvy včetně ocenění jednotkovými cenami nebo novou cenovou nabídko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.2. Celková cena zahrnuje veškeré náklady nezbytné k řádnému, úplnému a kvalitnímu provedení a předání předmětu plnění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latební podmínky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1. Cena za dílo je splatná na základě faktury vystavené zhotovitelem na jednotlivé předměty zakázky. Právo fakturovat vzniká zhotoviteli dnem předání díla objednateli. Faktura je splatná do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21 dn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e dne jejího doručení objednateli. Faktura musí mít náležitosti daňového dokladu dle zákona č. 235/2004 Sb. ve znění pozdějších předpisů. Faktura musí být označena číslem projektu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2. V případě, kdy zhotovitel z vlastní viny nepředá objednateli ve sjednaném termínu dílo, je povinen zaplatit objednateli smluvní pokutu ve výši 0,01 % ze sjednané ceny díla za každý den prodlení (cena bez DPH)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3. V případě, že objednatel bude v prodlení s úhradou faktury, je povinen zhotoviteli zaplatit smluvní pokutu ve výši 0,01 % z dlužné částky za každý den prodlení, pokud se smluvní strany nedohodnou jinak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6. Další ujednání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6.1. Záruční doba na dodávku j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24 měsíc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 data předání předmětu.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2. Záruční doba začíná běžet ode dne předání a převzetí celého předmětu plnění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6.3. Zhotovitel odpovídá po záruční dobu za všechny vady díla zjevné i skryté, pokud se neprokáže, že byly způsobeny vnějšími událostmi, a že je nezpůsobil zhotovitel nebo osoby, s jejichž pomocí zhotovitel svůj závazek plnil. Odpovědnost za vady bude stanovena tak, aby nebyla v rozporu s ustanovením v Obchodním zákoníku.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4. V případě, kdy zhotovitel z vlastní viny neodstraní reklamované vady ve sjednaném termínu, je povinen zaplatit objednateli smluvní pokutu ve výši 0,01 % ze sjednané ceny díla za každý den prodlení (cena bez DPH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 Závěrečná ustanovení</w:t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1. Smluvní strany prohlašují, že smlouva nabývá platnosti podpisy obou smluvních stran a účinnosti zveřejněním dle z.č. 340/2015 v platném znění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3. Smluvní strany prohlašují, že údaje uvedené ve smlouvě lze zveřejnit dle z.č. 340/2015 v platném znění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4. Objednavatel prohlašuje, že tuto smlouvu zveřejní dle z.č. 340/2015 v platném znění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7.5. Smlouva může být měněna a doplňována pouze na základě písemné dohody o změně smlouvy, která musí být ve formě dodatku podepsaná oběma smluvními stranami, průběžně číslována a řazena.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6. Smlouva je vyhotovena ve třech provedeních, kdy dvě obdrží objednatel a jedno zhotovitel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7. Nedílnou součást této smlouvy tvoří následující příloh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>Příloha č.1 - položkový rozpoč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Ve Vizovicích dne 8. 12. 201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 zhotovitele:</w:t>
        <w:tab/>
        <w:tab/>
        <w:tab/>
        <w:tab/>
        <w:tab/>
        <w:t>za objednate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>jednatel</w:t>
        <w:tab/>
        <w:tab/>
        <w:tab/>
        <w:tab/>
        <w:tab/>
        <w:tab/>
        <w:t>ředitelka</w:t>
      </w:r>
    </w:p>
    <w:sectPr>
      <w:type w:val="nextPage"/>
      <w:pgSz w:w="11906" w:h="16838"/>
      <w:pgMar w:left="108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Tomas</dc:creator>
  <dc:description/>
  <dc:language>en-US</dc:language>
  <cp:lastModifiedBy>nt</cp:lastModifiedBy>
  <cp:lastPrinted>2016-04-26T09:51:00Z</cp:lastPrinted>
  <dcterms:modified xsi:type="dcterms:W3CDTF">2017-01-09T09:17:00Z</dcterms:modified>
  <cp:revision>4</cp:revision>
  <dc:subject/>
  <dc:title>SMLOUVA O DÍLO</dc:title>
</cp:coreProperties>
</file>